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/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595"/>
        <w:gridCol w:w="3360"/>
      </w:tblGrid>
      <w:tr>
        <w:trPr/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3 ок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8/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1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кружной избирательной комиссии пятимандатного избирательного округа № 1 по выборам депутатов Руднянского окружного Совета депутатов первого созыва о результатах выборов депутатов Руднянского окружного Совета депутатов первого созыва по пятимандатному избирательному округу № 1 от «13» октября 2024 года и первых экземпляров протоколов  участковых избирательных комиссий избирательных участков №№ 391-393,   №№ 395-396, № 419 об итогах голосования на выборах депутатов Руднянского окружного Совета депутатов первого созыва окружная избирательная комиссия пятимандатного избирательного округа 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депутатов Руднянского окружного Совета депутатов первого созыва по пятимандатному избирательному округу № 1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Считать избранными депутатами Рудня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Коноводова Татьяна Владимировна, </w:t>
      </w:r>
      <w:r>
        <w:rPr>
          <w:sz w:val="28"/>
          <w:szCs w:val="28"/>
          <w:lang w:eastAsia="ru-RU"/>
        </w:rPr>
        <w:t xml:space="preserve">1968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Смоленский государственный медицинский институт, </w:t>
      </w:r>
      <w:r>
        <w:rPr>
          <w:bCs/>
          <w:sz w:val="28"/>
          <w:szCs w:val="28"/>
          <w:lang w:eastAsia="ru-RU"/>
        </w:rPr>
        <w:t>основное место работы или службы, занимаемая должность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>(род занятий):</w:t>
      </w:r>
      <w:r>
        <w:rPr>
          <w:sz w:val="28"/>
          <w:szCs w:val="28"/>
          <w:lang w:eastAsia="ru-RU"/>
        </w:rPr>
        <w:t xml:space="preserve"> Областное государственное бюджетное учреждение здравоохранения «Руднянская центральная районная больница», главный врач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708 по пятимандатному избирательному округу № 1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Азаркевич Людмила Эдуардовна, </w:t>
      </w:r>
      <w:r>
        <w:rPr>
          <w:sz w:val="28"/>
          <w:szCs w:val="28"/>
          <w:lang w:eastAsia="ru-RU"/>
        </w:rPr>
        <w:t xml:space="preserve">1960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Смоленский государственный педагогический институт им. К. Маркса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>Автономная некоммерческая организация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«Западная объединённая редакция средств массовой информации», главный реда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получившим наибольшее число голосов избирателей 1637 по пятимандатному избирательному округу № 1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Гнатенко Владимир Викторович, </w:t>
      </w:r>
      <w:r>
        <w:rPr>
          <w:sz w:val="28"/>
          <w:szCs w:val="28"/>
          <w:lang w:eastAsia="ru-RU"/>
        </w:rPr>
        <w:t xml:space="preserve">1979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Смоленский государственный педагогический университет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«Средняя школа № 1 города Рудня», дире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480 по пятимандатному избирательному округу № 1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Цыбин Николай Леонидович, </w:t>
      </w:r>
      <w:r>
        <w:rPr>
          <w:sz w:val="28"/>
          <w:szCs w:val="28"/>
          <w:lang w:eastAsia="ru-RU"/>
        </w:rPr>
        <w:t xml:space="preserve">1981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Московский автомобильно-дорожный институт (государственный технический институт)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>ООО «Руднянский тарный комбинат»,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заместитель директора по производству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деревня Красный Двор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448 по пятимандатному избирательному округу № 1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Горбатенков Евгений Леонидович, </w:t>
      </w:r>
      <w:r>
        <w:rPr>
          <w:sz w:val="28"/>
          <w:szCs w:val="28"/>
          <w:lang w:eastAsia="ru-RU"/>
        </w:rPr>
        <w:t xml:space="preserve">1977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Областное государственное бюджетное образовательное учреждение высшего образования «Смоленский государственный институт искусств»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>Муниципальное бюджетное учрежд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ультуры «Руднянская районная централизованная клубная система», художественный руководитель Березинского сельского Дома культуры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деревня Березино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415 по пятимандатному избирательному округу № 1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Направить протокол окружной избирательной комиссии пятимандатного избирательного округа № 1 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1 в Руднянскую территориальную избирательную комиссию Смолен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Руднянский голос» Руднянского района Смоленской области</w:t>
      </w:r>
      <w:r>
        <w:rPr>
          <w:spacing w:val="-10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     С.С. Михалутин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4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10-13T2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