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0"/>
        <w:gridCol w:w="2595"/>
        <w:gridCol w:w="3360"/>
      </w:tblGrid>
      <w:tr>
        <w:trPr/>
        <w:tc>
          <w:tcPr>
            <w:tcW w:w="39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13 ок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24"/>
        <w:keepNext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6"/>
        <w:tabs>
          <w:tab w:val="clear" w:pos="720"/>
          <w:tab w:val="left" w:pos="7920" w:leader="none"/>
        </w:tabs>
        <w:spacing w:lineRule="auto" w:line="240" w:before="0" w:after="0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выборов депутатов Руднянского окружного Совета депутатов </w:t>
      </w:r>
      <w:r>
        <w:rPr>
          <w:iCs/>
          <w:sz w:val="28"/>
          <w:szCs w:val="28"/>
        </w:rPr>
        <w:t>первого созыва по пятимандатному избирательному округу № 2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кружной избирательной комиссии пятимандатного избирательного округа № 2 по выборам депутатов Руднянского окружного Совета депутатов первого созыва о результатах выборов депутатов Руднянского окружного Совета депутатов первого созыва по пятимандатному избирательному округу № 2 от «13» октября 2024 года и первых экземпляров протоколов  участковых избирательных комиссий избирательных участков №№ 397-399,       № 405, №№ 411-412 об итогах голосования на выборах депутатов Руднянского окружного Совета депутатов первого созыва окружная избирательная комиссия пятимандатного избирательного округа № 2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выборы депутатов Руднянского окружного Совета депутатов первого созыва по пятимандатному избирательному округу № 2 состоявшимися и действительны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Считать избранными депутатами Руднянского окружного Совета депутатов первого созыва следующих кандидатов, получивших наибольшее число голосов избирателей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Седнев Виктор Николаевич, </w:t>
      </w:r>
      <w:r>
        <w:rPr>
          <w:sz w:val="28"/>
          <w:szCs w:val="28"/>
          <w:lang w:eastAsia="ru-RU"/>
        </w:rPr>
        <w:t xml:space="preserve">1971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>Смоленский государственный педагогический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институт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 xml:space="preserve">Смоленское областное государственное бюджетное учреждение дополнительного образования "Детско-юношеский центр туризма, краеведения и спорта", педагог дополнительного образования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получившим наибольшее число голосов избирателей 1648 по пятимандатному избирательному округу № 2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Дятченков Александр Андреевич, </w:t>
      </w:r>
      <w:r>
        <w:rPr>
          <w:sz w:val="28"/>
          <w:szCs w:val="28"/>
          <w:lang w:eastAsia="ru-RU"/>
        </w:rPr>
        <w:t xml:space="preserve">1960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Смоленский государственный педагогической институт им. К.Маркса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 xml:space="preserve">Смоленское областное государственное бюджетное учреждение «Голынковский дом-интернат для престарелых и инвалидов», директор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618 по пятимандатному избирательному округу № 2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Антипенков Александр Петрович, </w:t>
      </w:r>
      <w:r>
        <w:rPr>
          <w:sz w:val="28"/>
          <w:szCs w:val="28"/>
          <w:lang w:eastAsia="ru-RU"/>
        </w:rPr>
        <w:t xml:space="preserve">1955 года рождения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>Филиал ПАО «МРСК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Центра» - «Смоленскэнерго» Руднянский РЭС, начальник, </w:t>
      </w:r>
      <w:r>
        <w:rPr>
          <w:bCs/>
          <w:sz w:val="28"/>
          <w:szCs w:val="28"/>
          <w:lang w:eastAsia="ru-RU"/>
        </w:rPr>
        <w:t>место жительства: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515 по пятимандатному избирательному округу № 2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Бабурова Валентина Петровна, </w:t>
      </w:r>
      <w:r>
        <w:rPr>
          <w:sz w:val="28"/>
          <w:szCs w:val="28"/>
          <w:lang w:eastAsia="ru-RU"/>
        </w:rPr>
        <w:t xml:space="preserve">1965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>Смоленское медицинское училище, 1985 год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>Об-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стное государственное бюджетное учреждение здравоохранения «Руднянская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ru-RU"/>
        </w:rPr>
        <w:t xml:space="preserve">центральная районная больница», старшая медицинская сестра поликлиники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город Рудня,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354 по пятимандатному избирательному округу № 2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 xml:space="preserve">Тимофеева Галина Алексеевна, </w:t>
      </w:r>
      <w:r>
        <w:rPr>
          <w:sz w:val="28"/>
          <w:szCs w:val="28"/>
          <w:lang w:eastAsia="ru-RU"/>
        </w:rPr>
        <w:t xml:space="preserve">1964 года рождения, </w:t>
      </w:r>
      <w:r>
        <w:rPr>
          <w:bCs/>
          <w:sz w:val="28"/>
          <w:szCs w:val="28"/>
          <w:lang w:eastAsia="ru-RU"/>
        </w:rPr>
        <w:t xml:space="preserve">сведения о профессиональном образовании: </w:t>
      </w:r>
      <w:r>
        <w:rPr>
          <w:sz w:val="28"/>
          <w:szCs w:val="28"/>
          <w:lang w:eastAsia="ru-RU"/>
        </w:rPr>
        <w:t xml:space="preserve">Смоленский государственный педагогический институт, </w:t>
      </w:r>
      <w:r>
        <w:rPr>
          <w:bCs/>
          <w:sz w:val="28"/>
          <w:szCs w:val="28"/>
          <w:lang w:eastAsia="ru-RU"/>
        </w:rPr>
        <w:t xml:space="preserve">основное место работы или службы, занимаемая должность (род занятий): </w:t>
      </w:r>
      <w:r>
        <w:rPr>
          <w:sz w:val="28"/>
          <w:szCs w:val="28"/>
          <w:lang w:eastAsia="ru-RU"/>
        </w:rPr>
        <w:t xml:space="preserve">Муниципальное бюджетное общеобразовательное учреждение "Голынковская средняя школа", директор, </w:t>
      </w:r>
      <w:r>
        <w:rPr>
          <w:bCs/>
          <w:sz w:val="28"/>
          <w:szCs w:val="28"/>
          <w:lang w:eastAsia="ru-RU"/>
        </w:rPr>
        <w:t xml:space="preserve">место жительства: </w:t>
      </w:r>
      <w:r>
        <w:rPr>
          <w:sz w:val="28"/>
          <w:szCs w:val="28"/>
          <w:lang w:eastAsia="ru-RU"/>
        </w:rPr>
        <w:t xml:space="preserve">Смоленская область, Руднянский район, поселок Голынки; </w:t>
      </w:r>
      <w:r>
        <w:rPr>
          <w:sz w:val="28"/>
          <w:szCs w:val="28"/>
        </w:rPr>
        <w:t xml:space="preserve">выдвинутого избирательным объединением Руднян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получившим наибольшее число голосов избирателей 1327 по пятимандатному избирательному округу № 2.</w:t>
      </w:r>
    </w:p>
    <w:p>
      <w:pPr>
        <w:pStyle w:val="23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 Направить протокол окружной избирательной комиссии пятимандатного избирательного округа № 2 о результатах выборов депутатов Руднянского окружного Совета депутатов </w:t>
      </w:r>
      <w:r>
        <w:rPr>
          <w:iCs/>
          <w:sz w:val="28"/>
          <w:szCs w:val="28"/>
        </w:rPr>
        <w:t>первого созыва по пятимандатному избирательному округу № 2 в Руднянскую территориальную избирательную комиссию Смолен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азете «Руднянский голос» Руднянского района Смоленской области</w:t>
      </w:r>
      <w:r>
        <w:rPr>
          <w:spacing w:val="-10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                                                                       С.С. Михалутин</w:t>
      </w:r>
      <w:r>
        <w:rPr>
          <w:b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60" w:right="570" w:gutter="0" w:header="711" w:top="7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04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10-13T22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