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0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3/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Седнева Виктора Николае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Седневым Виктором Никола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Седнева Виктора Никола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Седнева Виктора Николае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Седнева Виктора Николае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dc:language>en-US</dc:language>
  <cp:lastModifiedBy>Admin17</cp:lastModifiedBy>
  <cp:lastPrinted>2024-08-30T17:06:00Z</cp:lastPrinted>
  <dcterms:modified xsi:type="dcterms:W3CDTF">2024-08-30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