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2523"/>
        <w:gridCol w:w="3281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сен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Дятченкова Александра Андрее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2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 Дятченковым Александром Андрее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Дятченкова Александра Андре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2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Дятченкова Александра Андрее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01» сентября 2024 года, время регистрации  12 часов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Дятченкова Александра Андрее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7:00Z</dcterms:created>
  <dc:creator>Kundebina_MA</dc:creator>
  <dc:description/>
  <cp:keywords/>
  <dc:language>en-US</dc:language>
  <cp:lastModifiedBy>Admin17</cp:lastModifiedBy>
  <cp:lastPrinted>2024-08-30T17:06:00Z</cp:lastPrinted>
  <dcterms:modified xsi:type="dcterms:W3CDTF">2024-09-02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