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2523"/>
        <w:gridCol w:w="3281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Степаненко Владимира Николаевича,  выдвинутого в порядке самовыдвижения по пятимандатному избирательному округу № 2, утратившим статус кандидата в депутаты Руднянского окружного Совета депутатов первого созы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9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период, включающий в себя выдвижение кандидатов, а также сбор подписей избирателей в поддержку выдвижения кандидатов при выборах в органы местного самоуправления составляет не менее 20 дней. При этом временем окончания указанного периода на выборах в органы государственной власти субъектов Российской Федерации и органы местного самоуправления является 18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13 </w:t>
      </w:r>
      <w:r>
        <w:rPr>
          <w:bCs/>
          <w:iCs/>
          <w:sz w:val="28"/>
          <w:szCs w:val="28"/>
        </w:rPr>
        <w:t>областного закона от 3 июля 2003 года № 41-з «О выборах органов местного самоуправления в Смоленской области» период, включающий в себя выдвижение кандидатов, сбор подписей избирателей в поддержку выдвижения кандидатов при выборах в органы местного самоуправления, начинается со дня, следующего за днем официального опубликования решения о назначении выборов, и заканчивается за 45 дней до дня голосования. При этом временем окончания указанного периода является 18 часов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дача документов о выдвижении и регистрации кандидата в депутаты Руднянского окружного Совета депутатов первого созыва осуществлялось в период с 8 августа 2024 года до 18.00 часов 28 августа 2024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 августа 2024 года Степаненко Владимир Николаевич представил в окружную избирательную комиссию по пятимандатному избирательному округу № 2 документы о выдвижении кандидатом в депутаты Руднянского окружного Совета депутатов первого созыва по пятимандатному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ем Руднянской территориальной избирательной комиссии Смоленской области от 12 августа 2024 года № </w:t>
      </w:r>
      <w:r>
        <w:rPr>
          <w:color w:val="000000"/>
          <w:sz w:val="28"/>
          <w:szCs w:val="28"/>
        </w:rPr>
        <w:t>77/336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Степаненко Владимиру Николаевичу дано разрешение на открытие специального избирательного счета для формирования избирательного фонда (копия постановления получена Степаненко Владимиром Николаевичем 12 августа 2024 года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 18 часов 28 августа 2024 года Степаненко Владимир Николаевич, кандидат в депутаты Руднянского окружного Совета депутатов первого созыва по пятимандатному избирательному округу № 2, не представил необходимые для регистрации документы, а именно справку об открытии избирательного счета, подписные листы с подписями избирателей, собранными в поддержку выдвижения кандидата, и протокол об итогах сбора подписей, указанных в пунктах 21 и 22 статьи 16 областного закон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унктом 5 статьи 41 Федерального закона от 12 июня 2002 </w:t>
      </w:r>
      <w:r>
        <w:rPr>
          <w:sz w:val="28"/>
          <w:szCs w:val="28"/>
        </w:rPr>
        <w:t xml:space="preserve">года № 67-ФЗ «Об основных гарантиях избирательных прав и права на участие в референдуме граждан Российской Федерации», с пунктом 5 статьи 21 областного закона от 3 июля 2003 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 в случае не предоставления в установленный законом срок ни одного из предусмотренных документов, необходимых для регистрации кандидата, соответствующая избирательная комиссия принимает решение о признании кандидата, выдвинутого в порядке самовыдвижения, утратившим статус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основании изложенного, руководствуясь пунктом 5 статьи 41 Федерального закона от 12 июня 2002 года </w:t>
      </w:r>
      <w:r>
        <w:rPr>
          <w:sz w:val="28"/>
          <w:szCs w:val="28"/>
        </w:rPr>
        <w:t xml:space="preserve">№ 67-ФЗ «Об основных гарантиях избирательных прав и права на участие в референдуме граждан Российской Федерации», пунктом 5 статьи 21 областного закона от 3 июля 2003 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кандидата в депутаты Руднянского окружного Совета депутатов первого созыва Степаненко Владимира Николаевича, выдвинутого в порядке самовыдвижения по пятимандатному избирательному округу № 2, утратившим статус кандидата в депутаты Руднянского окружного Совета депутатов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дать копию настоящего постановления Степаненко Владимиру Николаевич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993" w:footer="9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cp:keywords/>
  <dc:language>en-US</dc:language>
  <cp:lastModifiedBy>Admin17</cp:lastModifiedBy>
  <cp:lastPrinted>2024-08-30T17:06:00Z</cp:lastPrinted>
  <dcterms:modified xsi:type="dcterms:W3CDTF">2024-09-10T1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