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  <w:t>ПЯТИМАНДАТНОГО ИЗБИРАТЕЛЬНОГО ОКРУГА № 3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9"/>
        <w:gridCol w:w="2445"/>
        <w:gridCol w:w="3186"/>
      </w:tblGrid>
      <w:tr>
        <w:trPr/>
        <w:tc>
          <w:tcPr>
            <w:tcW w:w="37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  июля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22"/>
        <w:spacing w:lineRule="auto" w:line="240" w:before="0" w:after="0"/>
        <w:ind w:right="467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2"/>
        <w:spacing w:lineRule="auto" w:line="240" w:before="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личестве подписей избирателей, необходимом для регистрации кандидата в депутаты Руднянского окружного Совета депутатов первого созыва при проведении выборов депутатов Руднянского окружного Совета депутатов </w:t>
      </w:r>
      <w:r>
        <w:rPr>
          <w:sz w:val="28"/>
          <w:szCs w:val="48"/>
        </w:rPr>
        <w:t>первого созыва</w:t>
      </w: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окружная избирательная комиссия пятимандатного избирательного округа № 3 по выборам депутатов Руднянского окружного Совета депутатов перв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 Определить количество подписей избирателей, необходимое для регистрации кандидата в депутаты Руднянского окружного Совета депутатов первого созыва, выдвинутого по пятимандатному избирательному округу № 3 при проведении выборо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епутатов Руднянского окружного Совета депутатов первого созыва –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 подпис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 Определить, что количество подписей избирателей, представляемых для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, выдвинутого по пятимандатному избирательному округу № 3 при проведении выборов депутатов Руднянского окружного Совета депутатов первого созыва, может превышать количество подписей, определенное пунктом 1 настоящего постановления, не более чем на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4:00Z</dcterms:created>
  <dc:creator>admin</dc:creator>
  <dc:description/>
  <cp:keywords/>
  <dc:language>en-US</dc:language>
  <cp:lastModifiedBy>User</cp:lastModifiedBy>
  <dcterms:modified xsi:type="dcterms:W3CDTF">2024-07-27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7092726AC47418808EACD018B1BBC_12</vt:lpwstr>
  </property>
  <property fmtid="{D5CDD505-2E9C-101B-9397-08002B2CF9AE}" pid="3" name="KSOProductBuildVer">
    <vt:lpwstr>1049-12.2.0.17153</vt:lpwstr>
  </property>
</Properties>
</file>