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2445"/>
        <w:gridCol w:w="3186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tabs>
          <w:tab w:val="clear" w:pos="708"/>
          <w:tab w:val="left" w:pos="3121" w:leader="none"/>
          <w:tab w:val="left" w:pos="4968" w:leader="none"/>
          <w:tab w:val="left" w:pos="5761" w:leader="none"/>
        </w:tabs>
        <w:ind w:right="4536" w:hanging="0"/>
        <w:rPr>
          <w:rFonts w:ascii="Times New Roman CYR" w:hAnsi="Times New Roman CYR" w:cs="Times New Roman CYR"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spacing w:val="-2"/>
          <w:sz w:val="28"/>
          <w:szCs w:val="28"/>
        </w:rPr>
        <w:t xml:space="preserve">выдвижения кандидатов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депутаты Руднянского окружного Совета депутатов первого созыва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ов Руднянского окружного Совета депутатов первого созы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003 го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41-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«О выборах органов местного самоуправления в Смоленской области» окружная избирательная комиссия пятимандатного избирательного округа № 3 по выборам депутатов Руднянского окружного Совета депутатов первого созыв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роверке соблюдения порядка выдвижения кандидатов в депутаты Руднянского окружного Совета депутатов первого созыва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бирателях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писей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Руднянского окружного Совета депутатов </w:t>
      </w:r>
      <w:r>
        <w:rPr>
          <w:spacing w:val="-2"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рчишин Евгений Франкович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халутин Сергей Сергеевич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кретарь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Табур Алла Николаевна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член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Латоха Лилия Сергеевна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член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5:00Z</dcterms:created>
  <dc:creator>admin</dc:creator>
  <dc:description/>
  <cp:keywords/>
  <dc:language>en-US</dc:language>
  <cp:lastModifiedBy>User</cp:lastModifiedBy>
  <dcterms:modified xsi:type="dcterms:W3CDTF">2024-07-27T07:59:00Z</dcterms:modified>
  <cp:revision>9</cp:revision>
  <dc:subject/>
  <dc:title/>
</cp:coreProperties>
</file>