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en-US"/>
        </w:rPr>
        <w:t>3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526"/>
        <w:gridCol w:w="3280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</w:rPr>
              <w:t xml:space="preserve">  августа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Ляпишева Алексея Николаевича,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3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3 Ляпишевым Алексеем Николаевиче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 Ляпишева Алексея Никола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3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Ляпишева Алексея Николаевича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29» августа 2024 года, время регистрации  18 часов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Ляпишева Алексея Николаевича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3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7:00Z</dcterms:created>
  <dc:creator>Kundebina_MA</dc:creator>
  <dc:description/>
  <cp:keywords/>
  <dc:language>en-US</dc:language>
  <cp:lastModifiedBy>Admin17</cp:lastModifiedBy>
  <cp:lastPrinted>2024-08-30T17:06:00Z</cp:lastPrinted>
  <dcterms:modified xsi:type="dcterms:W3CDTF">2024-08-30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