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</w:rPr>
        <w:t xml:space="preserve">ПЯТИМАНДАТНОГО ИЗБИРАТЕЛЬНОГО ОКРУГА № </w:t>
      </w:r>
      <w:r>
        <w:rPr>
          <w:b/>
          <w:lang w:val="en-US"/>
        </w:rPr>
        <w:t>3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2526"/>
        <w:gridCol w:w="3280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 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 xml:space="preserve">  августа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8222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3 Колбановой Татьяны Анатольевны,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окружную избирательную комиссию пятимандатного избирательного округа № 3 по выборам депутатов Руднянского окружного Совета депутатов первого созыва для выдвижения и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3 Колбановой Татьяной Анатольевной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 Колбановой Татьяны Анатольевны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окружная избирательная комиссия пятимандатного избирательного округа № 3 по выборам депутатов Руднянского окружного Совета депутатов перв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3 Колбанову Татьяну Анатольевну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регистрации - «30» августа 2024 года, время регистрации  16 часов 5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ключить зарегистрированного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3 Колбанову Татьяну Анатольевну, в избирательный бюллетень для голосования на выборах депутатов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3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sectPr>
      <w:footerReference w:type="default" r:id="rId2"/>
      <w:type w:val="nextPage"/>
      <w:pgSz w:w="11906" w:h="16838"/>
      <w:pgMar w:left="1701" w:right="570" w:gutter="0" w:header="0" w:top="709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07:00Z</dcterms:created>
  <dc:creator>Kundebina_MA</dc:creator>
  <dc:description/>
  <cp:keywords/>
  <dc:language>en-US</dc:language>
  <cp:lastModifiedBy>Admin17</cp:lastModifiedBy>
  <cp:lastPrinted>2024-08-30T17:06:00Z</cp:lastPrinted>
  <dcterms:modified xsi:type="dcterms:W3CDTF">2024-08-30T14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