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3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Озолина Ивана Ивано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3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 Озолиным Иваном Иван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Озолина Ивана Иван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Озолина Ивана Ивано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7 часов 2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Озолина Ивана Иван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3:00Z</dcterms:created>
  <dc:creator>Kundebina_MA</dc:creator>
  <dc:description/>
  <dc:language>en-US</dc:language>
  <cp:lastModifiedBy>Admin17</cp:lastModifiedBy>
  <cp:lastPrinted>2024-08-30T17:43:00Z</cp:lastPrinted>
  <dcterms:modified xsi:type="dcterms:W3CDTF">2024-08-3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