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1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4/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Прудникова Артема Игоревича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Прудниковым Артемом Игор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Прудникова Артема Игор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Прудникова Артема Игоревича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1» августа 2024 года, время регистрации  13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Прудникова Артема Игоре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9-02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