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4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138"/>
      </w:tblGrid>
      <w:tr>
        <w:trPr>
          <w:trHeight w:val="124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left="227" w:right="22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назначении публичных слушаний по проекту распоряжения Администрации муниципального образования Руднянский район Смоленской области «О предоставлении Ивашкину А.Ю. разрешения на отклонение от предельных параметров разрешенного строительства: реконструкция кафе-закусочной, расположенной по адресу: Смоленская область, Руднянский район, г. Рудня, ул. Киреева, д.2Ж, кадастровые номера земельных участков: 67:16:0150132:5; 67:16:0150132:1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на территории Руднянского городского поселения Руднянского района Смоленской области, утвержденным решением Совета депутатов Руднянского городского поселения Руднянского района Смоленской области от 29.03.2022 №86, руководствуясь Уставом Руднянского городского поселения Руднянского района Смоленской области,</w:t>
      </w:r>
    </w:p>
    <w:p>
      <w:pPr>
        <w:pStyle w:val="Subtitl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ить проведение публичных слушаний по проекту распоряжения Администрации муниципального образования Руднянский район Смоленской области «О предоставлении Ивашкину А.Ю. разрешения на отклонение от предельных параметров разрешенного строительства: реконструкция кафе-закусочной, расположенной по адресу: Смоленская область, Руднянский район, г. Рудня, ул. Киреева, д.2Ж, кадастровые номера земельных участков: 67:16:0150132:5; 67:16:0150132:149»  (приложение).</w:t>
      </w:r>
    </w:p>
    <w:p>
      <w:pPr>
        <w:pStyle w:val="Normal"/>
        <w:numPr>
          <w:ilvl w:val="0"/>
          <w:numId w:val="1"/>
        </w:numPr>
        <w:ind w:left="0" w:right="84" w:firstLine="709"/>
        <w:jc w:val="both"/>
        <w:rPr/>
      </w:pPr>
      <w:r>
        <w:rPr>
          <w:color w:val="000000"/>
          <w:sz w:val="27"/>
          <w:szCs w:val="27"/>
        </w:rPr>
        <w:t>Срок проведения публичных слушаний со дня оповещения жителей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щение о начале публичных слушаний не позднее чем за семь дней до дня размещения на официальном сайте муниципального образования  Руднянский район Смоленской области, подлежащего рассмотрению на публичных слушаниях, подлежит опубликованию в газете «Руднянский голос»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ами публичных слушаний являются граждане, постоянно проживающие в пределах территориальной зоны СОД (зона смешенной и общественно-деловой застройки), в границах которой расположены земельные участки с кадастровыми номерами: 67:16:0150132:5; 67:16:0150132:149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вышеуказанному земельному участку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таких объектов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рание участников публичных слушаний провести </w:t>
      </w:r>
      <w:r>
        <w:rPr>
          <w:sz w:val="27"/>
          <w:szCs w:val="27"/>
        </w:rPr>
        <w:t>05.12.2024 в 11 часов 00 минут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 адресу: Смоленская область, Руднянский район, Руднянское городское поселение, ул. Киреева, около дома 2Ж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и проведение публичных слушаний возложить на комиссию по землепользованию и застройке на территории Руднянского городского поселения и сельских поселений, входящих в состав муниципального образования Руднянский район Смоленской области, утвержденную постановлением Администрации муниципального образования Руднянский район Смоленской области от 29.09.2017 №365 «Об утверждении комиссии по землепользованию и застройке на территории Руднянского городского поселения и сельских поселений, входящих в состав муниципального образования Руднянский район Смоленской области»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, связанные с организацией и проведением публичных слушаний по проекту распоряжения Администрации муниципального образования Руднянский район Смоленской области «О предоставлении Ивашкину А.Ю. разрешения на отклонение от предельных параметров разрешенного строительства: реконструкция кафе-закусочной, расположенной по адресу: Смоленская область, Руднянский район, г. Рудня, ул. Киреева, д.2Ж, кадастровые номера земельных участков: 67:16:0150132:5; 67:16:0150132:149  несет  Ивашкин Артур Юрьевич заинтересованный в предоставлении такого разреш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                                   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днянский район Смоленской области</w:t>
        <w:tab/>
        <w:tab/>
        <w:tab/>
        <w:tab/>
        <w:t xml:space="preserve">                 </w:t>
      </w:r>
      <w:r>
        <w:rPr>
          <w:b/>
          <w:color w:val="000000"/>
          <w:spacing w:val="-6"/>
          <w:sz w:val="28"/>
          <w:szCs w:val="28"/>
        </w:rPr>
        <w:t>Ю.И. Ивашкин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муниципального образования Руднянский район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/>
      </w:pPr>
      <w:r>
        <w:rPr>
          <w:color w:val="000000"/>
          <w:spacing w:val="-6"/>
          <w:sz w:val="28"/>
          <w:szCs w:val="28"/>
        </w:rPr>
        <w:t>Смоленской области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_______ №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609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НЯНСКИЙ РАЙОН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>О предоставлении Ивашкину А.Ю. разрешения на отклонение от предельных параметров разрешенного строительства: реконструкция кафе-закусочной, расположенной по адресу: Смоленская область, Руднянский район, г. Рудня, ул. Киреева, д.2Ж, кадастровые номера земельных участков: 67:16:0150132:5; 67:16:0150132:149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отокола от ___________ года публичных слушаний «По</w:t>
      </w:r>
      <w:r>
        <w:rPr>
          <w:rStyle w:val="S2"/>
          <w:sz w:val="28"/>
          <w:szCs w:val="28"/>
        </w:rPr>
        <w:t xml:space="preserve"> рассмотрению </w:t>
      </w:r>
      <w:r>
        <w:rPr>
          <w:sz w:val="28"/>
          <w:szCs w:val="28"/>
        </w:rPr>
        <w:t xml:space="preserve">  обращения Ивашкина А.Ю.  о предоставлении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: реконструкция кафе-закусочной, расположенной по адресу: Смоленская область, Руднянский район, г. Рудня, ул. Киреева, д.2Ж, кадастровые номера земельных участков: 67:16:0150132:5; 67:16:0150132:149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 от _____________________ г.  и заключения о результатах публичных слушаний от ______________ г., руководствуясь Градостроительным кодексом Российской Федерации от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едоставить Ивашкину А.Ю. </w:t>
      </w:r>
      <w:r>
        <w:rPr>
          <w:color w:val="000000"/>
          <w:sz w:val="28"/>
          <w:szCs w:val="27"/>
        </w:rPr>
        <w:t>разрешение на отклонение от предельных параметров разрешенного строительства: реконструкция кафе-закусочной, расположенной по адресу: Смоленская область, Руднянский район, г. Рудня, ул. Киреева, д.2Ж, кадастровые номера земельных участков: 67:16:0150132:5; 67:16:0150132:14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вступает в силу после его официального опубликования в соответствии с Уставом муниципального образования Руднянский район Смоленской обла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</w:rPr>
        <w:t xml:space="preserve">Руднянский район Смоленской области                                               </w:t>
      </w:r>
      <w:r>
        <w:rPr>
          <w:b/>
          <w:bCs/>
          <w:sz w:val="28"/>
        </w:rPr>
        <w:t>Ю.И. Ивашкин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60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80B4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sz w:val="32"/>
      <w:szCs w:val="32"/>
      <w:lang w:bidi="hi-I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2:00Z</dcterms:created>
  <dc:creator>voshod</dc:creator>
  <dc:description/>
  <cp:keywords/>
  <dc:language>en-US</dc:language>
  <cp:lastModifiedBy>User</cp:lastModifiedBy>
  <cp:lastPrinted>2024-11-22T09:52:00Z</cp:lastPrinted>
  <dcterms:modified xsi:type="dcterms:W3CDTF">2024-12-04T15:40:00Z</dcterms:modified>
  <cp:revision>7</cp:revision>
  <dc:subject/>
  <dc:title>ГЛАВА МУНИЦИПАЛЬНОГО  ОБРОЗОВАНИЯ</dc:title>
</cp:coreProperties>
</file>