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РУДНЯ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 10.06.2025г. №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санитарно-эпидемиолог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при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Руднян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 от 30.03.1999  № 52-ФЗ «О санитарно-эпидемиологическом благополучии населения», в целях оперативного проведения мероприятий по обеспечению санитарно-эпидемиологического благополучия населения  на территории муниципального образования «Руднянский муниципальный округ»  Смоленской области, локализации и ликвидации очагов массовых заболеваний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«Руднянский муниципальный округ» Смолен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санитарно-эпидемиологическую комиссию при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анитарно-эпидемиологической комиссии при Администрации муниципального образования «Руднянский муниципальный округ» Смоленской област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анитарно-эпидемиологической комиссии при Администрации  муниципального образования «Руднянский муниципальный округ» Смоленской област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 следующие нормативные правовые акты Администрации муниципального образования Руднянский район Смоленской обла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Руднянский район Смоленской области от  03.02.2016  № 32  «Об образовании санитарно-эпидемиологической комиссии при Администрации муниципального образования Руднянский район Смоленской обла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Руднянский район Смоленской области от  19.08.2021  № 253  «Об образовании санитарно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пидемиологической комиссии при Администрации муниципального образования Руднянский район Смол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Руднянский муниципальный округ» Смоленской области В.А. Романенко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jc w:val="both"/>
        <w:rPr/>
      </w:pPr>
      <w:r>
        <w:rPr>
          <w:sz w:val="28"/>
          <w:szCs w:val="28"/>
        </w:rPr>
        <w:t>«Руднянский муниципальны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Ю.И. Ива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7938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93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43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уднянский муниципальный округ» 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10.06.2025 № 2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анитарно-эпидемиолог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уднян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1. Санитарно-эпидемиологическая комиссия при Администрации муниципального образования «Руднянский муниципальный округ» Смоленской области (далее - Комиссия) является   совещательно-координационным органом, обеспечивающим  согласованные действия органов местного самоуправления по соблюдению требований законодательства Российской Федерации в области обеспечения санитарно-эпидемиологического благополучия населения, с органами государственной власти, организациями всех форм собственности, гражданами.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постановлениями и распоряжениями Администрации Смоленской области, настоящим положением.</w:t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ми задачами Комиссии являются: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 по обеспечению реализации государственной политики в области профилактики массовых заболеваний  и отравлений населения и обеспечения санитарно-эпидемиологического благополучия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информирования населения муниципального образования «Руднянский муниципальный округ» Смоленской области об инфекционных и массовых неинфекционных заболеваниях (отравлениях), о состоянии среды обитания, проводимых санитарно-противоэпидемических (профилактических) мероприятиях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- организует оперативное рассмотрение вопросов, связанных с возникновением на территории муниципального образования «Руднянский муниципальный округ» Смоленской области чрезвычайных ситуаций санитарно-эпидемиологического характера, в том числе инфекционных и массовых неинфекционных заболеваний (отравлений) среди населения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: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- состояние санитарно-эпидемиологической обстановки на территории  муниципального образования «Руднянский муниципальный округ» Смоленской области;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- выполнение требований санитарного законодательства Российской Федерации, областных нормативных правовых актов в сфере обеспечения санитарно-эпидемиологического благополучия;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- разрабатывает предложения по улучшению санитарно-эпидемиологической обстановки и вносит их в установленном порядке в соответствующие заинтересованные органы и организации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миссия имеет право: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- запрашивать и получать от учреждений здравоохранения информацию о случаях массовых заболеваний и отравлений населения, неудовлетворительной санитарно-эпидемиологической обстановке, нарушениях санитарного законодательства Российской Федерации и принимаемых мерах по предупреждению распространения заболеваний и отравлений населения и обеспечению безопасных и безвредных для здоровья человека условий среды его обитания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 по согласованию руководителей предприятий, учреждений и организаций независимо от их ведомственной подчиненности и форм собственности по реализации мер, направленных на профилактику массовых заболеваний и отравлений населения и обеспечение санитарно- эпидемиологического благополучия, а также по выполнению решений Комиссии, принятых в соответствии с ее компетенцией;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- приглашать для участия в заседаниях Комиссии по вопросам реализации мер, направленных на обеспечение санитарно-эпидемиологического благополучия, должностных лиц органов исполнительной власти Смоленской области, органов местного самоуправления муниципальных образований Смоленской области, юридических лиц, а также индивидуальных предпринимателей и граждан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Заседания Комиссии проводятся по мере необходимости, но не реже одного раза в  полугодие.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редседатель Комиссии осуществляет общее руководство Комиссией, утверждает состав экспертных и рабочих групп, образуемых Комиссией, проводит заседания Комиссии.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Комиссия осуществляет свою деятельность по плану, разрабатываемому на календарный год и утверждаемому председателем Комиссии. Заседание Комиссии считается правомочным, если на нем присутствует более половины членов Комиссии, в период между заседаниями Комиссии решения по вопросам оперативного характера принимает председатель Комиссии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ешения Комиссии принимаются большинством голосов присутствующих на заседании членов Комиссии, оформляются секретарем Комиссии в виде протоколов заседаний, которые подписывает председатель Комиссии или его заместитель, председательствовавший на заседании. Выписки из протоколов заседаний Комиссии направляются заинтересованным органам и организациям в течение 3 дней с момента принятия решения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43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уднянский муниципальный округ»   Смоленской област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0.06.2025 №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уднян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Руднянский муниципальный округ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о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врач  ОГБУЗ «Руднянская ЦРБ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рач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итал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менеджер отдела образования Администрации </w:t>
            </w:r>
          </w:p>
          <w:p>
            <w:pPr>
              <w:pStyle w:val="Normal"/>
              <w:ind w:left="317" w:hanging="425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Руднянский муниципальный округ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моленской  области,   секретарь комисси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Эдуард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лавный  редактор газеты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уднянский голос», депутат окружного Совета    депутатов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еннадь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по делам ГО и 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Руднянский муниципальный округ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молен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культур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бразования «Руднян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ый округ» Смоленской области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 образовани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бразования «Руднянский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ый округ» Смоленской области  </w:t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ая аптекой «Айбол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ладими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врач-инфекционист ОГБУЗ «Руднян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ы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начальник отдела социальной защиты на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Руднянском муниципальном округ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инистерства Смолен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ласти по социальному разви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айонный педиат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едующая педиатрическим отде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ГБУЗ «Руднянская ЦРБ»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ведущий ветврач ОГБУВ «Госветслуж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уднянский филиал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пл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мощник врача-эпидемиолога ОГБУЗ «Руднянская ЦРБ» (по согласованию)</w:t>
            </w:r>
          </w:p>
        </w:tc>
      </w:tr>
    </w:tbl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55:00Z</dcterms:created>
  <dc:creator>Смоленск ИК</dc:creator>
  <dc:description/>
  <cp:keywords/>
  <dc:language>en-US</dc:language>
  <cp:lastModifiedBy>Pogodin_AL</cp:lastModifiedBy>
  <cp:lastPrinted>2016-02-01T17:46:00Z</cp:lastPrinted>
  <dcterms:modified xsi:type="dcterms:W3CDTF">2025-08-05T10:20:00Z</dcterms:modified>
  <cp:revision>8</cp:revision>
  <dc:subject/>
  <dc:title> </dc:title>
</cp:coreProperties>
</file>