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 МУНИЦИПАЛЬНЫЙ ОКРУГ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20.06.2025г.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ротиводействие корруп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2025-2027 г.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эффективной политики по предупреждению коррупции на уровне местного самоуправления и ее проявлений во всех сферах жизнедеятельности общества, укрепления доверия жителей муниципального образования «</w:t>
      </w:r>
      <w:r>
        <w:rPr>
          <w:color w:val="212121"/>
          <w:sz w:val="28"/>
          <w:szCs w:val="28"/>
        </w:rPr>
        <w:t>Руднянский муниципальный округ» Смоленской области</w:t>
      </w:r>
      <w:r>
        <w:rPr>
          <w:sz w:val="28"/>
          <w:szCs w:val="28"/>
        </w:rPr>
        <w:t xml:space="preserve"> к местному самоуправлению, в соответствии с Федеральным Законом от 25.12.2008г. № 273-ФЗ «О противодействии коррупции», Законом Смоленской области от 28.05.2009 г.       №34-з «О противодействии коррупции в Смоленской области», Уставом муниципального образования «Руднянский муниципальный округ» Смоленской области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прилагаемую муниципальную программу «Противодействие коррупции в муниципальном образовании «Руднянский муниципальный округ» Смоленской области на </w:t>
      </w:r>
      <w:r>
        <w:rPr>
          <w:sz w:val="28"/>
          <w:szCs w:val="28"/>
        </w:rPr>
        <w:t>2025-2027 г.г.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Администрации муниципального образования Руднянский район Смоленской области  от 27.12.2022 №423 «</w:t>
      </w:r>
      <w:r>
        <w:rPr>
          <w:sz w:val="28"/>
          <w:szCs w:val="28"/>
        </w:rPr>
        <w:t xml:space="preserve">Об  утверждении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«Противодействие коррупции в муниципальном образовании Руднянский район Смоленской области на 2023-2025 г.г.» признать утратившим силу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bCs/>
          <w:sz w:val="28"/>
          <w:szCs w:val="28"/>
        </w:rPr>
        <w:t>Ю.И. Ивашк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Противодействие коррупции в муниципальном образова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уднянский муниципальный округ» Смоленской области на </w:t>
      </w:r>
      <w:r>
        <w:rPr>
          <w:b/>
          <w:sz w:val="22"/>
          <w:szCs w:val="22"/>
        </w:rPr>
        <w:t>2025-2027 г.г.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Противодействие коррупции в муниципальном образова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уднянский муниципальный округ» Смоленской области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Раздел 1. Основные положения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12"/>
      </w:tblGrid>
      <w:tr>
        <w:trPr>
          <w:trHeight w:val="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 муниципальной программы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юридической и кадровой работы Администрации 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муниципальной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коррупции при исполнении органами местного самоуправления муниципального образования «Руднянский муниципальный округ»</w:t>
            </w:r>
            <w:r>
              <w:rPr>
                <w:b/>
              </w:rPr>
              <w:t xml:space="preserve"> </w:t>
            </w:r>
            <w:r>
              <w:rPr/>
              <w:t>Смоленской области муниципальных функций и предоставлении ими муниципальных услуг, а также устранение причин и условий, порождающих коррупционные правонарушения в «Руднянском муниципальном округе»</w:t>
            </w:r>
            <w:r>
              <w:rPr>
                <w:b/>
              </w:rPr>
              <w:t xml:space="preserve"> </w:t>
            </w:r>
            <w:r>
              <w:rPr/>
              <w:t>Смолен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 (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 w:val="false"/>
                <w:sz w:val="24"/>
                <w:szCs w:val="24"/>
              </w:rPr>
              <w:t xml:space="preserve">9,0 </w:t>
            </w:r>
            <w:r>
              <w:rPr>
                <w:b w:val="false"/>
                <w:bCs w:val="false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25 год - </w:t>
            </w:r>
            <w:r>
              <w:rPr/>
              <w:t xml:space="preserve"> 3,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униципального округа – 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26 год </w:t>
            </w:r>
            <w:r>
              <w:rPr/>
              <w:t>– 3,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 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униципального округа –  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27 год - </w:t>
            </w:r>
            <w:r>
              <w:rPr/>
              <w:t>3,0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 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униципального округа - 3,0  тыс.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на достижение целей областных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областной программой не предусмотре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аздел 2. </w:t>
      </w:r>
      <w:r>
        <w:rPr/>
        <w:t>Показатели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303"/>
        <w:gridCol w:w="964"/>
        <w:gridCol w:w="1014"/>
        <w:gridCol w:w="936"/>
        <w:gridCol w:w="14"/>
      </w:tblGrid>
      <w:tr>
        <w:trPr>
          <w:tblHeader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, 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>(2024 год)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hd w:fill="FFFFFF" w:val="clear"/>
              </w:rPr>
            </w:pPr>
            <w:r>
              <w:rPr>
                <w:rFonts w:eastAsia="Calibri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>2025год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hd w:fill="FFFFFF" w:val="clear"/>
              </w:rPr>
            </w:pPr>
            <w:r>
              <w:rPr>
                <w:rFonts w:eastAsia="Calibri"/>
                <w:spacing w:val="-2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hd w:fill="FFFFFF" w:val="clear"/>
              </w:rPr>
            </w:pPr>
            <w:r>
              <w:rPr>
                <w:rFonts w:eastAsia="Calibri"/>
                <w:spacing w:val="-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Доля граждан, сталкивающихся с проявлениями коррупции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частие  общественности в антикоррупционных мероприятиях, да/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pacing w:val="-2"/>
              </w:rPr>
            </w:pPr>
            <w:r>
              <w:rPr>
                <w:rFonts w:eastAsia="Calibri"/>
              </w:rPr>
              <w:t xml:space="preserve">3. 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</w:t>
            </w:r>
            <w:r>
              <w:rPr/>
              <w:t xml:space="preserve">«Руднянский муниципальный округ» </w:t>
            </w:r>
            <w:r>
              <w:rPr>
                <w:rFonts w:eastAsia="Calibri"/>
              </w:rPr>
              <w:t>Смоленской области, да/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труктура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15"/>
        <w:gridCol w:w="3305"/>
        <w:gridCol w:w="2314"/>
      </w:tblGrid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*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Руководитель регионального проекта (</w:t>
            </w:r>
            <w:r>
              <w:rPr>
                <w:rFonts w:eastAsia="Calibri"/>
              </w:rPr>
              <w:t>должность, фамилия, имя, отчество руководителя регионального проекта) 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Ведомствен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ведомственного проекта (</w:t>
            </w:r>
            <w:r>
              <w:rPr>
                <w:rFonts w:eastAsia="Calibri"/>
              </w:rPr>
              <w:t>должность, фамилия, имя, отчество руководителя ведомственного проекта) /</w:t>
            </w:r>
            <w:r>
              <w:rPr/>
              <w:t xml:space="preserve"> срок реализации (год начал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Комплекс процессных мероприятий «Реализация организационно-правовых мер по противодействию коррупции»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за разработку и реализацию комплекса процессных мероприятий (Отдел юридической и кадровой работы Администрации муниципального образования «Руднянский муниципальный округ» Смоленской области)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ованы организационно-правовые меры по противодействию коррупц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работка и внедрение антикоррупционных механизмов в рамках кадровой политики, реализуемой в органах местного самоуправления муниципального образования </w:t>
            </w:r>
            <w:r>
              <w:rPr/>
              <w:t>«Руднянский муниципальный округ»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Смоленской области </w:t>
              <w:br/>
              <w:t xml:space="preserve">- разработка механизмов, способствующих совершенствованию организации деятельности органов местного самоуправления муниципального образования </w:t>
            </w:r>
            <w:r>
              <w:rPr/>
              <w:t>«Руднянский муниципальный округ»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Смоленской области в сфере противодействия корруп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</w:t>
            </w:r>
            <w:r>
              <w:rPr/>
              <w:t>«Руднянский муниципальный округ»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Смоленской области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а антикоррупционная экспертиза нормативно-правовых актов и их проек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 анализ и мониторинг фактов корруп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и  мониторинга фактов корруп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сталкивающихся с проявлениями коррупции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тветственный за реализацию отдельного мероприятия (</w:t>
            </w:r>
            <w:r>
              <w:rPr>
                <w:rFonts w:eastAsia="Calibri"/>
              </w:rPr>
              <w:t>должность, фамилия, имя, отчество лица, отвечающего за реализацию</w:t>
            </w:r>
            <w:r>
              <w:rPr/>
              <w:t xml:space="preserve"> отдельного мероприятия)</w:t>
            </w:r>
            <w:r>
              <w:rPr>
                <w:rFonts w:eastAsia="Calibri"/>
              </w:rPr>
              <w:t xml:space="preserve"> 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Cs/>
        </w:rPr>
        <w:t>Раздел 4. Финансовое обеспечение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225"/>
        <w:gridCol w:w="1458"/>
        <w:gridCol w:w="1241"/>
        <w:gridCol w:w="1240"/>
      </w:tblGrid>
      <w:tr>
        <w:trPr>
          <w:tblHeader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4" w:hanging="0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бюджет муниципаль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к паспорту муниципальной програ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 показателях муниципальной программы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429"/>
        <w:gridCol w:w="3783"/>
      </w:tblGrid>
      <w:tr>
        <w:trPr>
          <w:trHeight w:val="41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граждан, сталкивающихся с проявлениями корруп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закон от 28.05.2009 № 34-з «О противодействии коррупции в Смоленской област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ие  общественности в антикоррупционных мероприятия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закон от 28.05.2009 № 34-з «О противодействии коррупции в Смоленской област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pacing w:val="-2"/>
              </w:rPr>
            </w:pPr>
            <w:r>
              <w:rPr>
                <w:rFonts w:eastAsia="Calibri"/>
              </w:rPr>
              <w:t xml:space="preserve">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</w:t>
            </w:r>
            <w:r>
              <w:rPr/>
              <w:t xml:space="preserve">«Руднянский муниципальный округ» </w:t>
            </w:r>
            <w:r>
              <w:rPr>
                <w:rFonts w:eastAsia="Calibri"/>
              </w:rPr>
              <w:t>Смолен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5.12.2008 № 273-ФЗ «О противодействии коррупци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 закон от 28.05.2009 № 34-з «О противодействии коррупции в Смолен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>
          <w:bCs w:val="false"/>
          <w:sz w:val="24"/>
          <w:szCs w:val="24"/>
        </w:rPr>
        <w:t>Раздел 1 программы</w:t>
      </w:r>
    </w:p>
    <w:p>
      <w:pPr>
        <w:pStyle w:val="ConsPlusTitle"/>
        <w:ind w:left="360" w:hanging="0"/>
        <w:rPr/>
      </w:pPr>
      <w:r>
        <w:rPr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>«Стратегические приоритеты в сфере реализации муниципальной программы»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офилактика коррупции стала серьезной задачей, способствующей повышению эффективности местного самоуправлени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5.12.2008 №273-ФЗ "О противодействии коррупции" установлены основные принципы противодействия коррупции, правовые и организационные основы предупреждения коррупции и борьбы с ней, минимизации и ликвидации последствий коррупционных правонарушений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органов местного самоуправления муниципального образования «Руднянский муниципальный округ» Смоленской области в сфере противодействия коррупции являются следующие правовые акты: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шение Руднянского окружного Совета депутатов от 05.03.2025 г. № 39 «Об утверждении перечня должностей </w:t>
      </w:r>
      <w:r>
        <w:rPr>
          <w:color w:val="000000"/>
          <w:sz w:val="28"/>
          <w:szCs w:val="28"/>
        </w:rPr>
        <w:t xml:space="preserve">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упруга) и несовершеннолетних детей муниципального образования «Руднянский муниципальный округ Смоленской области»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Руднянский муниципальный округ» Смоленской области от 10.04.2025 г. №179 «Об утверждении Регламента Администрации муниципального образования «Руднянский муниципальный округ» Смоленской области»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оряжение Администрации муниципального образования «Руднянский муниципальный округ» Смоленской области от 04.04.2025 г. №161-р «О создании 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муниципального образования «Руднянский муниципальный округ» Смоленской области и урегулированию конфликта интересов»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Руднянский муниципальный округ» Смоленской области от 17.04.2025 г. №197 «Об утверждении Положения о порядке уведомления нанимателя муниципальными служащими Администрации муниципального образования  «Руднянский муниципальный округ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Руднянский муниципальный округ» Смоленской области от 16.06.2025 №286 «Об утверждении порядка формирования и использования резерва управленческих кадров  муниципального образования «Руднянский муниципальный округ» Смоленской  области»;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Руднянский муниципальный округ» Смоленской области от 19.06.2025г. №292 «Об утверждении Порядка передачи информации о деятельности Администрации муниципального образования «Руднянский муниципальный округ» Смоленской области пользователю информации»;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- Распоряжение Администрации муниципального образования «Руднянский муниципальный округ» Смоленской области от 16.06.2025 г. №300-р «О создании комиссии</w:t>
      </w:r>
      <w:r>
        <w:rPr>
          <w:sz w:val="28"/>
          <w:szCs w:val="28"/>
        </w:rPr>
        <w:t xml:space="preserve"> по противодействию коррупции в Администрации муниципального образования «Руднянский муниципальный округ» Смоленской области»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Администрации муниципального образования  «Руднянский муниципальный округ» Смоленской области утверждены должностные инструкции муниципальных служащих, чья деятельность связана с коррупционными рисками, в которых конкретизированы права, обязанности и личная ответственность муниципального служащего за нарушение этики, включая коррупционные действ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Коррупция - сложное и комплексное общественное явление, требующее формирования специфических принципов правового регулирования, применения комплексного подхода и сочетания различных мер - юридических, экономических, организационных, воспитательны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важной составной частью реализации антикоррупционной политики и позволяет обеспечить согласованное проведение мероприятий, направленных на предупреждение коррупции. Этим обусловлена целесообразность использования программно-целевого метод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2 программы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spacing w:val="20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55"/>
      </w:tblGrid>
      <w:tr>
        <w:trPr>
          <w:trHeight w:val="5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регионального проек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 руководителя регионального проекта </w:t>
            </w:r>
          </w:p>
        </w:tc>
      </w:tr>
      <w:tr>
        <w:trPr>
          <w:trHeight w:val="70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74"/>
        <w:gridCol w:w="1421"/>
        <w:gridCol w:w="1700"/>
        <w:gridCol w:w="1457"/>
        <w:gridCol w:w="1618"/>
        <w:gridCol w:w="1290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60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3 программы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ведомственного 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82"/>
      </w:tblGrid>
      <w:tr>
        <w:trPr>
          <w:trHeight w:val="5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ведомственного проек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руководителя ведомственного проекта 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ведомствен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87"/>
        <w:gridCol w:w="1366"/>
        <w:gridCol w:w="1557"/>
        <w:gridCol w:w="1546"/>
        <w:gridCol w:w="1754"/>
        <w:gridCol w:w="1427"/>
      </w:tblGrid>
      <w:tr>
        <w:trPr>
          <w:tblHeader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езульта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ConsPlusTitl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4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ов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комплекса процессных мероприятий</w:t>
      </w:r>
    </w:p>
    <w:p>
      <w:pPr>
        <w:pStyle w:val="Normal"/>
        <w:jc w:val="center"/>
        <w:rPr/>
      </w:pPr>
      <w:r>
        <w:rPr/>
        <w:t>«Реализация организационно-правовых мер по противодействию коррупц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037"/>
      </w:tblGrid>
      <w:tr>
        <w:trPr>
          <w:trHeight w:val="51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юридической и кадровой работы Администрации муниципального образования «Рудня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 xml:space="preserve">Противодействие коррупции в муниципальном образова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уднянский муниципальный округ» Смоленской области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6"/>
        <w:gridCol w:w="1258"/>
        <w:gridCol w:w="1555"/>
        <w:gridCol w:w="1454"/>
        <w:gridCol w:w="1612"/>
        <w:gridCol w:w="1536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Базовое значение показателя реализации (к очередному финансовому году)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Доля граждан, сталкивающихся с проявлениями корруп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Участие  общественности в антикоррупционных мероприят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 xml:space="preserve">Профилактика коррупции в органах местного самоуправления, правоохранительных органах, на предприятиях, учреждениях и организациях всех форм собственности, осуществляющих свою деятельность на территории муниципального образования </w:t>
            </w:r>
            <w:r>
              <w:rPr/>
              <w:t xml:space="preserve">«Руднянский муниципальный округ» </w:t>
            </w:r>
            <w:r>
              <w:rPr>
                <w:rFonts w:eastAsia="Calibri"/>
              </w:rPr>
              <w:t>Смоле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программы</w:t>
      </w:r>
    </w:p>
    <w:p>
      <w:pPr>
        <w:pStyle w:val="Normal"/>
        <w:autoSpaceDE w:val="false"/>
        <w:ind w:right="1700" w:hanging="0"/>
        <w:jc w:val="center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Cs w:val="28"/>
        </w:rPr>
        <w:t>________________________________________________</w:t>
      </w:r>
    </w:p>
    <w:p>
      <w:pPr>
        <w:pStyle w:val="Normal"/>
        <w:autoSpaceDE w:val="false"/>
        <w:ind w:left="1701" w:right="1700"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left="652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275"/>
        <w:gridCol w:w="1133"/>
        <w:gridCol w:w="992"/>
        <w:gridCol w:w="993"/>
        <w:gridCol w:w="992"/>
        <w:gridCol w:w="850"/>
        <w:gridCol w:w="851"/>
        <w:gridCol w:w="994"/>
        <w:gridCol w:w="127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акти-ческий объем налого-вого расхода бюджета муниципального округа за 2-й год до начала очеред-ного финан-сового года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оч-ный объем налого-вого расхода бюджета муниципального округа за 1-й год до начала очеред-ного финан-сового года (тыс. рублей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Прогнозный объем налоговых расходов  бюджета муниципального округа(тыс. рублей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черед-ной финан-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-й год плано-вого период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</w:tblGrid>
      <w:tr>
        <w:trPr/>
        <w:tc>
          <w:tcPr>
            <w:tcW w:w="6613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ind w:left="1701" w:right="1700" w:hanging="0"/>
        <w:jc w:val="center"/>
        <w:rPr/>
      </w:pPr>
      <w:r>
        <w:rPr>
          <w:bCs/>
        </w:rPr>
        <w:t>о финансировании структурных элементов 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Противодействие коррупции в муниципальном образовании</w:t>
      </w:r>
    </w:p>
    <w:p>
      <w:pPr>
        <w:pStyle w:val="Normal"/>
        <w:ind w:left="1701" w:right="1700" w:hanging="0"/>
        <w:jc w:val="center"/>
        <w:rPr/>
      </w:pPr>
      <w:r>
        <w:rPr/>
        <w:t>«Руднянский муниципальный округ» Смоленской области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1"/>
        <w:gridCol w:w="1555"/>
        <w:gridCol w:w="1849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560"/>
        <w:gridCol w:w="1841"/>
        <w:gridCol w:w="992"/>
        <w:gridCol w:w="991"/>
        <w:gridCol w:w="991"/>
        <w:gridCol w:w="991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/>
              <w:t>1. Комплекс процессных мероприятий «Реализация организационно-правовых мер по противодействию коррупции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/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 Отдельные мероприятия</w:t>
            </w:r>
          </w:p>
        </w:tc>
      </w:tr>
      <w:tr>
        <w:trPr>
          <w:trHeight w:val="42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259" w:hanging="0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90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0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16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1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1960"/>
      <w:jc w:val="center"/>
    </w:pPr>
    <w:rPr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16"/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9:00Z</dcterms:created>
  <dc:creator>User</dc:creator>
  <dc:description/>
  <cp:keywords/>
  <dc:language>en-US</dc:language>
  <cp:lastModifiedBy>Pogodin_AL</cp:lastModifiedBy>
  <cp:lastPrinted>2025-06-19T16:33:00Z</cp:lastPrinted>
  <dcterms:modified xsi:type="dcterms:W3CDTF">2025-08-05T10:21:00Z</dcterms:modified>
  <cp:revision>8</cp:revision>
  <dc:subject/>
  <dc:title> </dc:title>
</cp:coreProperties>
</file>