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074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УДНЯНСКИЙ МУНИЦИПАЛЬНЫ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25 № 32</w:t>
      </w:r>
    </w:p>
    <w:p>
      <w:pPr>
        <w:pStyle w:val="Normal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20015</wp:posOffset>
                </wp:positionV>
                <wp:extent cx="3898900" cy="158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158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определении типового многоквартирного жилого дома и индивидуального жилого дома, соответствующего средним условиям по уровню благоустройства, конструктивным и техническим параметрам на территории муниципального образования «Руднянский муниципальный округ» Смолен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124.7pt;mso-wrap-distance-left:9.05pt;mso-wrap-distance-right:9.05pt;mso-wrap-distance-top:0pt;mso-wrap-distance-bottom:0pt;margin-top:9.4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определении типового многоквартирного жилого дома и индивидуального жилого дома, соответствующего средним условиям по уровню благоустройства, конструктивным и техническим параметрам на территории муниципального образования «Руднянский муниципальный округ» Смолен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59 Жилищного кодекса РФ, Федеральным законом от 06.10.2003 N 131-ФЗ "Об общих принципах организации местного самоуправления в Российской Федерации", в целях установления регионального стандарта стоимости жилищно-коммунальных услуг, используемых при расчете субсидий на оплату жилого помещения и коммунальных услу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образования «Руднянский муниципальный округ» Смоленской области п о с т а н о в л я е 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ль следующие жилые дома, соответствующие средним параметрам по уровню благоустройства, конструктивным и техническим параметрам на территории муниципального образования «Руднянский муниципальный округ» Смолен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жилой многоквартирный дом с квартирным автономным отопление, централизованным холодным водоснабжением, автономным горячим водоснабжением, с централизованным водоотведением, оборудованный газовой плитой, лифт и мусоропровод отсутствуют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ндивидуальный жилой дом с индивидуальным отоплением, централизованным холодным водоснабжением, индивидуальным горячим водоснабжением, местной канализацией, оборудованный газовой плит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его подписания и распространяет свое действие на правоотношения, возникшие с 01.01.2025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Руднянский муниципальный округ» Смоленской области – начальник управления по развитию территорий С.Е. Брич.</w:t>
      </w:r>
    </w:p>
    <w:p>
      <w:pPr>
        <w:pStyle w:val="Style22"/>
        <w:ind w:firstLine="42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Style22"/>
        <w:tabs>
          <w:tab w:val="clear" w:pos="708"/>
          <w:tab w:val="left" w:pos="2410" w:leader="none"/>
        </w:tabs>
        <w:rPr/>
      </w:pPr>
      <w:r>
        <w:rPr>
          <w:sz w:val="28"/>
        </w:rPr>
        <w:t>Глава муниципального образования</w:t>
      </w:r>
      <w:r>
        <w:rPr>
          <w:b/>
          <w:sz w:val="28"/>
        </w:rPr>
        <w:t xml:space="preserve">                        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уднянский муниципальный округ»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моленской области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Ю. И. Ивашкин</w:t>
      </w:r>
    </w:p>
    <w:sectPr>
      <w:type w:val="nextPage"/>
      <w:pgSz w:w="11906" w:h="16838"/>
      <w:pgMar w:left="851" w:right="567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2160" w:hanging="18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240" w:before="300" w:after="0"/>
      <w:jc w:val="center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mesNewRoman">
    <w:name w:val="Times New Roman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Arial"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4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exact" w:line="329" w:before="0" w:after="0"/>
      <w:ind w:firstLine="523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spacing w:lineRule="exact" w:line="326" w:before="0" w:after="0"/>
      <w:ind w:hanging="1382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696"/>
    </w:pPr>
    <w:rPr>
      <w:rFonts w:ascii="Times New Roman" w:hAnsi="Times New Roman" w:cs="Times New Roman"/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exact" w:line="328" w:before="0" w:after="0"/>
      <w:ind w:firstLine="691"/>
    </w:pPr>
    <w:rPr>
      <w:rFonts w:ascii="Times New Roman" w:hAnsi="Times New Roman" w:cs="Times New Roman"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29"/>
    <w:next w:val="Style2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43:00Z</dcterms:created>
  <dc:creator>User</dc:creator>
  <dc:description/>
  <cp:keywords/>
  <dc:language>en-US</dc:language>
  <cp:lastModifiedBy>Pogodin_AL</cp:lastModifiedBy>
  <cp:lastPrinted>2022-01-18T17:20:00Z</cp:lastPrinted>
  <dcterms:modified xsi:type="dcterms:W3CDTF">2025-02-24T08:10:00Z</dcterms:modified>
  <cp:revision>6</cp:revision>
  <dc:subject/>
  <dc:title/>
</cp:coreProperties>
</file>