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УДНЯ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2028 № 3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20015</wp:posOffset>
                </wp:positionV>
                <wp:extent cx="3898900" cy="121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норматива стоимости одного квадратного метра общей площади жил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мещения на 2025 год по муниципальному образованию «Руднянский муниципальный округ» 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95.3pt;mso-wrap-distance-left:9.05pt;mso-wrap-distance-right:9.05pt;mso-wrap-distance-top:0pt;mso-wrap-distance-bottom:0pt;margin-top:9.45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норматива стоимости одного квадратного метра общей площади жил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мещения на 2025 год по муниципальному образованию «Руднянский муниципальный округ» 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ализацией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ой постановлением Правительства Российской Федерации от 17 декабря 2010 г.                № 1050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«Обеспечение жильем молодых семе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Руднянский муниципальный округ» Смоленской области от 17.01.2025 г. №12, Уставом муниципального образования «Руднянский муниципальный округ» Смоле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Руднянский муниципальный округ» Смоленской области 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муниципальной программы «Обеспечение жильем молодых семей» на территории муниципального образования «Руднянский муниципальный округ» Смоленской области утвердить норматив стоимости 1 кв. м. общей площади жилого помещения на 2025 год – 27 500 руб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момента его подписания и распространяет свое действие на правоотношения, возникшие с 01.01.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Руднянский район Смоленской области от 29.12.2024 г. №436 «Об утверждении норматива стоимости одного квадратного метра общей площади жилого помещения на 2024 год по муниципальному образованию Руднянский район Смоленской области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«Руднянский муниципальный округ» Смоленской области – начальник управления по развитию территорий С.Е. Брич.</w:t>
      </w:r>
    </w:p>
    <w:p>
      <w:pPr>
        <w:pStyle w:val="Style18"/>
        <w:ind w:firstLine="42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410" w:leader="none"/>
        </w:tabs>
        <w:rPr/>
      </w:pPr>
      <w:r>
        <w:rPr>
          <w:sz w:val="28"/>
        </w:rPr>
        <w:t>Глава муниципального образования</w:t>
      </w:r>
      <w:r>
        <w:rPr>
          <w:b/>
          <w:sz w:val="28"/>
        </w:rPr>
        <w:t xml:space="preserve">                      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уднянский муниципальный округ»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Ю. И. Ивашкин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2160" w:hanging="18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mesNewRoman">
    <w:name w:val="Times New Roman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Arial"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29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326" w:before="0" w:after="0"/>
      <w:ind w:hanging="138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326" w:before="0" w:after="0"/>
      <w:ind w:firstLine="696"/>
    </w:pPr>
    <w:rPr>
      <w:rFonts w:ascii="Times New Roman" w:hAnsi="Times New Roman" w:cs="Times New Roman"/>
      <w:sz w:val="24"/>
      <w:szCs w:val="24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  <w:spacing w:lineRule="exact" w:line="328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9:00Z</dcterms:created>
  <dc:creator>User</dc:creator>
  <dc:description/>
  <cp:keywords/>
  <dc:language>en-US</dc:language>
  <cp:lastModifiedBy>Pogodin_AL</cp:lastModifiedBy>
  <cp:lastPrinted>2025-01-22T15:27:00Z</cp:lastPrinted>
  <dcterms:modified xsi:type="dcterms:W3CDTF">2025-02-24T08:11:00Z</dcterms:modified>
  <cp:revision>8</cp:revision>
  <dc:subject/>
  <dc:title/>
</cp:coreProperties>
</file>