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 МУНИЦИПАЛЬНЫЙ ОКРУГ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5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, выполняемых осужденными, объектов на которых отбываются указанные работы, об определении мест для отбывания исправительных работ, назначенных осужденному, не имеющему основного места работы, и об определении мест для отбывания административного наказания в виде обязательных работ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, Уставом муниципального образования «Руднянский муниципальный округ» Смоле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о согласованию с Велижским межмуниципальным филиалом федерального казенного учреждения Уголовно-исполнительная инспекция Управления Федеральной службы исполнения наказания по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 обязательных работ, выполняемых осужденными, и объекты, на которых отбываются указанные работы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ста для отбывания исправительных работ, назначенных осужденному, не имеющему основного места работы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 согласованию с Руднянским районным отделом судебных приставов Управления федеральной службы судебных приставов по Смоленской области виды обязательных работ и перечень организаций для отбывания административного наказания в виде обязательных работ согласно приложению № 3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7.04.2023г. №141 «Об определении видов обязательных работ, выполняемых осужденными, объектов на которых отбываются указанные работы, об определении мест для отбывания исправительных работ, назначенных осужденному, не имеющему основного места работы, и об определении мест для отбывания административного наказания в виде обязательных работ»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8.09.2023г. № 319 «О внесении изменений в постановление Администрации муниципального образования Руднянский район Смоленской области от 27.04.2023г. №141 «Об определении видов обязательных работ, выполняемых осужденными, объектов, на которых отбываются указанные работы, об определении мест для отбывания исправительных работ, назначенных осужденному, не имеющему основного места работы, и об определении мест для отбывания административного наказания в виде обязательных работ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уднянский муниципальный округ» Смоленской области В.А. Романенко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sectPr>
          <w:type w:val="nextPage"/>
          <w:pgSz w:w="11906" w:h="16838"/>
          <w:pgMar w:left="993" w:right="565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 С.В. Архипенков</w:t>
      </w:r>
    </w:p>
    <w:tbl>
      <w:tblPr>
        <w:tblW w:w="4533" w:type="dxa"/>
        <w:jc w:val="left"/>
        <w:tblInd w:w="5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742" w:hRule="atLeast"/>
        </w:trPr>
        <w:tc>
          <w:tcPr>
            <w:tcW w:w="453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 муниципального образования  «Руднянский муниципальный округ» Смолен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6.02.2025  № 1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 работ, выполняемых осужд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благоустройство территории, не охваченной деятельностью управляющих компаний и не включенной в контракты по уборке территории; сельскохозяйственные работы; погрузочно-разгрузочные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отбываются обязатель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395"/>
        <w:gridCol w:w="2409"/>
      </w:tblGrid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ля отбывания наказания в виде обязатель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</w:tr>
      <w:tr>
        <w:trPr>
          <w:trHeight w:val="22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Руднянский муниципальный округ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ынк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Голынковского  территориа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Д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40, Смоленская область, Руднянский район, п. Голынк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4, кв. 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5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ик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Чистиковского  территориа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амеев Петр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5, Смоленская область, Руднянский район, д. Расс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з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Понизовского  территориа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авич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Любавичского территориального коми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742" w:hRule="atLeast"/>
        </w:trPr>
        <w:tc>
          <w:tcPr>
            <w:tcW w:w="453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 муниципального образования  «Руднянский муниципальный округ» Смолен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6.02.2025  № 1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исправительных работ, назначенных осужденно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ющему основного мес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065"/>
        <w:gridCol w:w="2881"/>
      </w:tblGrid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ля отбывания наказания в виде исправительных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Руднянский муниципальный округ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вино 2018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0, 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Колхозная, д.41, пом.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 Руднялен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Льнозаводская, д. 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онсервы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0, Смоленская область, Рудня, посёлок Молкомбина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днянский тарный комбинат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0, Смоленская область, Рудня, ул. 19-й Гвардейской Стрелковой Дивизии, д. 35/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ынковский  территориа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Голынковского 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Дом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40, Смоленская область, Руднянский район, п. Голынк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4, кв. 1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ик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Чистиковского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амеев Петр Сергееви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5, Смоленская область, Руднянский район, д. Рассв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зовский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«Бекон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8, Смоленская область, Руднянский район, д. Шмыри,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д.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22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лочский территориа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В-АГР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62, Смоленская область, Руднянский район, д. Стаи, ул. Школьная, д. 18, ком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лавичский муниципальный округ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ов А.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620, Смоленская область, Хиславичский район, пгт. Хиславичи, 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 10А, кв.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742" w:hRule="atLeast"/>
        </w:trPr>
        <w:tc>
          <w:tcPr>
            <w:tcW w:w="4533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3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 муниципального образования  «Руднянский муниципальный округ» Смолен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26.02.2025  № 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орка и благоустройство территории, не охваченной деятельностью управляющих компаний и не включенной в контракты по уборке территории; сельскохозяйственные работы; погрузочно-разгрузочные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отбывания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раб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065"/>
        <w:gridCol w:w="2881"/>
      </w:tblGrid>
      <w:tr>
        <w:trPr>
          <w:trHeight w:val="5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для отбывания наказания в виде обязательных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рабочих мест</w:t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Руднянский муниципальный округ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ынк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Голынковского 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Дом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740, Смоленская область, Руднянский район, п. Голынк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Ленина, д.14, кв. 1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</w:tr>
      <w:tr>
        <w:trPr>
          <w:trHeight w:val="3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иков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5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Чистиковского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365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низовский </w:t>
            </w:r>
            <w:r>
              <w:rPr/>
              <w:t xml:space="preserve">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5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Понизовского 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590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авичский  территориа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Руднянского муниципального округа» Смоленской области</w:t>
            </w:r>
          </w:p>
        </w:tc>
      </w:tr>
      <w:tr>
        <w:trPr>
          <w:trHeight w:val="5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790, Смол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Рудня, ул. Парковая, д.31</w:t>
            </w:r>
          </w:p>
          <w:p>
            <w:pPr>
              <w:pStyle w:val="Normal"/>
              <w:jc w:val="center"/>
              <w:rPr/>
            </w:pPr>
            <w:r>
              <w:rPr/>
              <w:t>(при обслуживании объектов Любавичского территориального комитет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0:00Z</dcterms:created>
  <dc:creator>User</dc:creator>
  <dc:description/>
  <cp:keywords/>
  <dc:language>en-US</dc:language>
  <cp:lastModifiedBy>GO</cp:lastModifiedBy>
  <cp:lastPrinted>2025-02-25T11:41:00Z</cp:lastPrinted>
  <dcterms:modified xsi:type="dcterms:W3CDTF">2025-03-06T08:15:00Z</dcterms:modified>
  <cp:revision>17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Новошахтинск» 2011-2013 годы</dc:title>
</cp:coreProperties>
</file>