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u w:val="single"/>
        </w:rPr>
        <w:t>27.03.2025 г.</w:t>
      </w:r>
      <w:r>
        <w:rPr/>
        <w:t xml:space="preserve">  </w:t>
      </w:r>
      <w:r>
        <w:rPr>
          <w:sz w:val="28"/>
          <w:szCs w:val="28"/>
        </w:rPr>
        <w:t>№</w:t>
      </w:r>
      <w:r>
        <w:rPr>
          <w:u w:val="single"/>
        </w:rPr>
        <w:t>143-р</w:t>
      </w:r>
      <w:r>
        <w:rPr/>
        <w:t xml:space="preserve"> </w:t>
      </w:r>
    </w:p>
    <w:p>
      <w:pPr>
        <w:pStyle w:val="Style18"/>
        <w:ind w:firstLine="851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   проведении мероприятий по </w:t>
      </w:r>
    </w:p>
    <w:p>
      <w:pPr>
        <w:pStyle w:val="TextBody"/>
        <w:jc w:val="left"/>
        <w:rPr>
          <w:rStyle w:val="FontStyle18"/>
          <w:b/>
          <w:b/>
          <w:sz w:val="28"/>
          <w:szCs w:val="28"/>
        </w:rPr>
      </w:pPr>
      <w:r>
        <w:rPr>
          <w:b w:val="false"/>
          <w:sz w:val="28"/>
          <w:szCs w:val="24"/>
        </w:rPr>
        <w:t xml:space="preserve">санитарной </w:t>
      </w:r>
      <w:r>
        <w:rPr>
          <w:b w:val="false"/>
          <w:sz w:val="28"/>
        </w:rPr>
        <w:t>очистке,</w:t>
      </w:r>
      <w:r>
        <w:rPr>
          <w:rStyle w:val="FontStyle18"/>
          <w:b/>
          <w:sz w:val="28"/>
          <w:szCs w:val="28"/>
        </w:rPr>
        <w:t xml:space="preserve"> уборке и </w:t>
      </w:r>
    </w:p>
    <w:p>
      <w:pPr>
        <w:pStyle w:val="TextBody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благоустройству на территории </w:t>
      </w:r>
    </w:p>
    <w:p>
      <w:pPr>
        <w:pStyle w:val="TextBody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rStyle w:val="FontStyle18"/>
          <w:b/>
          <w:sz w:val="28"/>
          <w:szCs w:val="28"/>
        </w:rPr>
        <w:t>«</w:t>
      </w:r>
      <w:r>
        <w:rPr>
          <w:b w:val="false"/>
          <w:sz w:val="28"/>
        </w:rPr>
        <w:t xml:space="preserve">Руднянский муниципальный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круг»  Смоленской области</w:t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51"/>
        <w:widowControl/>
        <w:spacing w:lineRule="auto" w:line="240"/>
        <w:ind w:right="14" w:firstLine="461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повышения уровня благоустройства и санитарного состояния городских и сельских населенных пунктов, улиц и придомовых территорий муниципального образования «Руднянский муниципальный округ» Смоленской области</w:t>
      </w:r>
      <w:r>
        <w:rPr>
          <w:rStyle w:val="FontStyle18"/>
          <w:sz w:val="28"/>
          <w:szCs w:val="28"/>
        </w:rPr>
        <w:t>, провести следующи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В связи с окончанием зимнего сезона с 01.04.2025 провести месячник по благоустройству и санитарной очистке территорий городских и сельских населенных пунк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Руднянский муниципальный округ» Смолен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Организовать 26.04.2025г. общественный субботник по уборке территорий муниципального образования «Руднянский муниципальный округ» Смоле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единый санитарный день по наведению чистоты и порядка –пятн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в средствах массовой информации обращение к руководителям и коллективам предприятий, учреждений, организаций, населению с предложением принять активное участие в месячнике по благоустройству и санитарной очистке территорий муниципального образования «Руднянский муниципальный округ» Смоленской области, вести активную пропаганду проводимого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МБУ "Благоустройство" (С. В. Павлову) обеспечить надлежащее содержание дорог города Рудня, в том числе дорог к кладбищам, культурным сооружениям, памятным местам и братским захоронениям, тротуаров, пешеходных дорожек, в</w:t>
      </w:r>
      <w:r>
        <w:rPr>
          <w:sz w:val="28"/>
          <w:szCs w:val="28"/>
        </w:rPr>
        <w:t>ыполнить санитарную обрезку деревьев, кустарников, провести необходимые работы по уходу за клумбами и цветни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Привести в надлежащее состояние воинские захоронения и памят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Управляющим организациям, товариществам собственников жилья, жилищным кооперативам, частному сектору, собственникам жилых и нежилых помещений в многоквартирных жил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1. Провести работы по очистке дворовых и прилегающих к жилым домам территорий от мусора и веток, привести в надлежащее состояние детские площадки, малые архитектурные формы, контейнерные площадки и выгребные ямы, а также зеленые насаждения на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2. Привести в надлежащее состояние фасады, аншлаги с наименованием улиц и указанием номеров жилых домов и зданий. Произвести очистку фасадов жилых домов и зданий от самовольно размещенных рекламных объявлений 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3. Председателям территориальных комитетов через представителей уличных комитетов, старших домов и работников провести мероприятия по привлечению жителей домов к уборке дворовых территорий, не допускать сжигание мусора на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Рекомендовать учреждениям, предприятиям и организациям всех форм собственности, председателям уличных комитетов, владельцам автозаправочных станций и автостоянок в установленные сроки проведения месячника на своих территориях, а также на прилегающих территориях по периметру в пределах не менее 15 метров выполня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1. Уборку и вывоз мусора, строительных и других материалов, захламляющих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риведение в порядок и восстановление нарушенных элементов благоустройства после ремонта коммуникаций специализирован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 Рекомендовать владельцам опор сети освещения и связи произвести очистку указанных опор от самовольно размещенных рекламных объявлений 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оизвести очистку остановок общественного транспорта от самовольно размещенных рекламных объявлений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мероприятия по организации уборки стадионов, спортивных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екомендовать юридическим лицам и индивидуальным предпринимателям организовать санитарную уборку территорий, прилегающих к торговым точкам, магазинам, рынкам, а также территорий рын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Рекомендовать Центру занятости населения Руднянского муниципального округа по заявкам Администрации </w:t>
      </w:r>
      <w:r>
        <w:rPr>
          <w:bCs/>
          <w:sz w:val="28"/>
        </w:rPr>
        <w:t>муниципального образования «Руднянский муниципальный округ» Смоленской области</w:t>
      </w:r>
      <w:r>
        <w:rPr>
          <w:b/>
          <w:bCs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ять граждан, состоящих на учете, для выполнения работ по благоустройству города Рудн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</w:rPr>
        <w:t>14. Контроль за исполнением данного распоряжения возложить на заместителя Главы муниципального образования «Руднянский муниципальный округ» Смоленской области – начальника управления по развитию территорий  Т. П. Силаев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sz w:val="28"/>
        </w:rPr>
        <w:t>И. п. Главы муниципального образования</w:t>
      </w:r>
      <w:r>
        <w:rPr>
          <w:b/>
          <w:sz w:val="28"/>
        </w:rPr>
        <w:t xml:space="preserve"> </w:t>
      </w:r>
    </w:p>
    <w:p>
      <w:pPr>
        <w:pStyle w:val="Style18"/>
        <w:rPr>
          <w:sz w:val="28"/>
        </w:rPr>
      </w:pPr>
      <w:r>
        <w:rPr>
          <w:sz w:val="28"/>
        </w:rPr>
        <w:t>«Руднянский муниципальный округ»</w:t>
      </w:r>
    </w:p>
    <w:p>
      <w:pPr>
        <w:pStyle w:val="Style18"/>
        <w:rPr/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                                  </w:t>
      </w:r>
      <w:r>
        <w:rPr>
          <w:b/>
          <w:sz w:val="28"/>
        </w:rPr>
        <w:t>С. В. Архипен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User</dc:creator>
  <dc:description/>
  <cp:keywords/>
  <dc:language>en-US</dc:language>
  <cp:lastModifiedBy>HRAPOVITSKAYA_AG</cp:lastModifiedBy>
  <cp:lastPrinted>2025-03-26T16:18:00Z</cp:lastPrinted>
  <dcterms:modified xsi:type="dcterms:W3CDTF">2025-03-27T12:59:00Z</dcterms:modified>
  <cp:revision>9</cp:revision>
  <dc:subject/>
  <dc:title/>
</cp:coreProperties>
</file>