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63500</wp:posOffset>
            </wp:positionV>
            <wp:extent cx="79057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20                   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гистрации изменений в Устав территориального общественного самоуправления  «Дружба»  деревни Боярщина Понизовского сельского поселения Руднян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областным законом от 20 декабря 2018 года № </w:t>
      </w:r>
      <w:r>
        <w:rPr>
          <w:bCs/>
          <w:sz w:val="28"/>
          <w:szCs w:val="28"/>
        </w:rPr>
        <w:t>176</w:t>
      </w:r>
      <w:r>
        <w:rPr>
          <w:sz w:val="28"/>
          <w:szCs w:val="28"/>
        </w:rPr>
        <w:t>-з «О преобразовании муниципальных образований Руднян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Руднянского  района Смоленской области, а также порядка избрания, полномочий и срока полномочий первых глав вновь образованных муниципальных образований Руднянского района Смоленской области», протоколом собрания граждан по внесению изменений в Устав от 13.01.2020 и заявлению о внесении изменений в Устав от 13.01.2020,  Администрация Понизовского сельского поселения Руднянского района Смоленской области  п о с т а н о в л я е м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 изменения в Устав территориального общественного самоуправления «Дружба» деревни Боярщина Понизовского сельского поселения Руднянского района Смоленской области согласно приложению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ведения об изменениях в Устав территориального общественного самоуправления деревни Боярщина «Дружба»  Понизовского сельского поселения Руднянского района Смоленской области в реестр территориального общественного самоуправления Понизовского сельского поселения Руднянского района Смоленской области.    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соответствии с Уставом  Понизовского сельского поселения  Руднянского района Смолен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                   Т.В. Брагин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5:00Z</dcterms:created>
  <dc:creator>я</dc:creator>
  <dc:description/>
  <cp:keywords/>
  <dc:language>en-US</dc:language>
  <cp:lastModifiedBy>User</cp:lastModifiedBy>
  <cp:lastPrinted>2020-02-27T17:36:00Z</cp:lastPrinted>
  <dcterms:modified xsi:type="dcterms:W3CDTF">2020-02-27T14:37:00Z</dcterms:modified>
  <cp:revision>3</cp:revision>
  <dc:subject/>
  <dc:title/>
</cp:coreProperties>
</file>