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крытия конвертов с заявками на участие в открытом конкурсе по извещению №25000026740000000001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6790, Смоленская обл., г. Рудня, ул. Киреева, д.93, каб. № 32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08.2025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ная комиссия УПРАВЛЕНИЕ ПО РАЗВИТИЮ ТЕРРИТОРИЙ АДМИНИСТРАЦИИ МУНИЦИПАЛЬНОГО ОБРАЗОВАНИЯ «РУДНЯНСКИЙ МУНИЦИПАЛЬНЫЙ ОКРУГ» СМОЛЕНСКОЙ ОБЛАСТИ провела процедуру вскрытия конвертов с заявками на участие в конкурсе в 11:00 15.08.2025 года по адресу: 216790, Смоленская обл., г. Рудня, ул. Киреева, д.93, каб. № 32 216790, Смоленская обл., г. Рудня, ул. Киреева, д.93, каб. № 32,Администрация муниципального образования «Рудня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Вскрытие конвертов с заявками на участие в конкурс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Силаева Татья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 xml:space="preserve">2. Якубенкова Светлана Пет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Храповицкая Алла Геннад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сланян Анна Мясник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Буряченко Анна Дмитри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Селиванова Ольга Александ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. Азаркевич Людмила Эдуардовна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1.07.2025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торгов: Право заключения договора управления многоквартирным домом, расположенным по адресу: 216790, Смоленская область, г. Рудня, ул. 19 Гвардейской стрелковой дивизии, д.5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едмет торгов: Право заключения договора управления многоквартирным домом, расположенным по адресу: 216790, Смоленская область, г. Рудня, ул. 19 Гвардейской стрелковой дивизии, д.7А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 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едмет торгов: Право заключения договора управления многоквартирным домом, расположенным по адресу: 216790, Смоленская область, г. Рудня, ул. Заречная, д.22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едмет торгов: Право заключения договора управления многоквартирным домом, расположенным по адресу: 216790, Смоленская область, г. Рудня, ул. Заречная, д.24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5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едмет торгов: Право заключения договора управления многоквартирным домом, расположенным по адресу: 216790, Смоленская область, г. Рудня, ул. Западная, д.42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6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редмет торгов: Право заключения договора управления многоквартирным домом, расположенным по адресу: 216790, Смоленская область, г. Рудня, ул. Киреева, д.42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 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7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редмет торгов: Право заключения договора управления многоквартирным домом, расположенным по адресу: 216790, Смоленская область, г. Рудня, ул. Киреева, д.68 </w:t>
      </w:r>
    </w:p>
    <w:p>
      <w:pPr>
        <w:pStyle w:val="Normal"/>
        <w:widowControl w:val="false"/>
        <w:autoSpaceDE w:val="false"/>
        <w:spacing w:lineRule="auto" w:line="240" w:before="180" w:after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8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едмет торгов: Право заключения договора управления многоквартирным домом, расположенным по адресу: 216790, Смоленская область, г. Рудня, ул. Киреева, д.144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9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редмет торгов: Право заключения договора управления многоквартирным домом, расположенным по адресу: 216790, Смоленская область, г. Рудня, ул. Киреева, д.144 А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0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редмет торгов: Право заключения договора управления многоквартирным домом, расположенным по адресу: 216790, Смоленская область, г. Рудня, ул. Киреева, д.144 Б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. Предмет торгов: Право заключения договора управления многоквартирным домом, расположенным по адресу: 216790, Смоленская область, г. Рудня, ул. Киреева, д.146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                               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2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Предмет торгов: Право заключения договора управления многоквартирным домом, расположенным по адресу: 216790, Смоленская область, г. Рудня, ул. Колхозная, д.8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3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редмет торгов: Право заключения договора управления многоквартирным домом, расположенным по адресу: 216790, Смоленская область, г. Рудня, ул. Льнозаводская, д.32 А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4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Предмет торгов: Право заключения договора управления многоквартирным домом, расположенным по адресу: 216790, Смоленская область, г. Рудня, ул. Пирогова, д.6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5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Предмет торгов: Право заключения договора управления многоквартирным домом, расположенным по адресу: 216790, Смоленская область, г. Рудня, ул. Пирогова, д.10 А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6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Предмет торгов: Право заключения договора управления многоквартирным домом, расположенным по адресу: 216790, Смоленская область, г. Рудня, ул. Пирогова, д. 16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7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Предмет торгов: Право заключения договора управления многоквартирным домом, расположенным по адресу: 216790, Смоленская область, г. Рудня, ул. Энергетиков, д. 5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8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Предмет торгов: Право заключения договора управления многоквартирным домом, расположенным по адресу: 216790, Смоленская область, г. Рудня, п. Молкомбината, д.4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9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Предмет торгов: Право заключения договора управления многоквартирным домом, расположенным по адресу: 216790, Смоленская область, г. Рудня, п. Молкомбината, д.25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3. Решение комиссии: В связи с тем, что до начала процедуры вскрытия конвертов с заявками на участие в конкурсе по отбору управляющей организации для управления многоквартирными домами не подана ни одна заявка, признать конкурс не состоявшимся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3:00Z</dcterms:created>
  <dc:creator>Пользователь Windows</dc:creator>
  <dc:description/>
  <cp:keywords/>
  <dc:language>en-US</dc:language>
  <cp:lastModifiedBy>FOMENKOVA_ON</cp:lastModifiedBy>
  <cp:lastPrinted>2025-08-19T09:32:00Z</cp:lastPrinted>
  <dcterms:modified xsi:type="dcterms:W3CDTF">2025-08-19T07:53:00Z</dcterms:modified>
  <cp:revision>3</cp:revision>
  <dc:subject/>
  <dc:title/>
</cp:coreProperties>
</file>