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630" w:leader="none"/>
        </w:tabs>
        <w:jc w:val="right"/>
        <w:rPr>
          <w:b/>
          <w:b/>
          <w:bCs/>
          <w:sz w:val="24"/>
          <w:szCs w:val="24"/>
        </w:rPr>
      </w:pPr>
      <w:bookmarkStart w:id="0" w:name="_Hlk80972370"/>
      <w:r>
        <w:rPr>
          <w:sz w:val="24"/>
          <w:szCs w:val="24"/>
        </w:rPr>
        <w:t xml:space="preserve">                                             </w:t>
      </w:r>
      <w:bookmarkEnd w:id="0"/>
    </w:p>
    <w:p>
      <w:pPr>
        <w:pStyle w:val="ConsPlusNormal1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bidi w:val="0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ОВЕЩЕНИЕ</w:t>
      </w:r>
    </w:p>
    <w:p>
      <w:pPr>
        <w:pStyle w:val="ConsPlusNormal1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bidi w:val="0"/>
        <w:ind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о начале публичных слушаний по проекту постановления Главы муниципального образования «Руднянский муниципальный округ» Смолен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с кадастровыми номерами: 67:16:0150231:145  (склад кирпичный), 67:16:0150231:146 (гараж), 67:16:0150231:148 (контора) под «Склады» (код 6.9)»</w:t>
      </w:r>
    </w:p>
    <w:p>
      <w:pPr>
        <w:pStyle w:val="ConsPlusNormal1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bidi w:val="0"/>
        <w:ind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чень информационных материалов к проекту постановления Главы муниципального образования «Руднянский муниципальный округ» Смолен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с кадастровыми номерами: 67:16:0150231 (склад кирпичный), 67:16:0150231:146 (гараж), 67:16:0150231: (контора) под «Склады» (код 6.9)» (далее -проект постановления): технико-экономическое обоснование.</w:t>
      </w:r>
    </w:p>
    <w:p>
      <w:pPr>
        <w:pStyle w:val="ConsPlusNormal1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bidi w:val="0"/>
        <w:ind w:right="0" w:firstLine="73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</w:rPr>
        <w:t xml:space="preserve">Информационные материалы к проекту постановления будут размещены на официальном сайте муниципального образования: https://рудня.рф </w:t>
      </w:r>
      <w:r>
        <w:rPr>
          <w:b w:val="false"/>
          <w:bCs w:val="false"/>
          <w:sz w:val="24"/>
          <w:szCs w:val="24"/>
          <w:shd w:fill="auto" w:val="clear"/>
        </w:rPr>
        <w:t xml:space="preserve"> с 12 июня 2025 года.</w:t>
      </w:r>
    </w:p>
    <w:p>
      <w:pPr>
        <w:pStyle w:val="ConsPlusNormal1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bidi w:val="0"/>
        <w:ind w:right="0" w:firstLine="73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Срок проведения публичных слушаний: с 12 июня 2025 года по 27 июня 2025 года.</w:t>
      </w:r>
    </w:p>
    <w:p>
      <w:pPr>
        <w:pStyle w:val="ConsPlusNormal1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bidi w:val="0"/>
        <w:ind w:right="0" w:firstLine="73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Собрание участников публичных слушаний будет проведено 19 июня 2025 года в 11.00 по адресу: Российская Федерация, Смоленская область, Руднянский муниципальный округ, город Рудня, улица Киреева, д.93 (кабинет 32).</w:t>
      </w:r>
    </w:p>
    <w:p>
      <w:pPr>
        <w:pStyle w:val="ConsPlusNormal1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bidi w:val="0"/>
        <w:ind w:right="0" w:firstLine="73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Срок регистрации участников публичных слушаний:  19 июня 2025 года с 10.30 до 11.00.</w:t>
      </w:r>
    </w:p>
    <w:p>
      <w:pPr>
        <w:pStyle w:val="ConsPlusNormal1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bidi w:val="0"/>
        <w:ind w:right="0" w:firstLine="73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С документацией по подготовке и проведению публичных слушаний можно будет ознакомиться на экспозиции по адресу: Российская Федерация, Смоленская область, Руднянский муниципальный округ, город Рудня, улица Киреева, д.93 (кабинет 70).</w:t>
      </w:r>
    </w:p>
    <w:p>
      <w:pPr>
        <w:pStyle w:val="ConsPlusNormal1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bidi w:val="0"/>
        <w:ind w:right="0" w:firstLine="73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Срок проведения экспозиции: с 12 июня 2025 года по 19 июня 2025 года.</w:t>
      </w:r>
    </w:p>
    <w:p>
      <w:pPr>
        <w:pStyle w:val="ConsPlusNormal1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bidi w:val="0"/>
        <w:ind w:right="0" w:firstLine="73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Дни и часы, в которые возможно посещение экспозиции: понедельник-пятница с 9.00 до 13.00 и с 14-00 до 18-00.</w:t>
      </w:r>
    </w:p>
    <w:p>
      <w:pPr>
        <w:pStyle w:val="ConsPlusNormal1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bidi w:val="0"/>
        <w:ind w:right="0" w:firstLine="73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Консультацию по размещенным на экспозиции информационным материалом можно получить по телефону: 8(48141)4-17-70 с 9.00 до 13.00 и с 14.00 до 18-00, понедельник -пятница.</w:t>
      </w:r>
    </w:p>
    <w:p>
      <w:pPr>
        <w:pStyle w:val="ConsPlusNormal1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bidi w:val="0"/>
        <w:ind w:right="0" w:firstLine="73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Предложения и замечания по проекту постановления можно подавать в срок по 19 июня 2025 года:</w:t>
      </w:r>
    </w:p>
    <w:p>
      <w:pPr>
        <w:pStyle w:val="ConsPlusNormal1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bidi w:val="0"/>
        <w:ind w:right="0" w:firstLine="73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1) в письменной или устной форме в ходе проведения собрания участников публичных слушаний;</w:t>
      </w:r>
    </w:p>
    <w:p>
      <w:pPr>
        <w:pStyle w:val="ConsPlusNormal1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bidi w:val="0"/>
        <w:ind w:right="0" w:firstLine="73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2) посредством записи в журнале учета посетителей экспозиции проекта постановления, подлежащего рассмотрению на публичных слушаниях.</w:t>
      </w:r>
    </w:p>
    <w:p>
      <w:pPr>
        <w:pStyle w:val="ConsPlusNormal1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bidi w:val="0"/>
        <w:ind w:right="0" w:firstLine="73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- для физических лиц; наименование, основной государственный регистрационный номер, место нахождения и адрес — для юридических лиц) с приложением копий документов, подтверждающих такие сведения.</w:t>
      </w:r>
    </w:p>
    <w:p>
      <w:pPr>
        <w:pStyle w:val="ConsPlusNormal1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bidi w:val="0"/>
        <w:ind w:right="0" w:firstLine="73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1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bidi w:val="0"/>
        <w:ind w:right="0" w:firstLine="73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421" w:top="47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cs="Times New Roman"/>
      <w:sz w:val="28"/>
      <w:lang w:val="en-US" w:bidi="ar-SA"/>
    </w:rPr>
  </w:style>
  <w:style w:type="character" w:styleId="Style11">
    <w:name w:val="Название Знак"/>
    <w:qFormat/>
    <w:rPr>
      <w:rFonts w:cs="Times New Roman"/>
      <w:b/>
      <w:sz w:val="32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cs="Times New Roman"/>
      <w:color w:val="FF6600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Style21">
    <w:name w:val="Символ концевой сноски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cs="Times New Roman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Style27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FF660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3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5:00Z</dcterms:created>
  <dc:creator>User</dc:creator>
  <dc:description/>
  <dc:language>en-US</dc:language>
  <cp:lastModifiedBy/>
  <cp:lastPrinted>2025-06-06T11:05:00Z</cp:lastPrinted>
  <dcterms:modified xsi:type="dcterms:W3CDTF">2025-06-06T08:09:53Z</dcterms:modified>
  <cp:revision>13</cp:revision>
  <dc:subject/>
  <dc:title>УТВЕРЖДЕН</dc:title>
</cp:coreProperties>
</file>