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Руднянский,</w:t>
      </w:r>
    </w:p>
    <w:p>
      <w:pPr>
        <w:pStyle w:val="Normal"/>
        <w:jc w:val="both"/>
        <w:rPr/>
      </w:pPr>
      <w:r>
        <w:rPr/>
        <w:t>населенный пункт: город Рудня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кадастровых кварталов: 67:16:0150101, 67:16:0150105, 67:16:0150107, 67:16:0150109, 67:16:0150110, 67:16:0150111, 67:16:0150115, 67:16:0150116, 67:16:0150117, 67:16:0150118, 67:16:0150120, 67:16:0150125, 67:16:0150201, 67:16:0150202, 67:16:0150203, 67:16:0150204, 67:16:0150205, 67:16:0150206, 67:16:0150207, 67:16:0150208, 67:16:0150209, 67:16:0150210, 67:16:0150211, 67:16:0150212, 67:16:0150213, 67:16:0150214, 67:16:0150215, 67:16:0150216, 67:16:0150217, 67:16:0150218, 67:16:0150219, 67:16:0150225, 67:16:0150227, 67:16:0150228, 67:16:0150229, 67:16:0150230, 67:16:0150232, 67:16:0150234, 67:16:0150235, 67:16:0150236, 67:16:0150315, 67:16:0150317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моленская область, г. Рудня, ул. Киреева, д. 93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Рудня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рудня.рф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16:0150101, 67:16:0150105, 67:16:0150107, 67:16:0150109, 67:16:0150110, 67:16:0150111, 67:16:0150115, 67:16:0150116, 67:16:0150117, 67:16:0150118, 67:16:0150120, 67:16:0150125, 67:16:0150201, 67:16:0150202, 67:16:0150203, 67:16:0150204, 67:16:0150205, 67:16:0150206, 67:16:0150207, 67:16:0150208, 67:16:0150209, 67:16:0150210, 67:16:0150211, 67:16:0150212, 67:16:0150213, 67:16:0150214, 67:16:0150215, 67:16:0150216, 67:16:0150217, 67:16:0150218, 67:16:0150219, 67:16:0150225, 67:16:0150227, 67:16:0150228, 67:16:0150229, 67:16:0150230, 67:16:0150232, 67:16:0150234, 67:16:0150235, 67:16:0150236, 67:16:0150315, 67:16:0150317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г. Рудня, ул. Киреева, д. 93</w:t>
      </w:r>
      <w:r>
        <w:rPr/>
        <w:t xml:space="preserve">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>с «18» июня 2025 г. по «09» июля 2025 г.</w:t>
      </w:r>
    </w:p>
    <w:p>
      <w:pPr>
        <w:pStyle w:val="Normal"/>
        <w:jc w:val="both"/>
        <w:rPr/>
      </w:pPr>
      <w:r>
        <w:rPr/>
        <w:t>с «10» июля 2025 г. по «14» августа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карты- планы размещен по ссылке:</w:t>
      </w:r>
    </w:p>
    <w:p>
      <w:pPr>
        <w:pStyle w:val="Normal"/>
        <w:jc w:val="both"/>
        <w:rPr/>
      </w:pPr>
      <w:r>
        <w:rPr/>
        <w:t xml:space="preserve">          </w:t>
      </w:r>
      <w:hyperlink r:id="rId5">
        <w:r>
          <w:rPr>
            <w:rStyle w:val="InternetLink"/>
          </w:rPr>
          <w:t>https://disk.yandex.ru/d/lzsiR5dslU6rF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epim.admin-smolensk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disk.yandex.ru/d/lzsiR5dslU6r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1:00Z</dcterms:created>
  <dc:creator>Sovet</dc:creator>
  <dc:description/>
  <cp:keywords/>
  <dc:language>en-US</dc:language>
  <cp:lastModifiedBy>User</cp:lastModifiedBy>
  <cp:lastPrinted>2025-04-07T10:33:00Z</cp:lastPrinted>
  <dcterms:modified xsi:type="dcterms:W3CDTF">2025-06-18T08:36:00Z</dcterms:modified>
  <cp:revision>5</cp:revision>
  <dc:subject/>
  <dc:title/>
</cp:coreProperties>
</file>