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19, 67:16:0150122, 67:16:0150220, 67:16:0150222, 67:16:0150224, 67:16:0150226, 67:16:0150237, 67:16:0150304, 67:16:0150323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19, 67:16:0150122, 67:16:0150220, 67:16:0150222, 67:16:0150224, 67:16:0150226,     67:16:0150237,     67:16:0150304,    67:16:0150323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02» июля 2025 г. по «23» июля 2025 г.</w:t>
      </w:r>
    </w:p>
    <w:p>
      <w:pPr>
        <w:pStyle w:val="Normal"/>
        <w:jc w:val="both"/>
        <w:rPr/>
      </w:pPr>
      <w:r>
        <w:rPr/>
        <w:t>с «24» июля 2025 г. по «27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 карты- планы размещен по ссылке: </w:t>
      </w:r>
    </w:p>
    <w:p>
      <w:pPr>
        <w:pStyle w:val="Normal"/>
        <w:jc w:val="both"/>
        <w:rPr/>
      </w:pPr>
      <w:r>
        <w:rPr/>
        <w:t xml:space="preserve">          </w:t>
      </w:r>
      <w:hyperlink r:id="rId5">
        <w:r>
          <w:rPr>
            <w:rStyle w:val="InternetLink"/>
          </w:rPr>
          <w:t>https://disk.yandex.ru/d/J_Yj9QgluxEwd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J_Yj9QgluxEw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User</cp:lastModifiedBy>
  <cp:lastPrinted>2025-04-07T10:33:00Z</cp:lastPrinted>
  <dcterms:modified xsi:type="dcterms:W3CDTF">2025-06-26T14:33:00Z</dcterms:modified>
  <cp:revision>7</cp:revision>
  <dc:subject/>
  <dc:title/>
</cp:coreProperties>
</file>