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уднянский муниципальный округ» Смоленской области приглашает Вас принять участие во втором заседании согласительной комиссии по вопросу согласования местоположения границ земельных участков при выполнении комплексных кадастровых работ в кадастровых кварталах 67:16:0150112, 67:16:0150121, 67:16:0150123, 67:16:0150126, 67:16:0150127, 67:16:0150128, 67:16:0150129, 67:16:0150130, 67:16:0150131, 67:16:0150221, 67:16:0150223, 67:16:0150231, 67:16:0150238, 67:16:0150239, 67:16:0150245, 67:16:0150247, 67:16:0150301, 67:16:0150302, 67:16:0150303, 67:16:0150308, 67:16:0150309, 67:16:0150310, 67:16:0150311, 67:16:0150313,     67:16:0150314, 67:16:0150316, 67:16:0150318, 67:16:0150319, которое состоится 22 августа 2025 года в 10 часов 00 минут, по адресу: Смоленская область, г. Рудня, ул. Киреева, д. 93, каб. 5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/>
      <w:ind w:firstLine="69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???&gt;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2:00Z</dcterms:created>
  <dc:creator>ЛЁХА</dc:creator>
  <dc:description/>
  <cp:keywords/>
  <dc:language>en-US</dc:language>
  <cp:lastModifiedBy>User</cp:lastModifiedBy>
  <cp:lastPrinted>2025-06-27T10:31:00Z</cp:lastPrinted>
  <dcterms:modified xsi:type="dcterms:W3CDTF">2025-08-15T11:57:00Z</dcterms:modified>
  <cp:revision>12</cp:revision>
  <dc:subject/>
  <dc:title/>
</cp:coreProperties>
</file>