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Руднянский муниципальный округ» Смоленской области приглашает Вас принять участие во втором заседании согласительной комиссии по вопросу согласования местоположения границ земельных участков при выполнении комплексных кадастровых работ в кадастровых кварталах 67:16:0150119, 67:16:0150122, 67:16:0150220, 67:16:0150222, 67:16:0150224, 67:16:0150226, 67:16:0150237, 67:16:0150304, 67:16:0150323, которое состоится 28 августа 2025 года в 10 часов 00 минут, по адресу: Смоленская область, г. Рудня, ул. Киреева, д. 93, каб. 5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8"/>
      <w:ind w:firstLine="69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???&gt;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22:00Z</dcterms:created>
  <dc:creator>ЛЁХА</dc:creator>
  <dc:description/>
  <cp:keywords/>
  <dc:language>en-US</dc:language>
  <cp:lastModifiedBy>User</cp:lastModifiedBy>
  <cp:lastPrinted>2025-06-27T10:31:00Z</cp:lastPrinted>
  <dcterms:modified xsi:type="dcterms:W3CDTF">2025-08-21T12:20:00Z</dcterms:modified>
  <cp:revision>13</cp:revision>
  <dc:subject/>
  <dc:title/>
</cp:coreProperties>
</file>