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Руднянский муниципальный округ» Смоленской области приглашает Вас принять участие во втором заседании согласительной комиссии по вопросу согласования местоположения границ земельных участков при выполнении комплексных кадастровых работ в кадастровых кварталах 67:16:0150101, 67:16:0150105, 67:16:0150107, 67:16:0150109, 67:16:0150110, 67:16:0150111, 67:16:0150115, 67:16:0150116, 67:16:0150117, 67:16:0150118, 67:16:0150120, 67:16:0150125, 67:16:0150201, 67:16:0150202, 67:16:0150203, 67:16:0150204, 67:16:0150205, 67:16:0150206, 67:16:0150207, 67:16:0150208, 67:16:0150209, 67:16:0150210, 67:16:0150211, 67:16:0150212, 67:16:0150213, 67:16:0150214, 67:16:0150215, 67:16:0150216, 67:16:0150217, 67:16:0150218, 67:16:0150219, 67:16:0150225, 67:16:0150227, 67:16:0150228, 67:16:0150229, 67:16:0150230, 67:16:0150232, 67:16:0150234, 67:16:0150235, 67:16:0150236, 67:16:0150315, 67:16:0150317, которое состоится 15 августа 2025 года в 10 часов 00 минут, по адресу: Смоленская область, г. Рудня, ул. Киреева, д. 93, каб. 5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8"/>
      <w:ind w:firstLine="69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???&gt;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2:00Z</dcterms:created>
  <dc:creator>ЛЁХА</dc:creator>
  <dc:description/>
  <cp:keywords/>
  <dc:language>en-US</dc:language>
  <cp:lastModifiedBy>User</cp:lastModifiedBy>
  <cp:lastPrinted>2025-06-27T10:31:00Z</cp:lastPrinted>
  <dcterms:modified xsi:type="dcterms:W3CDTF">2025-08-08T07:29:00Z</dcterms:modified>
  <cp:revision>10</cp:revision>
  <dc:subject/>
  <dc:title/>
</cp:coreProperties>
</file>