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ОПОВЕЩ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80"/>
          <w:sz w:val="28"/>
          <w:szCs w:val="28"/>
        </w:rPr>
        <w:t>о начале</w:t>
      </w:r>
      <w:r>
        <w:rPr>
          <w:b/>
          <w:bCs/>
          <w:color w:val="000080"/>
          <w:szCs w:val="24"/>
        </w:rPr>
        <w:t xml:space="preserve"> </w:t>
      </w:r>
      <w:r>
        <w:rPr>
          <w:sz w:val="28"/>
          <w:szCs w:val="28"/>
        </w:rPr>
        <w:t xml:space="preserve">проведения публичных слушаний по вопросу рассмотрения проекта схем расположения земельных участков на кадастровом плане территории города Рудня в границах следующих кадастровых кварталов в целях формирования земельных участков под многоквартирными домами, расположенными по адресу (далее – публичные слушания)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Смоленская область, Руднянский муниципальный округ, г. Рудня,  пер.Тупиковый, д.11; ул. Заречная, д. 22;</w:t>
      </w:r>
      <w:r>
        <w:rPr/>
        <w:t xml:space="preserve"> </w:t>
      </w:r>
      <w:r>
        <w:rPr>
          <w:sz w:val="28"/>
          <w:szCs w:val="28"/>
        </w:rPr>
        <w:t>ул. Льнозаводская, д. 21А; ул Льнозаводская, д 11; ул Льнозаводская, д 7А; ул. Льнозаводская , д. 7б; ул. Заречная, д. 20; ул. Заречная, д. 20А; ул. Заречная, д. 24; ул Парковая, д 29Б; ул.Комсомольская, д.8А; ул. Киреева, д. 119; пер. Вокзальный, д. 2-а, кв.1; ул. Киреева, д. 149;  ул. 14 Лет Октября, д. 31; ул. Фурманова, д. 18; ул. Фурманова, д. 16; ул. 14 лет Октября, д. 39; пос. Молкомбината, д. 9; ул Льнозаводская, д 26; ул Красноярская, д 37; ул Красноярская, д 36; ул Маяковского, д 1А; ул Маяковского, д 1Б; ул. Киреева, д. 30; ул. Киреева, д 40; ул. Красноярская, д. 5; ул. Красноярская, д. 7; ул. Киреева, д. 24А; ул. Киреева, д. 18; ул. Маяковского, д. 48; ул. Маяковского, д. 50; ул. Киреева, д. 2; ул. Свердлова, дом 4; ул. Вокзальная, д. 62;  ул. Кирова, участок 39А; ул. Кирова, участок №24А; ул. Шевченко, участок №2Д; переулок Западный, участок №10; ул. Западная, д. 13; ул. Западная, д. 15; пер. Станционный, д. 1, кв 1; пер. Станционный, д. 1. кв 2; ул. Станционная, д. 19; ул. Станционная, 17А; ул. Станционная, д. 7; ул. Станционная, д. 5; ул. Пономарева, д. 49;</w:t>
      </w:r>
      <w:r>
        <w:rPr/>
        <w:t xml:space="preserve"> </w:t>
      </w:r>
      <w:r>
        <w:rPr>
          <w:sz w:val="28"/>
          <w:szCs w:val="28"/>
        </w:rPr>
        <w:t>ул.Строителей, д.12; пос. Молкомбината, д. 32; ул. Пономарева, д. 49В; ул. ул. им Героя Советского Союза М.А.Егорова, участок №5; участок №7; ул. Советская, дом 10; переулок 1-й Кооперативный, д. 2а; , ул. Мельникова, участок 2Б; ул. Энергетиков, участок №14А; участок №5; участок №4; участок №8 (далее – схемы).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информационных материалов к схемам: схемы расположения земельных участков на кадастровом плане территории в границах кадастровых кварталов 67:16:0150107, 67:16:0150115, 67:16:0150120; 67:16:0150125; 67:16:0150208;  67:16:0150214,  67:16:0150225, 67:16:0150227,  67:16:0150230, 67:16:0150235, 67:16:0150236, 67:16:0150317, 67:16:0150123, 67:16:0150126, 67:16:0150127, 67:16:0150129, 67:16:0150130, 67:16:0150131,  67:16:0150223, 67:16:0150231, 67:16:0150238, 67:16:0150239,  67:16:0150301,  67:16:0150302, 67:16:0150309, 67:16:0150313, 67:16:0150318, 67:16:0150119, 67:16:0150220, 67:16:0150222, 67:16:0150226, 67:16:0150304, 67:16:0150323 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нформационные материалы будут размещены на официальном сайте муниципального образования Руднянский район Смоленской области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рудня.рф во вкладке «Администрация» - «Комплексные кадастровые работы» с 10.09.202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озиция по теме публичных слушаний представлена с 10.09.2025 по 22.09.2025 в рабочее время в здании администрации муниципального образования «Руднянский муниципальный округ» Смоленской области по адресу: Смоленская область, г. Рудня, ул. Киреева, д. 9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я проведения консультаций: понедельник – четверг с 17:00-18:0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й телефон: 4-24-51, 4-18-8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оведения публичных слушаний: устанавливается с момента опубликования постановления о назначении до дня опубликования заключения о результатах публичных слушаний: с 10.09.2025 по 03.10.20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участников публичных слушаний  будет проведено 22.09.2025 года в 15 часов 00 минут в здании Администрации муниципального образования «Руднянский муниципальный округ» Смоленской области по адресу: Смоленская область, г. Рудня, ул. Киреева, д. 93 (актовый зал первый этаж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егистрации участников публичных слушаний:  22.09.2025 года с 14 часов 30 минут до 15 часов 00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 документацией по подготовке и </w:t>
      </w:r>
      <w:r>
        <w:rPr>
          <w:sz w:val="28"/>
          <w:szCs w:val="28"/>
        </w:rPr>
        <w:t xml:space="preserve">проведению публичных слушаний можно будет ознакомиться по следующим адрес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моленская область, Руднянский район, г. Рудня, ул. Киреева, д. 93, каб. 6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Администрация муниципального образования «Руднянский муниципальный округ» Смоленской области) – с 10 сентября 2025 года.</w:t>
      </w:r>
    </w:p>
    <w:p>
      <w:pPr>
        <w:pStyle w:val="TextBody"/>
        <w:spacing w:lineRule="auto" w:line="240"/>
        <w:ind w:left="0" w:right="340" w:hanging="0"/>
        <w:rPr/>
      </w:pPr>
      <w:r>
        <w:rPr/>
        <w:t xml:space="preserve">        </w:t>
      </w:r>
      <w:r>
        <w:rPr/>
        <w:t xml:space="preserve">Предложения  </w:t>
      </w:r>
      <w:r>
        <w:rPr>
          <w:spacing w:val="1"/>
        </w:rPr>
        <w:t xml:space="preserve"> </w:t>
      </w:r>
      <w:r>
        <w:rPr/>
        <w:t>и    замечания    по    схемам    можно    подавать    в   срок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22 сентября</w:t>
      </w:r>
      <w:r>
        <w:rPr>
          <w:spacing w:val="-2"/>
        </w:rPr>
        <w:t xml:space="preserve"> </w:t>
      </w:r>
      <w:r>
        <w:rPr/>
        <w:t>2025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99" w:leader="none"/>
        </w:tabs>
        <w:ind w:left="342" w:right="351" w:firstLine="707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395" w:leader="none"/>
        </w:tabs>
        <w:ind w:left="342" w:right="341" w:firstLine="707"/>
        <w:rPr/>
      </w:pPr>
      <w:r>
        <w:rPr>
          <w:sz w:val="28"/>
        </w:rPr>
        <w:t xml:space="preserve">в письменной форме по адресу: </w:t>
      </w:r>
      <w:r>
        <w:rPr>
          <w:sz w:val="28"/>
          <w:szCs w:val="28"/>
        </w:rPr>
        <w:t xml:space="preserve">Смоленская область, Руднянский район, г. Рудня, ул. Киреева, д. 93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 электронную почту: </w:t>
      </w:r>
      <w:r>
        <w:rPr>
          <w:sz w:val="28"/>
          <w:lang w:val="en-US"/>
        </w:rPr>
        <w:t>rud</w:t>
      </w:r>
      <w:r>
        <w:rPr>
          <w:sz w:val="28"/>
        </w:rPr>
        <w:t>_</w:t>
      </w:r>
      <w:r>
        <w:rPr>
          <w:sz w:val="28"/>
          <w:lang w:val="en-US"/>
        </w:rPr>
        <w:t>adm</w:t>
      </w:r>
      <w:r>
        <w:rPr>
          <w:sz w:val="28"/>
        </w:rPr>
        <w:t>@</w:t>
      </w:r>
      <w:r>
        <w:rPr>
          <w:sz w:val="28"/>
          <w:lang w:val="en-US"/>
        </w:rPr>
        <w:t>admin</w:t>
      </w:r>
      <w:r>
        <w:rPr>
          <w:sz w:val="28"/>
        </w:rPr>
        <w:t>-</w:t>
      </w:r>
      <w:r>
        <w:rPr>
          <w:sz w:val="28"/>
          <w:lang w:val="en-US"/>
        </w:rPr>
        <w:t>smole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ind w:left="0" w:right="337" w:hanging="0"/>
        <w:rPr/>
      </w:pPr>
      <w:r>
        <w:rPr/>
        <w:t xml:space="preserve">        </w:t>
      </w:r>
      <w:r>
        <w:rPr/>
        <w:t>Участники публичных слушаний при внесении замечаний и предложений</w:t>
      </w:r>
      <w:r>
        <w:rPr>
          <w:spacing w:val="1"/>
        </w:rPr>
        <w:t xml:space="preserve"> </w:t>
      </w:r>
      <w:r>
        <w:rPr/>
        <w:t>в целях идентификации представляют сведения о себе (фамилию, имя, отчество</w:t>
      </w:r>
      <w:r>
        <w:rPr>
          <w:spacing w:val="-67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ату рождения,</w:t>
      </w:r>
      <w:r>
        <w:rPr>
          <w:spacing w:val="1"/>
        </w:rPr>
        <w:t xml:space="preserve"> </w:t>
      </w:r>
      <w:r>
        <w:rPr/>
        <w:t>адрес места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(регистр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их лиц; наименование, основной государственный регистраци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)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 xml:space="preserve">приложением </w:t>
      </w:r>
      <w:r>
        <w:rPr>
          <w:spacing w:val="-67"/>
        </w:rPr>
        <w:t xml:space="preserve"> </w:t>
      </w:r>
      <w:r>
        <w:rPr/>
        <w:t>копий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сведения.</w:t>
      </w:r>
    </w:p>
    <w:p>
      <w:pPr>
        <w:pStyle w:val="TextBody"/>
        <w:spacing w:before="1" w:after="0"/>
        <w:ind w:left="0" w:right="341" w:hanging="0"/>
        <w:rPr/>
      </w:pPr>
      <w:r>
        <w:rPr/>
        <w:t xml:space="preserve">         </w:t>
      </w:r>
      <w:r>
        <w:rPr/>
        <w:t>Порядок проведения публичных слушаний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47"/>
        </w:rPr>
        <w:t xml:space="preserve"> </w:t>
      </w:r>
      <w:r>
        <w:rPr/>
        <w:t>Положением о организации и проведении публичных слушаний и общественных обсуждений  в муниципальном образовании «Руднянский муниципальный округ» Смоленской области, утвержденным решением Руднянского окружного Совета депутатов от 25.10.2024 года №20.</w:t>
      </w:r>
    </w:p>
    <w:p>
      <w:pPr>
        <w:pStyle w:val="TextBody"/>
        <w:spacing w:before="1" w:after="0"/>
        <w:ind w:left="342" w:right="341" w:firstLine="707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удня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</w:t>
      </w:r>
      <w:r>
        <w:rPr>
          <w:b/>
          <w:sz w:val="28"/>
          <w:szCs w:val="28"/>
        </w:rPr>
        <w:t>С.В. Архипе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42" w:hanging="4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42" w:right="341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34:00Z</dcterms:created>
  <dc:creator>2</dc:creator>
  <dc:description/>
  <cp:keywords/>
  <dc:language>en-US</dc:language>
  <cp:lastModifiedBy>User</cp:lastModifiedBy>
  <cp:lastPrinted>2025-08-28T09:34:00Z</cp:lastPrinted>
  <dcterms:modified xsi:type="dcterms:W3CDTF">2025-08-28T11:25:00Z</dcterms:modified>
  <cp:revision>3</cp:revision>
  <dc:subject/>
  <dc:title/>
</cp:coreProperties>
</file>