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ОПОВЕЩ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80"/>
          <w:sz w:val="28"/>
          <w:szCs w:val="28"/>
        </w:rPr>
        <w:t>о начале</w:t>
      </w:r>
      <w:r>
        <w:rPr>
          <w:b/>
          <w:bCs/>
          <w:color w:val="000080"/>
          <w:szCs w:val="24"/>
        </w:rPr>
        <w:t xml:space="preserve"> </w:t>
      </w:r>
      <w:r>
        <w:rPr>
          <w:sz w:val="28"/>
          <w:szCs w:val="28"/>
        </w:rPr>
        <w:t xml:space="preserve">проведения публичных слушаний по вопросу рассмотрения проекта схем расположения земельных участков на кадастровом плане территории города Рудня в границах следующих кадастровых кварталов в целях формирования земельных участков под многоквартирными домами, расположенными по адресу (далее – публичные слушания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 67:16:0150107 -  Российская Федерация, Смоленская область, Руднянский муниципальный округ, г. Рудня,  ул. Киреева, д. 144-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 67:16:0150208 - Российская Федерация, Смоленская область, Руднянский муниципальный округ, г. Рудня, пер.1-й Пролетарский, д.3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67:16:0150214 - Российская Федерация, Смоленская область, Руднянский муниципальный округ, г. Рудня, ул. Комсомольская, д 10А; ул. Комсомольская, д. 10Б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67:16:0150317 - Российская Федерация, Смоленская область, Руднянский муниципальный округ, г. Рудня,  п. Молкомбината, д. 10; п. Молкомбината, д. 11; п. Молкомбината, д. 30; п. Молкомбината, д. 8; ул. Заводская, д. 22, кв. 1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67:16:0150123 - Российская Федерация, Смоленская область, Руднянский муниципальный округ, г. Рудня, ул. Льнозаводская, д 26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6 67:16:0150126 - Российская Федерация, Смоленская область, Руднянский муниципальный округ, г. Рудня, ул. Красноярская, д 42; ул. Красноярская, д. 42А; ул. Киреева, дом 44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7 67:16:0150127 - Российская Федерация, Смоленская область, Руднянский муниципальный округ, г. Рудня, ул. Смоленская, д. 12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67:16:0150302 - Российская Федерация, Смоленская область, Руднянский муниципальный округ, г. Рудня, ул. Западная, участок №42, участок №32; участок №34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</w:t>
      </w:r>
      <w:r>
        <w:rPr/>
        <w:t xml:space="preserve"> </w:t>
      </w:r>
      <w:r>
        <w:rPr>
          <w:sz w:val="28"/>
          <w:szCs w:val="28"/>
        </w:rPr>
        <w:t xml:space="preserve">67:16:0150119 - Российская Федерация, Смоленская область, Руднянский муниципальный округ, г. Рудня, ул. Колхозная, дом 26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схемы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информационных материалов к схемам: схемы расположения земельных участков на кадастровом плане территории в границах кадастрового квартала 67:16:0150107, 67:16:0150208, 67:16:0150214, 67:16:0150317, 67:16:0150123, 67:16:0150126, 67:16:0150127, 67:16:0150302, 67:16:0150119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ые материалы будут размещены на официальном сайте муниципального образования Руднянский район Смоленской области – рудня.рф во вкладке «Администрация» - «Комплексные кадастровые работ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озиция по теме публичных слушаний представлена с 30.07.2025 по 11.08.2025 в рабочее время в администрации муниципального образования «Руднянский муниципальный округ» Смоленской области по адресу: Смоленская область, г. Рудня, ул. Киреева, д. 9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мя проведения консультаций: понедельник – четверг с 17:00-18:00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ый телефон: 4-18-8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роведения публичных слушаний: устанавливается с момента опубликования постановления  о назначении до дня опубликования заключения о результатах публичных слушаний: с 30.07.2025 по 15.08.202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участников публичных слушаний  будет проведено 11.08.2025 года в 14 часов 00 минут в здании Администрации муниципального образования «Руднянский муниципальный округ» Смоленской области по адресу: Смоленская область, г. Рудня, ул. Киреева, д. 9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гистрации участников публичных слушаний:  11.08.2025 года с 13 часов 30 минут до 14 часов 00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 документацией по подготовке и </w:t>
      </w:r>
      <w:r>
        <w:rPr>
          <w:sz w:val="28"/>
          <w:szCs w:val="28"/>
        </w:rPr>
        <w:t xml:space="preserve">проведению публичных слушаний можно будет ознакомиться по следующим адрес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моленская область, Руднянский район, г. Рудня, ул. Киреева, д. 93, каб. 6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Администрация муниципального образования «Руднянский муниципальный округ» Смоленской области) – с 11 августа 2025 года.</w:t>
      </w:r>
    </w:p>
    <w:p>
      <w:pPr>
        <w:pStyle w:val="TextBody"/>
        <w:spacing w:lineRule="auto" w:line="240"/>
        <w:ind w:left="342" w:right="340" w:firstLine="707"/>
        <w:rPr/>
      </w:pPr>
      <w:r>
        <w:rPr/>
        <w:t xml:space="preserve">Предложения  </w:t>
      </w:r>
      <w:r>
        <w:rPr>
          <w:spacing w:val="1"/>
        </w:rPr>
        <w:t xml:space="preserve"> </w:t>
      </w:r>
      <w:r>
        <w:rPr/>
        <w:t>и    замечания    по    схемам    можно    подавать    в   срок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10 августа</w:t>
      </w:r>
      <w:r>
        <w:rPr>
          <w:spacing w:val="-2"/>
        </w:rPr>
        <w:t xml:space="preserve"> </w:t>
      </w:r>
      <w:r>
        <w:rPr/>
        <w:t>2025 г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99" w:leader="none"/>
        </w:tabs>
        <w:ind w:left="342" w:right="351" w:firstLine="707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5" w:leader="none"/>
        </w:tabs>
        <w:ind w:left="342" w:right="341" w:firstLine="707"/>
        <w:rPr/>
      </w:pPr>
      <w:r>
        <w:rPr>
          <w:sz w:val="28"/>
        </w:rPr>
        <w:t xml:space="preserve">в письменной форме по адресу: </w:t>
      </w:r>
      <w:r>
        <w:rPr>
          <w:sz w:val="28"/>
          <w:szCs w:val="28"/>
        </w:rPr>
        <w:t xml:space="preserve">Смоленская область, Руднянский район, г. Рудня, ул. Киреева, д. 93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 электронную почту: </w:t>
      </w:r>
      <w:r>
        <w:rPr>
          <w:sz w:val="28"/>
          <w:lang w:val="en-US"/>
        </w:rPr>
        <w:t>rud</w:t>
      </w:r>
      <w:r>
        <w:rPr>
          <w:sz w:val="28"/>
        </w:rPr>
        <w:t>_</w:t>
      </w:r>
      <w:r>
        <w:rPr>
          <w:sz w:val="28"/>
          <w:lang w:val="en-US"/>
        </w:rPr>
        <w:t>adm</w:t>
      </w:r>
      <w:r>
        <w:rPr>
          <w:sz w:val="28"/>
        </w:rPr>
        <w:t>@</w:t>
      </w:r>
      <w:r>
        <w:rPr>
          <w:sz w:val="28"/>
          <w:lang w:val="en-US"/>
        </w:rPr>
        <w:t>admin</w:t>
      </w:r>
      <w:r>
        <w:rPr>
          <w:sz w:val="28"/>
        </w:rPr>
        <w:t>-</w:t>
      </w:r>
      <w:r>
        <w:rPr>
          <w:sz w:val="28"/>
          <w:lang w:val="en-US"/>
        </w:rPr>
        <w:t>smole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ind w:left="342" w:right="337" w:firstLine="707"/>
        <w:rPr/>
      </w:pPr>
      <w:r>
        <w:rPr/>
        <w:t>Участники публичных слушаний при внесении замечаний и предложений</w:t>
      </w:r>
      <w:r>
        <w:rPr>
          <w:spacing w:val="1"/>
        </w:rPr>
        <w:t xml:space="preserve"> </w:t>
      </w:r>
      <w:r>
        <w:rPr/>
        <w:t>в целях идентификации представляют сведения о себе (фамилию, имя, отчество</w:t>
      </w:r>
      <w:r>
        <w:rPr>
          <w:spacing w:val="-67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ату рождения,</w:t>
      </w:r>
      <w:r>
        <w:rPr>
          <w:spacing w:val="1"/>
        </w:rPr>
        <w:t xml:space="preserve"> </w:t>
      </w:r>
      <w:r>
        <w:rPr/>
        <w:t>адрес места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(регистраци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их лиц; наименование, основной государственный регистраци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)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риложением</w:t>
      </w:r>
      <w:r>
        <w:rPr>
          <w:spacing w:val="-67"/>
        </w:rPr>
        <w:t xml:space="preserve"> </w:t>
      </w:r>
      <w:r>
        <w:rPr/>
        <w:t>копий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сведения.</w:t>
      </w:r>
    </w:p>
    <w:p>
      <w:pPr>
        <w:pStyle w:val="TextBody"/>
        <w:ind w:left="342" w:right="338" w:firstLine="707"/>
        <w:rPr/>
      </w:pPr>
      <w:r>
        <w:rPr/>
        <w:t>Участникам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граждане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рожив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 выше указанных</w:t>
      </w:r>
      <w:r>
        <w:rPr>
          <w:spacing w:val="1"/>
        </w:rPr>
        <w:t xml:space="preserve"> </w:t>
      </w:r>
      <w:r>
        <w:rPr/>
        <w:t>кадастровых</w:t>
      </w:r>
      <w:r>
        <w:rPr>
          <w:spacing w:val="1"/>
        </w:rPr>
        <w:t xml:space="preserve"> </w:t>
      </w:r>
      <w:r>
        <w:rPr/>
        <w:t>кварталов,</w:t>
      </w:r>
      <w:r>
        <w:rPr>
          <w:spacing w:val="1"/>
        </w:rPr>
        <w:t xml:space="preserve"> </w:t>
      </w:r>
      <w:r>
        <w:rPr/>
        <w:t>правообладатели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адастрового</w:t>
      </w:r>
      <w:r>
        <w:rPr>
          <w:spacing w:val="1"/>
        </w:rPr>
        <w:t xml:space="preserve"> </w:t>
      </w:r>
      <w:r>
        <w:rPr/>
        <w:t>квартала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 xml:space="preserve">строительства, а также правообладатели помещений, являющихся частью таких </w:t>
      </w:r>
      <w:r>
        <w:rPr>
          <w:spacing w:val="-67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капитального</w:t>
      </w:r>
      <w:r>
        <w:rPr>
          <w:spacing w:val="-2"/>
        </w:rPr>
        <w:t xml:space="preserve"> </w:t>
      </w:r>
      <w:r>
        <w:rPr/>
        <w:t>строительства.</w:t>
      </w:r>
    </w:p>
    <w:p>
      <w:pPr>
        <w:pStyle w:val="TextBody"/>
        <w:spacing w:before="1" w:after="0"/>
        <w:ind w:left="342" w:right="341" w:firstLine="707"/>
        <w:rPr/>
      </w:pPr>
      <w:r>
        <w:rPr/>
        <w:t>Порядок проведения публичных слушаний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47"/>
        </w:rPr>
        <w:t xml:space="preserve"> </w:t>
      </w:r>
      <w:r>
        <w:rPr/>
        <w:t>Положением о организации и проведении публичных слушаний и общественных обсуждений  в муниципальном образовании «Руднянский муниципальный округ» Смоленской области, утвержденным решением Руднянского окружного Совета депутатов от 25.10.2024 года №20.</w:t>
      </w:r>
    </w:p>
    <w:p>
      <w:pPr>
        <w:pStyle w:val="TextBody"/>
        <w:spacing w:before="1" w:after="0"/>
        <w:ind w:left="342" w:right="341" w:firstLine="707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Руднян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>С.В. Архип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42" w:hanging="4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42" w:right="341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05:00Z</dcterms:created>
  <dc:creator>2</dc:creator>
  <dc:description/>
  <cp:keywords/>
  <dc:language>en-US</dc:language>
  <cp:lastModifiedBy>User</cp:lastModifiedBy>
  <cp:lastPrinted>2024-05-13T13:10:00Z</cp:lastPrinted>
  <dcterms:modified xsi:type="dcterms:W3CDTF">2025-07-29T05:57:00Z</dcterms:modified>
  <cp:revision>4</cp:revision>
  <dc:subject/>
  <dc:title/>
</cp:coreProperties>
</file>