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09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t>ПРОЕКТ</w:t>
      </w:r>
    </w:p>
    <w:p>
      <w:pPr>
        <w:pStyle w:val="Style17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МУНИЦИПАЛЬНОГО  ОБРАЗОВАНИЯ            </w:t>
      </w:r>
    </w:p>
    <w:p>
      <w:pPr>
        <w:pStyle w:val="Normal"/>
        <w:jc w:val="center"/>
        <w:rPr/>
      </w:pPr>
      <w:r>
        <w:rPr>
          <w:b/>
        </w:rPr>
        <w:t>«РУДНЯНСКИЙ  МУНИЦИПАЛЬНЫЙ ОКРУГ» СМОЛЕН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0" w:name="_Hlk169170208"/>
      <w:bookmarkStart w:id="1" w:name="_Hlk169170208"/>
      <w:bookmarkEnd w:id="1"/>
    </w:p>
    <w:p>
      <w:pPr>
        <w:pStyle w:val="Normal"/>
        <w:rPr>
          <w:szCs w:val="24"/>
        </w:rPr>
      </w:pPr>
      <w:bookmarkStart w:id="2" w:name="_Hlk169170208"/>
      <w:bookmarkEnd w:id="2"/>
      <w:r>
        <w:rPr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0015</wp:posOffset>
                </wp:positionV>
                <wp:extent cx="3289935" cy="1303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auto" w:line="360"/>
                              <w:rPr>
                                <w:rFonts w:ascii="Times New Roman CYR" w:hAnsi="Times New Roman CYR" w:cs="Times New Roman CYR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от ______________ № _______</w:t>
                            </w:r>
                          </w:p>
                          <w:tbl>
                            <w:tblPr>
                              <w:tblW w:w="47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Об утверждении схем расположения земельных участков на кадастровом плане территор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02.65pt;mso-wrap-distance-left:9.05pt;mso-wrap-distance-right:9.05pt;mso-wrap-distance-top:0pt;mso-wrap-distance-bottom:0pt;margin-top:9.4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spacing w:lineRule="auto" w:line="360"/>
                        <w:rPr>
                          <w:rFonts w:ascii="Times New Roman CYR" w:hAnsi="Times New Roman CYR" w:cs="Times New Roman CYR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Cs w:val="28"/>
                        </w:rPr>
                        <w:t>от ______________ № _______</w:t>
                      </w:r>
                    </w:p>
                    <w:tbl>
                      <w:tblPr>
                        <w:tblW w:w="47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1226" w:hRule="atLeast"/>
                        </w:trPr>
                        <w:tc>
                          <w:tcPr>
                            <w:tcW w:w="47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Об утверждении схем расположения земельных участков на кадастровом плане территор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708"/>
        <w:rPr>
          <w:bCs/>
          <w:szCs w:val="28"/>
        </w:rPr>
      </w:pPr>
      <w:r>
        <w:rPr>
          <w:rFonts w:eastAsia="Lucida Sans Unicode"/>
          <w:kern w:val="2"/>
          <w:szCs w:val="28"/>
          <w:lang w:eastAsia="zxx"/>
        </w:rPr>
        <w:t xml:space="preserve">Рассмотрев схемы расположения земельных участков на кадастровом плане территории, в соответствии со статьей 11.10. Земельного кодекса Российской Федерации от 25.10.2001 № 136-ФЗ, приказом </w:t>
      </w:r>
      <w:r>
        <w:rPr>
          <w:bCs/>
          <w:szCs w:val="28"/>
        </w:rPr>
        <w:t>Федеральной службы государственной регистрации, кадастра и картографии</w:t>
      </w:r>
      <w:r>
        <w:rPr>
          <w:rFonts w:eastAsia="Lucida Sans Unicode"/>
          <w:kern w:val="2"/>
          <w:szCs w:val="28"/>
          <w:lang w:eastAsia="zxx"/>
        </w:rPr>
        <w:t xml:space="preserve">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</w:t>
      </w:r>
      <w:r>
        <w:rPr>
          <w:color w:val="000000"/>
          <w:szCs w:val="28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</w:t>
      </w:r>
      <w:r>
        <w:rPr>
          <w:bCs/>
          <w:szCs w:val="28"/>
        </w:rPr>
        <w:t xml:space="preserve">, Правилами землепользования и застройки Руднянского городского поселения Руднянского района Смоленской области </w:t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708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Администрация муниципального образования «Руднянский муниципальный округ» Смоленской области п о с т а н о в л я е т:</w:t>
      </w:r>
    </w:p>
    <w:p>
      <w:pPr>
        <w:pStyle w:val="Normal"/>
        <w:overflowPunct w:val="true"/>
        <w:jc w:val="left"/>
        <w:rPr>
          <w:rFonts w:ascii="Times New Roman CYR" w:hAnsi="Times New Roman CYR" w:eastAsia="Lucida Sans Unicode" w:cs="Times New Roman CYR"/>
          <w:kern w:val="2"/>
          <w:szCs w:val="28"/>
          <w:lang w:eastAsia="zxx"/>
        </w:rPr>
      </w:pPr>
      <w:r>
        <w:rPr>
          <w:rFonts w:eastAsia="Lucida Sans Unicode" w:cs="Times New Roman CYR" w:ascii="Times New Roman CYR" w:hAnsi="Times New Roman CYR"/>
          <w:kern w:val="2"/>
          <w:szCs w:val="28"/>
          <w:lang w:eastAsia="zxx"/>
        </w:rPr>
      </w:r>
    </w:p>
    <w:p>
      <w:pPr>
        <w:pStyle w:val="Normal"/>
        <w:overflowPunct w:val="true"/>
        <w:ind w:left="-567"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szCs w:val="28"/>
        </w:rPr>
        <w:t>Утвердить схемы расположения земельных участков на кадастровом плане территории</w:t>
      </w:r>
      <w:r>
        <w:rPr>
          <w:szCs w:val="28"/>
        </w:rPr>
        <w:t xml:space="preserve"> из земель населенных пунктов:</w:t>
      </w:r>
    </w:p>
    <w:p>
      <w:pPr>
        <w:pStyle w:val="Normal"/>
        <w:suppressAutoHyphens w:val="true"/>
        <w:overflowPunct w:val="true"/>
        <w:ind w:firstLine="709"/>
        <w:rPr>
          <w:szCs w:val="28"/>
        </w:rPr>
      </w:pPr>
      <w:r>
        <w:rPr>
          <w:szCs w:val="28"/>
        </w:rPr>
        <w:t>1.1.  В территориальной зоне Ж1 – зона застройки индивидуальными жилыми домами, в кадастровом квартале 67:16:0150120, площадью 1427 (одна тысяча четыреста двадцать сем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Заречная, дом 22 (двадцать два).</w:t>
      </w:r>
    </w:p>
    <w:p>
      <w:pPr>
        <w:pStyle w:val="Normal"/>
        <w:suppressAutoHyphens w:val="true"/>
        <w:overflowPunct w:val="true"/>
        <w:ind w:firstLine="709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2. </w:t>
      </w:r>
      <w:r>
        <w:rPr>
          <w:szCs w:val="28"/>
        </w:rPr>
        <w:t>В территориальной зоне Ж1 – зона застройки индивидуальными жилыми домами, в кадастровом квартале 67:16:0150120, площадью 596 (пятьсот девяносто шест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Льнозаводская, дом 21а (двадцать один «а»).</w:t>
      </w:r>
    </w:p>
    <w:p>
      <w:pPr>
        <w:pStyle w:val="Normal"/>
        <w:suppressAutoHyphens w:val="true"/>
        <w:overflowPunct w:val="true"/>
        <w:ind w:firstLine="709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3. </w:t>
      </w:r>
      <w:r>
        <w:rPr>
          <w:szCs w:val="28"/>
        </w:rPr>
        <w:t>В территориальной зоне Ж1 – зона застройки индивидуальными жилыми домами, в кадастровом квартале 67:16:0150120, площадью 1073 (одна тысяча семьдесят три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Льнозаводская, дом 11 (одиннадцать).</w:t>
      </w:r>
    </w:p>
    <w:p>
      <w:pPr>
        <w:pStyle w:val="Normal"/>
        <w:suppressAutoHyphens w:val="true"/>
        <w:overflowPunct w:val="tru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4. </w:t>
      </w:r>
      <w:r>
        <w:rPr>
          <w:szCs w:val="28"/>
        </w:rPr>
        <w:t>В территориальной зоне Ж1 – зона застройки индивидуальными жилыми домами, в кадастровом квартале 67:16:0150120, площадью 968 (девятьсот шестьдесят восем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Льнозаводская, дом 7а (семь «а»).</w:t>
      </w:r>
    </w:p>
    <w:p>
      <w:pPr>
        <w:pStyle w:val="Normal"/>
        <w:suppressAutoHyphens w:val="true"/>
        <w:overflowPunct w:val="true"/>
        <w:ind w:firstLine="709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1.5. В территориальной зоне Ж1 – зона застройки индивидуальными жилыми домами, в кадастровом квартале 67:16:0150120, площадью 966 (девятьсот шестьдесят шест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Льнозаводская, дом 76 (семьдесят шесть).</w:t>
      </w:r>
    </w:p>
    <w:p>
      <w:pPr>
        <w:pStyle w:val="Normal"/>
        <w:suppressAutoHyphens w:val="true"/>
        <w:overflowPunct w:val="tru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6. </w:t>
      </w:r>
      <w:r>
        <w:rPr>
          <w:szCs w:val="28"/>
        </w:rPr>
        <w:t>В территориальной зоне Ж1 – зона застройки индивидуальными жилыми домами, в кадастровом квартале 67:16:0150120, площадью 1517 (одна тысяча пятьсот семнадцат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Заречная, дом 20 (двадцать).</w:t>
      </w:r>
    </w:p>
    <w:p>
      <w:pPr>
        <w:pStyle w:val="Normal"/>
        <w:suppressAutoHyphens w:val="true"/>
        <w:overflowPunct w:val="tru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7.  </w:t>
      </w:r>
      <w:r>
        <w:rPr>
          <w:szCs w:val="28"/>
        </w:rPr>
        <w:t>В территориальной зоне Ж1 – зона застройки индивидуальными жилыми домами, в кадастровом квартале 67:16:0150120, площадью 2087 (две тысячи восемьдесят сем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Заречная, дом 20а (двадцать «а»).</w:t>
      </w:r>
    </w:p>
    <w:p>
      <w:pPr>
        <w:pStyle w:val="Normal"/>
        <w:suppressAutoHyphens w:val="true"/>
        <w:overflowPunct w:val="tru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8.  </w:t>
      </w:r>
      <w:r>
        <w:rPr>
          <w:szCs w:val="28"/>
        </w:rPr>
        <w:t>В территориальной зоне Ж1 – зона застройки индивидуальными жилыми домами, в кадастровом квартале 67:16:0150120, площадью 1407 (одна тысяча четыреста сем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Заречная, дом 24 (двадцать четыре).</w:t>
      </w:r>
    </w:p>
    <w:p>
      <w:pPr>
        <w:pStyle w:val="Normal"/>
        <w:suppressAutoHyphens w:val="true"/>
        <w:overflowPunct w:val="true"/>
        <w:ind w:firstLine="709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9.  </w:t>
      </w:r>
      <w:r>
        <w:rPr>
          <w:szCs w:val="28"/>
        </w:rPr>
        <w:t>В территориальной зоне Ж1 – зона застройки индивидуальными жилыми домами, в кадастровом квартале 67:16:0150125, площадью 2283 (две тысячи двести восемьдесят три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Парковая, дом 29Б (двадцать девять «Б»).</w:t>
      </w:r>
    </w:p>
    <w:p>
      <w:pPr>
        <w:pStyle w:val="Normal"/>
        <w:suppressAutoHyphens w:val="true"/>
        <w:overflowPunct w:val="true"/>
        <w:ind w:firstLine="709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10.  </w:t>
      </w:r>
      <w:r>
        <w:rPr>
          <w:szCs w:val="28"/>
        </w:rPr>
        <w:t>В территориальной зоне Ж1 – зона застройки индивидуальными жилыми домами, в кадастровом квартале 67:16:0150214, площадью 1697 (одна тысяча шестьсот девяносто три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Комсомольская, дом 8а (восемь «а»).</w:t>
      </w:r>
    </w:p>
    <w:p>
      <w:pPr>
        <w:pStyle w:val="Normal"/>
        <w:suppressAutoHyphens w:val="true"/>
        <w:overflowPunct w:val="true"/>
        <w:ind w:firstLine="709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11.  </w:t>
      </w:r>
      <w:r>
        <w:rPr>
          <w:szCs w:val="28"/>
        </w:rPr>
        <w:t>В территориальной зоне Ж1 – зона застройки индивидуальными жилыми домами, в кадастровом квартале 67:16:0150227, площадью 1256 (одна тысяча двести пятьдесят шест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Киреева, дом 119 (сто девятнадцать).</w:t>
      </w:r>
    </w:p>
    <w:p>
      <w:pPr>
        <w:pStyle w:val="Normal"/>
        <w:suppressAutoHyphens w:val="true"/>
        <w:overflowPunct w:val="tru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12.  </w:t>
      </w:r>
      <w:r>
        <w:rPr>
          <w:szCs w:val="28"/>
        </w:rPr>
        <w:t>В территориальной зоне Ж1 – зона застройки индивидуальными жилыми домами, в кадастровом квартале 67:16:0150230, площадью 137 (сто тридцать сем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переулок Вокзальный, дом 2а (два «а»), кв.1 (один).</w:t>
      </w:r>
    </w:p>
    <w:p>
      <w:pPr>
        <w:pStyle w:val="Normal"/>
        <w:suppressAutoHyphens w:val="true"/>
        <w:overflowPunct w:val="true"/>
        <w:ind w:firstLine="709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13.  </w:t>
      </w:r>
      <w:r>
        <w:rPr>
          <w:szCs w:val="28"/>
        </w:rPr>
        <w:t>В территориальной зоне Ж1 – зона застройки индивидуальными жилыми домами, в кадастровом квартале 67:16:0150230, площадью 346 (триста сорок шест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Киреева, дом 149 (сто сорок девять).</w:t>
      </w:r>
    </w:p>
    <w:p>
      <w:pPr>
        <w:pStyle w:val="Normal"/>
        <w:suppressAutoHyphens w:val="true"/>
        <w:overflowPunct w:val="true"/>
        <w:ind w:firstLine="709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14.  </w:t>
      </w:r>
      <w:r>
        <w:rPr>
          <w:szCs w:val="28"/>
        </w:rPr>
        <w:t>В территориальной зоне Ж1 – зона застройки индивидуальными жилыми домами, в кадастровом квартале 67:16:0150230, площадью 364 (триста шестьдесят четыре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Киреева, дом 149 (сто сорок девять).</w:t>
      </w:r>
    </w:p>
    <w:p>
      <w:pPr>
        <w:pStyle w:val="Normal"/>
        <w:suppressAutoHyphens w:val="true"/>
        <w:overflowPunct w:val="true"/>
        <w:ind w:firstLine="709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15.  </w:t>
      </w:r>
      <w:r>
        <w:rPr>
          <w:szCs w:val="28"/>
        </w:rPr>
        <w:t>В территориальной зоне Ж1 – зона застройки индивидуальными жилыми домами, в кадастровом квартале 67:16:0150235, площадью 2822 (две тысячи восемьсот двадцать два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14 (четырнадцать) Лет Октября, дом 31 (тридцать один).</w:t>
      </w:r>
    </w:p>
    <w:p>
      <w:pPr>
        <w:pStyle w:val="Normal"/>
        <w:suppressAutoHyphens w:val="true"/>
        <w:overflowPunct w:val="true"/>
        <w:ind w:firstLine="709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16. </w:t>
      </w:r>
      <w:r>
        <w:rPr>
          <w:szCs w:val="28"/>
        </w:rPr>
        <w:t>В территориальной зоне Ж1 – зона застройки индивидуальными жилыми домами, в кадастровом квартале 67:16:0150235, площадью 558 (пятьсот пятьдесят восем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Фурманова, дом 18 (восемнадцать).</w:t>
      </w:r>
    </w:p>
    <w:p>
      <w:pPr>
        <w:pStyle w:val="Normal"/>
        <w:suppressAutoHyphens w:val="true"/>
        <w:overflowPunct w:val="true"/>
        <w:ind w:firstLine="709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17. </w:t>
      </w:r>
      <w:r>
        <w:rPr>
          <w:szCs w:val="28"/>
        </w:rPr>
        <w:t>В территориальной зоне Ж1 – зона застройки индивидуальными жилыми домами,  в кадастровом квартале 67:16:0150235, площадью 452 (четыреста пятьдесят два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Фурманова, дом 16 (шестнадцать).</w:t>
      </w:r>
    </w:p>
    <w:p>
      <w:pPr>
        <w:pStyle w:val="Normal"/>
        <w:suppressAutoHyphens w:val="true"/>
        <w:overflowPunct w:val="true"/>
        <w:ind w:firstLine="709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18. </w:t>
      </w:r>
      <w:r>
        <w:rPr>
          <w:szCs w:val="28"/>
        </w:rPr>
        <w:t>В территориальной зоне Ж1 – зона застройки индивидуальными жилыми домами, в кадастровом квартале 67:16:0150235, площадью 359 (триста пятьдесят девят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Фурманова, дом 16 (шестнадцать).</w:t>
      </w:r>
    </w:p>
    <w:p>
      <w:pPr>
        <w:pStyle w:val="Normal"/>
        <w:suppressAutoHyphens w:val="true"/>
        <w:overflowPunct w:val="true"/>
        <w:ind w:firstLine="709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19.  </w:t>
      </w:r>
      <w:r>
        <w:rPr>
          <w:szCs w:val="28"/>
        </w:rPr>
        <w:t>В территориальной зоне Ж1 – зона застройки индивидуальными жилыми домами,  в кадастровом квартале 67:16:0150236, площадью 2553 (две тысячи пятьсот пятьдесят три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14 Лет Октября, дом 39 (тридцать девять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rFonts w:cs="Times New Roman CYR" w:ascii="Times New Roman CYR" w:hAnsi="Times New Roman CYR"/>
          <w:szCs w:val="28"/>
        </w:rPr>
        <w:t>1.20</w:t>
      </w:r>
      <w:r>
        <w:rPr>
          <w:szCs w:val="28"/>
        </w:rPr>
        <w:t>. В территориальной зоне Ж1 – зона застройки индивидуальными жилыми домами, в кадастровом квартале 67:16:0150126, площадью 1266 (одна тысяча двести шестьдесят шест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Красноярская, дом 37 (тридцать семь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rFonts w:cs="Times New Roman CYR" w:ascii="Times New Roman CYR" w:hAnsi="Times New Roman CYR"/>
          <w:szCs w:val="28"/>
        </w:rPr>
        <w:t xml:space="preserve">1.21.  </w:t>
      </w:r>
      <w:r>
        <w:rPr>
          <w:szCs w:val="28"/>
        </w:rPr>
        <w:t>В территориальной зоне Ж1 – зона застройки индивидуальными жилыми домами,  в кадастровом квартале 67:16:0150126, площадью 1234 (одна тысяча двести тридцать четыре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Красноярская, дом 36 (тридцать шесть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rFonts w:cs="Times New Roman CYR" w:ascii="Times New Roman CYR" w:hAnsi="Times New Roman CYR"/>
          <w:szCs w:val="28"/>
        </w:rPr>
        <w:t xml:space="preserve">1.22.  </w:t>
      </w:r>
      <w:r>
        <w:rPr>
          <w:szCs w:val="28"/>
        </w:rPr>
        <w:t>В территориальной зоне Ж1 – зона застройки индивидуальными жилыми домами, в кадастровом квартале 67:16:0150126, площадью 1598 (одна тысяча пятьсот девяносто восем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Маяковского, дом 1а (один «а»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rFonts w:cs="Times New Roman CYR" w:ascii="Times New Roman CYR" w:hAnsi="Times New Roman CYR"/>
          <w:szCs w:val="28"/>
        </w:rPr>
        <w:t xml:space="preserve">1.23.  </w:t>
      </w:r>
      <w:r>
        <w:rPr>
          <w:szCs w:val="28"/>
        </w:rPr>
        <w:t>В территориальной зоне Ж1 – зона застройки индивидуальными жилыми домами,  в кадастровом квартале 67:16:0150126, площадью 1319 (одна тысяча триста девятнадцат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Маяковского, дом  1Б (один «Б»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24.  В территориальной зоне Ж1 – зона застройки индивидуальными жилыми домами,  в кадастровом квартале 67:16:0150129, площадью 1223 (одна тысяча двести двадцать три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Киреева, дом 30 (тридцать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25.  В территориальной зоне Ж1 – зона застройки индивидуальными жилыми домами,  в кадастровом квартале 67:16:0150129, площадью 1331 (одна тысяча триста тридцать один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Киреева, дом 40 (сорок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26.  В территориальной зоне Ж1 – зона застройки индивидуальными жилыми домами,  в кадастровом квартале 67:16:0150130, площадью 835 (восемьсот тридцать пят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Красноярская, дом 5 (пять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27.  В территориальной зоне Ж1 – зона застройки индивидуальными жилыми домами, в кадастровом квартале 67:16:0150130, площадью 981 (девятьсот восемьдесят один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Красноярская, дом 7 (семь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28.  В территориальной зоне Ж1 – зона застройки индивидуальными жилыми домами, в кадастровом квартале 67:16:0150131, площадью 1688 (одна тысяча шестьсот восемьдесят восем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Киреева, дом 24а (двадцать четыре «а»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29.  В территориальной зоне Ж1 – зона застройки индивидуальными жилыми домами, в кадастровом квартале 67:16:0150131, площадью 1373 (одна тысяча триста семьдесят три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Киреева, дом 18 (восемнадцать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30.  В территориальной зоне Ж1 – зона застройки индивидуальными жилыми домами, в кадастровом квартале 67:16:0150131, площадью 1004 (одна тысяча четыре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Маяковского, дом 48 (сорок восемь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31.  В территориальной зоне Ж1 – зона застройки индивидуальными жилыми домами, в кадастровом квартале 67:16:0150131, площадью 1482 (одна тысяча четыреста восемьдесят два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Маяковского, дом 50 (пятьдесят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32.  В территориальной зоне Ж1 – зона застройки индивидуальными жилыми домами, в кадастровом квартале 67:16:0150131, площадью 1174 (одна тысяча сто семьдесят четыре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Киреева, дом 2 (два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33.  В территориальной зоне Ж1 – зона застройки индивидуальными жилыми домами, в кадастровом квартале 67:16:0150223, площадью 508 (пятьсот восем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Свердлова, дом 4 (четыре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34.  В территориальной зоне Ж1 – зона застройки индивидуальными жилыми домами, в кадастровом квартале 67:16:0150231, площадью 748 (семьсот сорок восем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Вокзальная, дом 62 (шестьдесят два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35.  В территориальной зоне Ж1 – зона застройки индивидуальными жилыми домами, в кадастровом квартале 67:16:0150231, площадью 736 (семьсот тридцать шест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Вокзальная, дом 62 (шестьдесят два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36.  В территориальной зоне Ж1 – зона застройки индивидуальными жилыми домами, в кадастровом квартале 67:16:0150238, площадью 1542 (одна тысяча пятьсот сорок два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Кирова, участок 39А (тридцать девять «А»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37.  В территориальной зоне Ж1 – зона застройки индивидуальными жилыми домами, в кадастровом квартале 67:16:0150239, площадью 1574 (одна тысяча пятьсот семьдесят четыре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Кирова, участок 24А (двадцать четыре «А»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38.  В территориальной зоне Ж1 – зона застройки индивидуальными жилыми домами,  в кадастровом квартале 67:16:0150301, площадью 992 (девятьсот девяносто два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Шевченко, участок 2Д (два «Д»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39.  В территориальной зоне Ж1 – зона застройки индивидуальными жилыми домами, в кадастровом квартале 67:16:0150302, площадью 1739 (одна тысяча семьсот тридцать девят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переулок Западный, участок №10 (десять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40.  В территориальной зоне Ж1 – зона застройки индивидуальными жилыми домами, в кадастровом квартале 67:16:0150309, площадью 772 (семьсот семьдесят два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Западная, дом 13 (тринадцать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41.  В территориальной зоне Ж1 – зона застройки индивидуальными жилыми домами, в кадастровом квартале 67:16:0150309, площадью 689 (шестьсот восемьдесят девят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Западная, дом 13 (тринадцать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42.  В территориальной зоне Ж1 – зона застройки индивидуальными жилыми домами,  в кадастровом квартале 67:16:0150309, площадью 902 (девятьсот два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Западная, дом 15 (пятнадцать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43.  В территориальной зоне Ж1 – зона застройки индивидуальными жилыми домами, в кадастровом квартале 67:16:0150309, площадью 723 (семьсот двадцать три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Западная, дом 15 (пятнадцать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44.  В территориальной зоне Ж1 – зона застройки индивидуальными жилыми домами, в кадастровом квартале 67:16:0150313, площадью 478 (четыреста семьдесят восем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переулок Станционный, дом 1 (один), квартира 1 (один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45.  В территориальной зоне Ж1 – зона застройки индивидуальными жилыми домами, в кадастровом квартале 67:16:0150313, площадью 508 (пятьсот восем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переулок Станционный, дом 1 (один), квартира 2 (два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46.  В территориальной зоне Ж1 – зона застройки индивидуальными жилыми домами, в кадастровом квартале 67:16:0150313, площадью 1065 (одна тысяча шестьдесят пят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Станционная, дом 19 (девятнадцать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47.  В территориальной зоне Ж1 – зона застройки индивидуальными жилыми домами, в кадастровом квартале 67:16:0150313, площадью 719 (семьсот девятнадцат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Станционная, дом 19 (девятнадцать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48.  В территориальной зоне Ж1 – зона застройки индивидуальными жилыми домами, в кадастровом квартале 67:16:0150313, площадью 1482 (одна тысяча четыреста восемьдесят два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Станционная, дом 17А (семнадцать «А»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49.  В территориальной зоне Ж1 – зона застройки индивидуальными жилыми домами, в кадастровом квартале 67:16:0150313, площадью 1565 (одна тысяча пятьсот шестьдесят пят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Станционная, дом 7 (семь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50.  В территориальной зоне Ж1 – зона застройки индивидуальными жилыми домами, в кадастровом квартале 67:16:0150313, площадью 1863(одна тысяча восемьсот шестьдесят три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Станционная, дом 5 (пять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51.  В территориальной зоне Ж1 – зона застройки индивидуальными жилыми домами, в кадастровом квартале 67:16:0150318, площадью 2899 (две тысячи восемьсот девяносто девят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Пономарева, дом 49 (сорок девять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52.  В территориальной зоне Ж1 – зона застройки индивидуальными жилыми домами,  в кадастровом квартале 67:16:0150318, площадью 957 (девятьсот пятьдесят сем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Строителей, дом 12 (двенадцать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53.  В территориальной зоне Ж1 – зона застройки индивидуальными жилыми домами,  в кадастровом квартале 67:16:0150318, площадью 1244 (одна тысяча двести сорок четыре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Строителей, дом 12 (двенадцать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54.  В территориальной зоне Ж1 – зона застройки индивидуальными жилыми домами, в кадастровом квартале 67:16:0150318, площадью 752 (семьсот пятьдесят два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поселок Молкомбината, дом 32 (тридцать два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55.  В территориальной зоне Ж1 – зона застройки индивидуальными жилыми домами, в кадастровом квартале 67:16:0150319, площадью 612 (шестьсот двенадцат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Пономарева,  дом 49В (сорок девять «В»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56.  В территориальной зоне Ж1 – зона застройки индивидуальными жилыми домами,  в кадастровом квартале 67:16:0150220, площадью 1316 (одна тысяча триста шестнадцат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имени Героя Советского Союза М.А. Егорова, участок №5 (пять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57.  В территориальной зоне Ж1 – зона застройки индивидуальными жилыми домами, в кадастровом квартале 67:16:0150168, площадью 1443 (одна тысяча четыреста сорок три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имени Героя Советского Союза М.А. Егорова, участок №7 (семь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58.  В территориальной зоне Ж1 – зона застройки индивидуальными жилыми домами,  в кадастровом квартале 67:16:0150222, площадью 1226 (одна тысяча двести двадцать шест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Советская, дом 10 (десять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59.  В территориальной зоне Ж1 – зона застройки индивидуальными жилыми домами, в кадастровом квартале 67:16:0150226, площадью 1081 (одна тысяча восемьдесят один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переулок Кооперативный, дом 2а (два «а»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60.  В территориальной зоне Ж1 – зона застройки индивидуальными жилыми домами, в кадастровом квартале 67:16:0150304, площадью 1587 (одна тысяча пятьсот восемьдесят сем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Мельникова, участок №2Б (два «Б»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61.  В территориальной зоне Ж1 – зона застройки индивидуальными жилыми домами,  в кадастровом квартале 67:16:0150323, площадью 1279 (одна тысяча двести семьдесят девят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Энергетиков, участок №14А (четырнадцать «А»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62.  В территориальной зоне Ж1 – зона застройки индивидуальными жилыми домами, в кадастровом квартале 67:16:0150323, площадью 1806 (одна тысяча восемьсот шест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Энергетиков, участок №5 (пять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63.  В территориальной зоне Ж1 – зона застройки индивидуальными жилыми домами, в кадастровом квартале 67:16:0150323, площадью 667 (шестьсот шестьдесят семь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Энергетиков, участок №4 (четыре).</w:t>
      </w:r>
    </w:p>
    <w:p>
      <w:pPr>
        <w:pStyle w:val="Normal"/>
        <w:suppressAutoHyphens w:val="true"/>
        <w:overflowPunct w:val="true"/>
        <w:ind w:firstLine="709"/>
        <w:rPr/>
      </w:pPr>
      <w:r>
        <w:rPr>
          <w:szCs w:val="28"/>
        </w:rPr>
        <w:t>1.64.  В территориальной зоне Ж1 – зона застройки индивидуальными жилыми домами, в кадастровом квартале 67:16:0150323, площадью 870 (восемьсот семьдесят) кв.м., расположенного</w:t>
      </w:r>
      <w:r>
        <w:rPr>
          <w:rFonts w:cs="Times New Roman CYR" w:ascii="Times New Roman CYR" w:hAnsi="Times New Roman CYR"/>
          <w:szCs w:val="28"/>
        </w:rPr>
        <w:t xml:space="preserve"> по адресу: Российская Федерация, Смоленская область, Руднянский муниципальный округ, город Рудня, улица Энергетиков, участок №8 (восемь).</w:t>
      </w:r>
    </w:p>
    <w:p>
      <w:pPr>
        <w:pStyle w:val="Normal"/>
        <w:suppressAutoHyphens w:val="true"/>
        <w:overflowPunct w:val="tru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overflowPunct w:val="true"/>
        <w:ind w:firstLine="709"/>
        <w:rPr/>
      </w:pPr>
      <w:r>
        <w:rPr>
          <w:rFonts w:cs="Times New Roman CYR" w:ascii="Times New Roman CYR" w:hAnsi="Times New Roman CYR"/>
          <w:szCs w:val="28"/>
        </w:rPr>
        <w:t>2. Определить вид разрешенного использования земельных участков, указанных в пункте 1 настоящего постановления – «Малоэтажная многоквартирная жилая застройка».</w:t>
      </w:r>
    </w:p>
    <w:p>
      <w:pPr>
        <w:pStyle w:val="Normal"/>
        <w:suppressAutoHyphens w:val="true"/>
        <w:overflowPunct w:val="tru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Срок действия настоящего постановления два года со дня подписания.</w:t>
      </w:r>
    </w:p>
    <w:p>
      <w:pPr>
        <w:pStyle w:val="Normal"/>
        <w:suppressAutoHyphens w:val="true"/>
        <w:overflowPunct w:val="tru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overflowPunct w:val="true"/>
        <w:autoSpaceDE w:val="true"/>
        <w:rPr>
          <w:rFonts w:ascii="Times New Roman CYR" w:hAnsi="Times New Roman CYR" w:cs="Times New Roman CYR"/>
          <w:b/>
          <w:b/>
          <w:szCs w:val="28"/>
          <w:lang w:eastAsia="ar-SA"/>
        </w:rPr>
      </w:pPr>
      <w:r>
        <w:rPr>
          <w:rFonts w:cs="Times New Roman CYR" w:ascii="Times New Roman CYR" w:hAnsi="Times New Roman CYR"/>
          <w:b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overflowPunct w:val="tru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overflowPunct w:val="true"/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Руднянский муниципальный округ</w:t>
      </w:r>
      <w:r>
        <w:rPr>
          <w:szCs w:val="28"/>
        </w:rPr>
        <w:t xml:space="preserve">» </w:t>
      </w:r>
    </w:p>
    <w:p>
      <w:pPr>
        <w:pStyle w:val="Normal"/>
        <w:overflowPunct w:val="true"/>
        <w:jc w:val="left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Смоленской области</w:t>
        <w:tab/>
        <w:tab/>
        <w:tab/>
        <w:t xml:space="preserve">                                                      </w:t>
      </w:r>
      <w:r>
        <w:rPr>
          <w:rFonts w:cs="Times New Roman CYR" w:ascii="Times New Roman CYR" w:hAnsi="Times New Roman CYR"/>
          <w:b/>
          <w:szCs w:val="28"/>
        </w:rPr>
        <w:t>Ю.И. Ивашкин</w:t>
      </w:r>
    </w:p>
    <w:p>
      <w:pPr>
        <w:pStyle w:val="Normal"/>
        <w:overflowPunc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ind w:left="5670" w:hanging="6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overflowPunct w:val="true"/>
        <w:ind w:left="5670" w:hanging="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left="5670" w:hanging="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left="5670" w:hanging="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left="5670" w:hanging="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left="5670" w:hanging="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overflowPunct w:val="true"/>
      <w:autoSpaceDE w:val="true"/>
      <w:jc w:val="left"/>
    </w:pPr>
    <w:rPr>
      <w:szCs w:val="24"/>
    </w:rPr>
  </w:style>
  <w:style w:type="paragraph" w:styleId="2">
    <w:name w:val="Знак2"/>
    <w:basedOn w:val="Normal"/>
    <w:qFormat/>
    <w:pPr>
      <w:overflowPunct w:val="true"/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7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"/>
    <w:basedOn w:val="Normal"/>
    <w:qFormat/>
    <w:pPr>
      <w:overflowPunct w:val="true"/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ind w:right="5704" w:hanging="0"/>
      <w:jc w:val="left"/>
    </w:pPr>
    <w:rPr>
      <w:color w:val="000000"/>
      <w:szCs w:val="28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jc w:val="left"/>
    </w:pPr>
    <w:rPr>
      <w:sz w:val="24"/>
      <w:szCs w:val="24"/>
      <w:lang w:eastAsia="zh-CN"/>
    </w:rPr>
  </w:style>
  <w:style w:type="paragraph" w:styleId="1">
    <w:name w:val="Основной текст1"/>
    <w:basedOn w:val="Normal"/>
    <w:qFormat/>
    <w:pPr>
      <w:widowControl w:val="false"/>
      <w:overflowPunct w:val="true"/>
      <w:autoSpaceDE w:val="true"/>
      <w:spacing w:before="0" w:after="280"/>
      <w:jc w:val="left"/>
    </w:pPr>
    <w:rPr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53:00Z</dcterms:created>
  <dc:creator>User</dc:creator>
  <dc:description/>
  <cp:keywords/>
  <dc:language>en-US</dc:language>
  <cp:lastModifiedBy>User</cp:lastModifiedBy>
  <cp:lastPrinted>2025-09-03T15:51:00Z</cp:lastPrinted>
  <dcterms:modified xsi:type="dcterms:W3CDTF">2025-09-08T12:18:00Z</dcterms:modified>
  <cp:revision>4</cp:revision>
  <dc:subject/>
  <dc:title/>
</cp:coreProperties>
</file>