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922"/>
      </w:tblGrid>
      <w:tr>
        <w:trPr>
          <w:trHeight w:val="675" w:hRule="atLeast"/>
        </w:trPr>
        <w:tc>
          <w:tcPr>
            <w:tcW w:w="5485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b/>
              </w:rPr>
              <w:tab/>
              <w:tab/>
            </w:r>
            <w:r>
              <w:rPr>
                <w:b/>
                <w:szCs w:val="28"/>
              </w:rPr>
              <w:br w:type="textWrapping" w:clear="all"/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мест массового посещения граждан в муниципальную программу «Формирование современной городской среды на территории муниципального образования «Руднянский муниципальный округ» района Смоленской области»  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6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благоустройств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Фамилия, имя, отчество представителя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рес места жительства 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Личная подпись и дата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аю согласие на обработку моих персональных данных в целях рассмотрения предложений о включении мест массового посещения граждан в муниципальную программу «Формирование современной городской среды на территории муниципального образования «Руднянский муниципальный округ» района Смоленской области»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мест массового посещения граждан в муниципальную программу «Формирование современной городской среды на территории муниципального образования «Руднянский муниципальный округ» района Смоленской области» до моего письменного отзыва данного согласия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Личная подпись, дата _____________________________________________________</w:t>
      </w:r>
    </w:p>
    <w:sectPr>
      <w:type w:val="nextPage"/>
      <w:pgSz w:w="11906" w:h="16838"/>
      <w:pgMar w:left="567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_"/>
    <w:qFormat/>
    <w:rPr>
      <w:spacing w:val="10"/>
      <w:shd w:fill="FFFFFF" w:val="clear"/>
    </w:rPr>
  </w:style>
  <w:style w:type="character" w:styleId="11">
    <w:name w:val="Заголовок №1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960"/>
      <w:ind w:hanging="580"/>
    </w:pPr>
    <w:rPr>
      <w:spacing w:val="1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960" w:after="0"/>
      <w:outlineLvl w:val="0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6:00Z</dcterms:created>
  <dc:creator>User</dc:creator>
  <dc:description/>
  <cp:keywords/>
  <dc:language>en-US</dc:language>
  <cp:lastModifiedBy>Юрий Кондрашов</cp:lastModifiedBy>
  <cp:lastPrinted>2023-08-24T11:43:00Z</cp:lastPrinted>
  <dcterms:modified xsi:type="dcterms:W3CDTF">2025-09-08T14:51:00Z</dcterms:modified>
  <cp:revision>8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Город Новошахтинск» 2011-2013 годы</dc:title>
</cp:coreProperties>
</file>