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ые вопрос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образовательной политики в системе образования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педагогические работники, гости и приглашенные!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Образование – это динамичная структура, которая подвержена постоянным изменениям, направленным на развитие с учетом запросов общества. В этом году нам предстоит продолжить работу  по  проблемам,  обозначенным в государственной программе Российской Федерации «Развитие образования» на 2014-2020 год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ременные преобразования в стране, открытость общества, быстрая информатизация и динамичность изменили требования к образованию, которое  должно  обеспечить решен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ючевой          задачи  развития страны – формирование её человеческого потенциала и, как следствие, нового качества экономических, социальных и духовных отношений в обществе. Приоритетами на ближайшие годы станет полноценное формирование новой системы поиска и поддержки талантливых детей и создание системы воспитания подрастающего поколения от дошкольного возраста, основанное на гражданско-патриотическом воспитании.</w:t>
      </w:r>
    </w:p>
    <w:p>
      <w:pPr>
        <w:pStyle w:val="Style18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деятельности муниципальной системы образования по традиции начнем с дошкольно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права граждан  на получение дошкольного образования в районе функционирует 4 дошкольных образовательных организации, 4 группы для детей дошкольного возраста на базе Казимировской, Чистиковской средних, Березинской начальной школ. Численность контингента детей за последние три года стабильна и составляет</w:t>
      </w:r>
      <w:r>
        <w:rPr>
          <w:rFonts w:cs="Times New Roman" w:ascii="Times New Roman" w:hAnsi="Times New Roman"/>
          <w:b/>
          <w:color w:val="76923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95 воспитанников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айоне  обеспечена доступность дошкольного образования для детей от 1,5 до 7 лет на 100%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йствующий Закон об образовании определил дошкольное образование как один из уровней образования.    Главным критерием нового стандарта дошкольного образования названы социализация и индивидуальное развитие ребенка. ФГОС предполагает проведение педагогами ДОУ педагогической диагностики. Обязательна стала диагностика детского развития по интегративным качествам. Мониторинг, проведенный в конце учебного года, показал, что 83% детей освоили образовательную программу, 17% освоили не полностью, 36% детей имеют высокий уровень развития интегративных качеств, 54% детей имеют соответствующий возрасту уровень развития, у 8% детей – отдельные компоненты не развиты, у 2% детей – не развито большинство компонентов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ечная цель дошкольного учреждения  подготовка детей к обучению в школе, поэтому в детских садах необходимо выстраивать системную работу в данном направлении. Должно быть взаимодействие в течение учебного года между дошкольными и общеобразовательными учреждениями на основании совместного плана работы, и этот план должен реализовываться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целью усиления контроля за работой дошкольных учреждений в данном направлении считаю, что на уровне района необходимо ввести рейтинговую систему ДОУ, которая включала бы в себя показатели по оценке готовности дошкольников к началу школьного обучения, внедрению здоровьесберегающих технологий, организации инновационной деятельности, кадровой полити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новом учебном году для более активного перехода в режим развития детским садам необходимо провести качественный мониторинг готовности к инновационной деятельности, заняться исследовательской деятельностью, шире внедрять новые образовательные технолог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 Общему образованию всегда уделялось и уделяется повышенное внимание. Деятельность организаций направлена на модернизацию системы общего образования, цель которой - повышение качества и доступности образования.</w:t>
      </w:r>
    </w:p>
    <w:p>
      <w:pPr>
        <w:pStyle w:val="Style18"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казателем результативности труда педагога, коллектива школы, являются результаты учебного года, итоговой аттестации, участие в районных, областных, всероссийских олимпиадах, творческих конкурса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18/2019 учебном году в муниципальном образовании будут функционировать 10 общеобразовательных учреждений: 6 средних, 3 основных, 1 начальная школа.  1 сентября за парты сядут 1638 обучающихся, 178 из них впервы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18 году успешно выдержали экзамены и получили документ о среднем общем  образовании 60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выпускников, по итогам обучения вручено 10-ть «золотых» медалей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b/>
          <w:color w:val="141414"/>
          <w:sz w:val="28"/>
          <w:szCs w:val="28"/>
        </w:rPr>
        <w:t>В этом учебном году, в целях повышения информационной безопасности ЕГЭ, на всех экзаменах использовалась технология печати контрольных измерительных материалов непосредственно в аудитории</w:t>
      </w:r>
      <w:r>
        <w:rPr>
          <w:b/>
          <w:sz w:val="28"/>
          <w:szCs w:val="28"/>
        </w:rPr>
        <w:t>.</w:t>
      </w:r>
      <w:r>
        <w:rPr>
          <w:b/>
          <w:color w:val="141414"/>
          <w:sz w:val="28"/>
          <w:szCs w:val="28"/>
        </w:rPr>
        <w:t xml:space="preserve">    </w:t>
      </w:r>
      <w:r>
        <w:rPr>
          <w:b/>
          <w:sz w:val="28"/>
          <w:szCs w:val="28"/>
        </w:rPr>
        <w:t>В целях более полного информирования общественности о ходе  ЕГЭ были задействованы общественные  наблюдатели, м</w:t>
      </w:r>
      <w:r>
        <w:rPr>
          <w:b/>
          <w:color w:val="141414"/>
          <w:sz w:val="28"/>
          <w:szCs w:val="28"/>
        </w:rPr>
        <w:t>ониторинг осуществляли  также и</w:t>
      </w:r>
      <w:r>
        <w:rPr>
          <w:b/>
          <w:sz w:val="28"/>
          <w:szCs w:val="28"/>
          <w:lang w:eastAsia="en-US"/>
        </w:rPr>
        <w:t xml:space="preserve"> онлайн -  наблюдатели</w:t>
      </w:r>
      <w:r>
        <w:rPr>
          <w:b/>
          <w:color w:val="141414"/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оких  результатов учащиеся школ района (набрали более 90 баллов) достигли </w:t>
      </w:r>
      <w:r>
        <w:rPr>
          <w:rFonts w:cs="Times New Roman" w:ascii="Times New Roman" w:hAnsi="Times New Roman"/>
          <w:b/>
          <w:bCs/>
          <w:sz w:val="28"/>
          <w:szCs w:val="28"/>
        </w:rPr>
        <w:t>по химии,  русскому язы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пускник  школы №1 г.Рудни – Ануфриенков Максим (педагог – </w:t>
      </w:r>
      <w:r>
        <w:rPr>
          <w:rFonts w:cs="Times New Roman" w:ascii="Times New Roman" w:hAnsi="Times New Roman"/>
          <w:b/>
          <w:sz w:val="28"/>
          <w:szCs w:val="28"/>
        </w:rPr>
        <w:t>Ларионова Татьяна Сергеев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 набрал 100 баллов, это первый сто-балльный результат у нас в районе по русскому язы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оже время, в 2018 году по итогам ЕГЭ снизилась успеваемость по физике, химии, информатике, на протяжении ряда лет остаются низкими результаты по биологии, более 40% обучающихся, принявших участие в итоговой аттестации по данному предмету не смогли перешагнуть минимальный порог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этому необходимо, прежде всего, сосредоточить внимание руководителей всех уровней, педагогов, методической службы на изменение подходов к организации     образовательного процесса, внедрение развивающих методик организации учебных занятий, замену традиционной системы оценивания на комплексную оценку достижений, обеспечение процедуры независимой (внешней) оценки учебных достижений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касается итоговой аттестации выпускников 9 классов, то следует отметить, что в 2017-2018 учебном году для получения аттестата необходимым условием было успешное прохождение ГИА-9 по четырем учебным предметам – по обязательным предметам (русский язык и математика), а также по двум предметам по выбору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ИА-9 в районе приняли участие  129  выпускников, из них 8,5 % не смогли сдать экзамены с первого раза. </w:t>
      </w:r>
    </w:p>
    <w:p>
      <w:pPr>
        <w:pStyle w:val="Style18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нализ результатов экзаменов выпускников 9-х  классов показывает, что ключ к качественному образованию дает не столько «натаскивание» на тесты, сколько систематическая предметная подготовка. Чем раньше будут выявлены пробелы и проблемы в предметной подготовке, тем раньше можно принять меры по их устранению.  </w:t>
      </w:r>
    </w:p>
    <w:p>
      <w:pPr>
        <w:pStyle w:val="Style18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жившиеся стереотипы массового сознания как показатель эффективности работы школы, «поступил в вуз – молодец, поступил в техникум или училище – неудачник» не позволяют ориентировать молодежь на обучение востребованным на рынке труда профессиям и специальностям.</w:t>
      </w:r>
    </w:p>
    <w:p>
      <w:pPr>
        <w:pStyle w:val="Style18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Оценив итоги ГИА-9, поручаю всем руководителям школ тщательно изучить результаты итоговой аттестации и провести анализ сложившейся ситуации с тем, чтобы у ребят, которые не собираются идти в ВУЗы, слабо мотивированны на обучение, формировать нацеленность на получение среднего профессион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целях обеспечения единства образовательного пространства РФ и поддержки введения Федерального государственного образовательного стандарта за счет предоставления образовательным организациям единых проверочных материалов и единых критериев оценивания учебных достижений введена новая процедура оценки качества обще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– Всероссийские проверочные работы. В 2017-2018 учебном году в мониторинге качества образования приняли участие в штатном режиме обучающиеся 4-х, 5-х  классов по 3-м предметам,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ающиеся 11 классов по 5 учебным предметам (физика, химия, биология, география, история),  в режиме апробации обучающиеся 6-х классов – по русскому языку, математике, истории, биологии, географии и обществозна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9 году участие в ВПР 4, 5 и 6 классов будет являться обязательным, в 7 и 8 классах - добровольным. В 2020 году ВПР станут обязательными и для 7-8 классов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Одним из векторов развития системы общего образования регион определил </w:t>
      </w:r>
      <w:r>
        <w:rPr>
          <w:b/>
          <w:bCs/>
          <w:sz w:val="28"/>
          <w:szCs w:val="28"/>
        </w:rPr>
        <w:t>информатизацию образования</w:t>
      </w:r>
      <w:r>
        <w:rPr>
          <w:b/>
          <w:sz w:val="28"/>
          <w:szCs w:val="28"/>
        </w:rPr>
        <w:t xml:space="preserve"> и совершенствование технологий образовательного процесса, создание единого информационного пространства в каждом образовательном учреждении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йт  является важным звеном информационного пространства образовательной организации. В районе все образовательные организации  имеют действующий, постоянно обновляющийся сайт. 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едующее направление информатизации - создание единого информационного образовательного пространства. Правительством РФ запланировано создание единой межведомственной системы учета контингента обучающихся по основным и дополнительным образовательным программ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новом учебном году  продолжается работа с детьми, имеющими проблемы со здоровьем. Согласно статистическим данным в районе в возрасте до 18 лет проживает 52 ребенка с ограниченными возможностями здоровья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дна из главных задач – выявление и диагностика. Ведущая роль отводится психолого-медико-педагогической комиссии. Ведь именно этому органу предстоит определить, какой ребёнок и с каким диагнозом может обучаться в школе. Мы обязаны принять ребёнка в образовательное учреждение, если ему по состоянию здоровья показана социализация. Ребёнок и семья имеют право выбора. Если ребёнок имеет показания для обучения в школе, мы с вами должны быть к этому готовы. Главный принцип работы стандарта, который в нём не прописан – «Не навреди». То есть, если ребёнку положено находиться в коррекционной школе, а, по мнению родителей, он может обучаться в обычной школе, мы должны убедить родителей сделать выбор в пользу этого образовательного учреждения. И ещё хотелось бы отметить: термин «необучаемый» - нелегитимен! По закону у нас нет необучаемых детей. Любой ребёнок, даже с самой сложной патологией, имеет право на образование, и ему обязаны предоставить услугу по элементарной педагогической коррек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амках требования ФГОС на основной ступени обучения реализовывается модель внеурочной деятельности как неотъемлемой части образовательного процесса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Анализ работы школ показал, что наиболее активная, результативная, интересная деятельность организуется по  духовно-нравственному, спортивно-оздоровительному, социальному направлениям деятельности. 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риоритетными заявлены активные методы работы: практические, игровые, исследовательские, проектные, творческие. Ф</w:t>
      </w:r>
      <w:r>
        <w:rPr>
          <w:rFonts w:cs="Times New Roman" w:ascii="Times New Roman" w:hAnsi="Times New Roman"/>
          <w:b/>
          <w:sz w:val="28"/>
          <w:szCs w:val="28"/>
        </w:rPr>
        <w:t xml:space="preserve">ормируются Портфолио в соответствии с требованиями ФГОС на каждого обучающегося в классе, в котором накапливаются  индивидуальные результаты  обучающихся. По итогам года среди учащихся 7-9 классов был проведен муниципальный этап конкурса «Ученик года-2017», победителем определена учащаяся Голынковской средней школы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бое место среди интеллектуальных конкурсов занимает Всероссийская олимпиада школьников. В региональном этапе олимпиад по праву, русскому языку, химии, биологии, географии приняли участие 7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бедителей муниципального этап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Всего за учебный год обучающиеся  под руководством своих педагогов приняли участие в 74 мероприятиях, из них в 7-ти : международных, 21-ом Всероссийском, 18-ти  областных, 28-ми районных,   всего более 1060 обучающихся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тоже время о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дной из главных проблем для организации внеурочной деятельности является отсутствие специалистов со специальным образованием, недостаточное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ограммно-методическое обеспечение</w:t>
        </w:r>
      </w:hyperlink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внеуроч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обая роль в воспитании подрастающего поколения традиционно принадлежит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му образованию</w:t>
      </w:r>
      <w:r>
        <w:rPr>
          <w:rFonts w:cs="Times New Roman" w:ascii="Times New Roman" w:hAnsi="Times New Roman"/>
          <w:b/>
          <w:sz w:val="28"/>
          <w:szCs w:val="28"/>
        </w:rPr>
        <w:t>. Оно позволяет не только полноценно организовать досуг ребенка, но и максимально раскрыть его индивидуальные способности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3-х учреждениях дополнительного образования обучается 888 воспитанников, учебный процесс осуществляют 26 педагогов. 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изациях дополнительного образования сконцентрирована работа по выявлению, поддержке и развитию одаренных детей в творческой и спортивных сферах деятельности, результаты работы учреждений дополнительного образования находят свое подтверждение в результатах областных, всероссийских и международных мероприятий, где воспитанники демонстрируют высокий уровень достижений.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В новых образовательных стандартах уделяется большое внимание физическому здоровью и развитию обучающихся. В 2017-2018 учебном году 130 учащихся школ сдали нормативы на золотой, 80 на серебряный, 30 на бронзовые  значки ГТ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ша работа направлена  не только на получение детьми достойного образования, но и на организацию их </w:t>
      </w:r>
      <w:r>
        <w:rPr>
          <w:rFonts w:cs="Times New Roman" w:ascii="Times New Roman" w:hAnsi="Times New Roman"/>
          <w:b/>
          <w:sz w:val="28"/>
          <w:szCs w:val="28"/>
        </w:rPr>
        <w:t xml:space="preserve">летнего отдыха и занятости, </w:t>
      </w:r>
      <w:r>
        <w:rPr>
          <w:rFonts w:cs="Times New Roman" w:ascii="Times New Roman" w:hAnsi="Times New Roman"/>
          <w:b/>
          <w:bCs/>
          <w:sz w:val="28"/>
          <w:szCs w:val="28"/>
        </w:rPr>
        <w:t>сохранение их жизни и здоровь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18 году на базе 5 общеобразовательных учреждений в летний период работали лагеря дневного пребывания детей. Было оздоровлено 259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ей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целью решения проблемы занятости несовершеннолетнего населения на территории Руднянского района в летний период трудоустроено 56 несовершеннолетних граждан в возрасте от 14-ти до 17-ти лет включительно. На эти цели израсходовано 115,0 тыс.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целях сохранения здоровья детей в школах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овано горячее питание для всех учащихся 1-4 классов и отдельных категорий 5-11 классов. На эти цели ежегодно из местного бюджета выделяется более 3,0 млн.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ья и образовательное учреждение – два главных института социализации детей. Дети-сироты и дети, оставшиеся без попечения родителей – это категория детей находящихся в трудной жизненной ситуации. Несмотря на то, что они все устроены и имеют замещающих родителей, они находятся в группе риска и нуждаются в особой заботе и контроле государства. В 50-ти опекунских семьях воспитывается 60 детей, в 7-ми приемных – 10. Актуальной остается проблема предупреждения правонарушений и преступлений среди учащихся, осуществления контроля за поведением подростков, стоящих на учете в ПДН, профилактическая работа с «неблагополучными» семьями. В прошедшем учебном году в связи с «исправлением» с учета снято 8 семей, тем не менее, на отчетный период  на учете  30 семей, находящихся в социально опасном положении, в которых проживает 64 ребенка. Для  этих семей разработаны индивидуальные планы реабилитации. Для укрепления правового пространства и обеспечения комплексного решения проблем во всех образовательных учреждениях созданы и работают советы по профилактике и школьные службы медиации.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качества образования во многом зависит от кадрового соста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  образовательных учреждениях района трудятся  288    человек,  из них 34 руководящих работников, 181 учитель, 36 воспитателей, 26 педагогов дополните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кадрового потенциала активно идёт через повышение квалификации педагог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 профессионализма невозможен и без самообразования. Хороший стимул для становления педагога дают профессиональные конкурсы мастерства. Победителем муниципального тура конкурса «Воспитатель года» стала </w:t>
      </w:r>
      <w:r>
        <w:rPr>
          <w:rFonts w:cs="Times New Roman" w:ascii="Times New Roman" w:hAnsi="Times New Roman"/>
          <w:b/>
          <w:sz w:val="28"/>
        </w:rPr>
        <w:t>Вожлакова Светлана Сергеевна, воспитатель детского сада  "Аленушка" п. МКК г.Рудни. Ларионова Татьяна Сергеевна, учитель русского языка и литературы Средней школы №1 г.Рудня  приняла участие в региональном этапе конкурса «Учитель года -2018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гиональных мероприятиях по распространению педагогического опыта, региональных конкурсах педагогического мастерства активно принимают участие педагоги Средних школ №1, №2 и Голынковской средней школ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тоже время, не все педагоги  готовы к участию в конкурсах разных уровней и на протяжении ряда лет «отсиживаются» за спинами коллег. Руководителям учреждений необходимо разработать систему работы по повышению мотивации педагогов, как для прохождения процедуры аттестации, так и по участию их в различных профессиональных конкурсах, так как от этого напрямую зависят показатели эффективности работы образовательного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ью сегодняшнего дня является  то, что  учитель или воспитатель, имеющий  мотивацию к профессиональному росту, должен самостоятельно разрабатывать и реализовывать индивидуальный образовательный маршрут, стремиться к распространению своего опыта, объективно оценивать результаты своей профессиональной деятельности, внутренние резервы и возможности. В современных условиях деятельность педагога должна быть открыта и прозрачна, а сам педагог - готов к публичной оценке своих профессиональных достижений. Отсюда   выстроены </w:t>
      </w:r>
      <w:r>
        <w:rPr>
          <w:rFonts w:cs="Times New Roman" w:ascii="Times New Roman" w:hAnsi="Times New Roman"/>
          <w:b/>
          <w:bCs/>
          <w:sz w:val="28"/>
          <w:szCs w:val="28"/>
        </w:rPr>
        <w:t>трудов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но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, которые  базируются на системе оценки </w:t>
      </w:r>
      <w:r>
        <w:rPr>
          <w:rFonts w:cs="Times New Roman" w:ascii="Times New Roman" w:hAnsi="Times New Roman"/>
          <w:b/>
          <w:bCs/>
          <w:sz w:val="28"/>
          <w:szCs w:val="28"/>
        </w:rPr>
        <w:t>эффектив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 каждого работника. На сегодняшний день   дополнительные соглашения к </w:t>
      </w:r>
      <w:r>
        <w:rPr>
          <w:rFonts w:cs="Times New Roman" w:ascii="Times New Roman" w:hAnsi="Times New Roman"/>
          <w:b/>
          <w:bCs/>
          <w:sz w:val="28"/>
          <w:szCs w:val="28"/>
        </w:rPr>
        <w:t>трудов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ам,  по  введению эффективного контракта между работником и работодателем, заключены со всеми руководителями и работниками.  Конечной целью заключения эффективного контракта является </w:t>
      </w:r>
      <w:r>
        <w:rPr>
          <w:rFonts w:cs="Times New Roman" w:ascii="Times New Roman" w:hAnsi="Times New Roman"/>
          <w:b/>
          <w:sz w:val="28"/>
          <w:szCs w:val="28"/>
        </w:rPr>
        <w:t>повышение качества оказания  образовательных услуг и создание прозрачного механизма оплаты труда работников образования.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ует отметить, что размер среднемесячной  заработной платы педагогических работников района соответствует  средней заработной плате, сложившейся в экономике региона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коллеги! Впереди новый  учебный год! Для одних  - это первый учебный год, для других – он  имеет свой счё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тупая в новый учебный год, хочу поблагодарить все педагогическое сообщество района за ту работу, которая позволила нам в прошедшем учебном году достичь значимых результатов в развитии и совершенствовании образования. В этом успехе есть частица труда каждого работника системы образования. Счастья вам, успехов, радости творчества, новых свершений и профессионального роста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сть этот год станет годом решения поставленных задач, творческих свершений и побед, годом целенаправленной работы в соответствии с выбранными приоритетами в условиях цифровой трансформации образования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овым учебным годом!</w:t>
      </w:r>
    </w:p>
    <w:sectPr>
      <w:footerReference w:type="defaul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grammnoe_obespecheni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00:00Z</dcterms:created>
  <dc:creator>Admin</dc:creator>
  <dc:description/>
  <cp:keywords/>
  <dc:language>en-US</dc:language>
  <cp:lastModifiedBy>User</cp:lastModifiedBy>
  <cp:lastPrinted>2018-08-28T16:17:00Z</cp:lastPrinted>
  <dcterms:modified xsi:type="dcterms:W3CDTF">2018-08-30T05:04:00Z</dcterms:modified>
  <cp:revision>5</cp:revision>
  <dc:subject/>
  <dc:title/>
</cp:coreProperties>
</file>