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</w:rPr>
        <w:t xml:space="preserve">августовской конференции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Руднянский район Смоленской област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«Муниципальная система образования: пространство образовательных возможностей и общественного диалога»</w:t>
      </w:r>
    </w:p>
    <w:p>
      <w:pPr>
        <w:pStyle w:val="Normal"/>
        <w:ind w:left="-720" w:firstLine="720"/>
        <w:jc w:val="center"/>
        <w:rPr/>
      </w:pPr>
      <w:r>
        <w:rPr>
          <w:b/>
        </w:rPr>
        <w:t>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.Рудня                                                                                                           29 августа 2016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15 по 26 августа 2016 года педагогические работники района приняли участие в  работе областного виртуального педагогического совета, региональных форумов, областных и районных заседаниях методических объединений. </w:t>
      </w:r>
    </w:p>
    <w:p>
      <w:pPr>
        <w:pStyle w:val="Normal"/>
        <w:ind w:firstLine="709"/>
        <w:jc w:val="both"/>
        <w:rPr/>
      </w:pPr>
      <w:r>
        <w:rPr/>
        <w:t>В рамках проведенных мероприятий обсуждались актуальн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, проблемы и перспективы стандартизаци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и реальности в реализации стратегий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успешной самореализации обучающихся, в том числе с особыми образовательными потребностями.</w:t>
      </w:r>
    </w:p>
    <w:p>
      <w:pPr>
        <w:pStyle w:val="Normal"/>
        <w:ind w:firstLine="709"/>
        <w:jc w:val="both"/>
        <w:rPr/>
      </w:pPr>
      <w:r>
        <w:rPr/>
        <w:t>Обсудив итоги 2015-2016 учебного года, участники конференции считают, что в муниципальной системе образования активно осуществляются процессы модернизации, направленные на устойчивое динамическое развитие; меняются содержание, технологии, условия обучения и воспитания; вводятся федеральные государственные образовательные стандарты как основа для создания единого образовательного пространства и формирования ответственности образовательного сообщества на всех уровнях образования; развивается система работы с детьми с особыми образовательными потребностями; повышается открытость системы образования.</w:t>
      </w:r>
    </w:p>
    <w:p>
      <w:pPr>
        <w:pStyle w:val="Normal"/>
        <w:ind w:firstLine="709"/>
        <w:jc w:val="both"/>
        <w:rPr/>
      </w:pPr>
      <w:r>
        <w:rPr/>
        <w:t>Для обеспечения дальнейшего развития системы образования участники конференции рекоменд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тделу образования Администрации муниципального образования Руднянский район Смолен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овать повышению уровня государственно-общественного управления в условиях реализации ФГО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ть условия внедрения ФГОС для лиц с ОВ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ть реализацию муниципальной «дорожной карт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работу по обобщению и распространению лучших педагогических практик обучения, воспитания и социализации детей и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едагогическим коллективам образовательных организ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вать вариативные системы и технологии, нацеленные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работу по созданию модели оценки(самооценки) образовательной организации и внутреннего аудита образовательной сре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тимизировать процесс введения и реализации ФГОС на основе самоаудита, в том числе ФГОС для лиц с ОВ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ть разработку и качественное обновление содержания дополнительных образовательных программ (в том числе для детей с ОВЗ, «группы риска», одаренных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условия для непрерывного профессионального роста педагогических кадров, активного участия педагогов в реализации проектов и программ в области повышения квалификации, социально-профессиональной деятельности профессионального сооб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тимизировать систему стимулирования педагогов для обеспечения развития кадрового потенциала коллекти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изировать работу с одаренными детьми для результативного участие в олимпиадах, конкурсах и иных мероприятиях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2:00Z</dcterms:created>
  <dc:creator>XTreme</dc:creator>
  <dc:description/>
  <cp:keywords/>
  <dc:language>en-US</dc:language>
  <cp:lastModifiedBy>User</cp:lastModifiedBy>
  <cp:lastPrinted>2016-08-27T15:42:00Z</cp:lastPrinted>
  <dcterms:modified xsi:type="dcterms:W3CDTF">2016-08-29T11:34:00Z</dcterms:modified>
  <cp:revision>6</cp:revision>
  <dc:subject/>
  <dc:title/>
</cp:coreProperties>
</file>