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присутствующи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ближается один из самых значимых дней в году – праздник, с которого начинается для каждого нового поколения дорога в Мир Знаний. Ежегодно 1 сентября сотни детей переступают порог наших школ, где их встречаете вы - опытные руководители, добрые наставники, заботливые уч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Вопросы обучения и наставничества - это всегда обращение к будущему. Опираясь на ваши знания и опыт, на традиции отечественной педагогики и, безусловно, используя передовые технологии, мы продолжим формирование суверенной системы образования». Об этом заявил президент РФ - Владимир Путин, открывая Год педагога и настав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аш труд— залог устойчивости и стабильности страны, от него зависит будущее России. Во все времена, подобные тем, которые наша страна переживает сегодня, люди ясно осознают роль и значение учительского труда, и что именно учитель формирует основы мировоззрения своих учен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 исполнение Указа Президента России «О национальных целях и стратегических задачах развития Российской Федерации на период до 2024 года» на Смоленщине реализуются 42 региональных проекта, в том числе,  и национальный проект «Образование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 прошедшие 5 лет, в наших образовательных организациях произошли значительные из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ремонтированы спортивные залы в школах г.Рудни, Голынковской, Чистиковской, Понизовской школах, на городском стадионе г.Рудня установлена площадка ГТО, современная беговая дорожка, в Голынковской школе – волейбольно-баскетбольная площадка. В средних школах открыты и успешно функционируют Центры «Точка роста». По национальному проекту «Цифровая образовательная среда» современное оборудование поступило в 5 школ района. По программе « Доступная среда» выполнены ремонты учебных помещений и входных групп в 3-х городских школах и детском саду «Аленушка» п.МКК. Выполнены ремонты пищеблоков, кровель, частично заменены оконные блоки на блоки ПВХ, в рамках энергосервисных контрактов проведена замена освещения. На эти и многие другие виды работ израсходовано более 50,0 млн. руб. консолидированного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переди нас ожидает реализация не менее амбициозных планов: капитальные ремонты образовательных организаций, оснащение современным оборудованием  и многое другое нам предстоит вместе с вами воплощать в жизнь, и я уверен, что совместными усилиями мы решим любые пробл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зусловно, благополучие общества во многом зависит от положения дел в сфере образования, культуры, духовного и нравственного воспитания подрастающего поколения. И как следствие - развитие системы образования для нас – один из главных приоритетов социально-экономической политики, и именно такой подход является основой формирования бюджета, стратегии развития района, всей нашей деятельности в це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з 515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лн.руб. бюджета  52,0 %, а это более 268 млн.руб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ходится на отрасль образ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даря принятым мерам, Указ Президента РФ «О мерах по реализации государственной политики в области образования и науки» по уровню средней заработной платы педагогических работников  выполняется неукосн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педаго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чественное образование – это комплекс действий педагога, направленных на обучение и воспитание. Сегодня необходима активная и целенаправленная работа с подрастающим поколением, особенно в условиях новых вызовов со стороны мировой политики. Мы все понимаем, что личность человека складывается не только из его интеллектуальных способностей, но и из привитых нравственных и моральных норм. В муниципальном образовании создана система воспитания подрастающего поколения, объединяющая деятельность органов местного самоуправления, образовательных учреждений, ветеранских, молодежных и других общественных организаций. Для успешной реализации молодежной политики при Администрации муниципального образования Руднянский район функционирует Молодежный Совет, молодежный поисковый отряд «Авангард», «Движение первых», военно-патриотическое объединение «ЮНАРМИЯ», волонтерское движение, с 1996 года в районе создана пионерская организация имени Героя Советского Союза М.А.Егорова, которая насчитывает 452 пионера. И наша с вами общая задача, при активном взаимодействии системы образования со всеми социальными службами и общественностью объединить их работу и обеспечить полную занятость детей, чтобы уберечь их от негативного воздействия пагубных привычек и зависимости от Интернета и социальных с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этом году Руднянский район отметит 80-ти летие со дня освобождение от немецко-фашистских захватчиков. Героизм и подвиги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советского солдата, сегодня с честью продолжают наши земляки, выполняющие воинский долг в специальной военной операции. Это вдохновляющие примеры настоящего патриотизма, мужества, самоотверженности на все времена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хранение и приумножение культурно-исторического наследия района, области, наши достижения и героизм земляков -должны стать главными в патриотическом и духовно-нравственном воспитании молодежи Руднянского района, чтобы никому не удалось исказить историю нашего Отечества, очернить память наших дедов и прадедов, уничтожить нашу стра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были и есть самым образованным и передовым слоем общества, наша главная опора в решении вопросов общественной жизни, политически важных событий. Уверен, что и в сентябре вы продемонстрируете свою политическую, гражданскую мудрость и зрелость, активно придете на выборы и с учетом здравого смысла сделаете свой вы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, я хочу сказать «спасибо» всем педагогическим коллективам, их руководителям, представителям родительской общественности, депутатам всех уровней, принимающих активное участие в совместной деятельности по подготовке образовательных учреждений к новому учебному году. Благодаря совместному труду – все образовательные организации подготовлены к началу нового учебн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района и в дальнейшем будет делать все необходимое, чтобы образовательная система работала стабильно, слаженно, чтобы наши дети имели возможность получать  прочные знания и были готовы к самостоятельной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участники конференци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товность к инновационной деятельности в современных условиях – важнейшее качество педагога - профессионала, без наличия которого невозможно достичь высокого уровня педагогического мастерства. Педагог в современной школе уже не претендует на обладание монополией знаний. В настоящее время ученики имеют возможность сами найти нужную информацию. Все это, безусловно, задает вектор тех серьезных системных изменений, которые происходят в сфере образования, в том числе и в нашем муниципальном образ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чу особо подчеркнуть, что целью всей нашей работы должно стать создание системы образования, соответствующей стратегии и потенциалу социально-экономического развития как области, так и нашего района. И только соизмеряя с данной целью все свои помыслы и поступки, мы сможем уверенно смотреть в будущ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сть в вашей профессии всегда находится возможность для реализации интеллектуального и творческого потенциала, а новый учебный год принесет вам много светлых и счастливых дней, станет годом свершений и добрых дел. Желаю всем творческих поисков и удач в вашей благородной педагогической деятельности! Здоровья вам, профессионального роста и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2:00Z</dcterms:created>
  <dc:creator>User</dc:creator>
  <dc:description/>
  <cp:keywords/>
  <dc:language>en-US</dc:language>
  <cp:lastModifiedBy>User</cp:lastModifiedBy>
  <dcterms:modified xsi:type="dcterms:W3CDTF">2023-08-29T11:31:00Z</dcterms:modified>
  <cp:revision>9</cp:revision>
  <dc:subject/>
  <dc:title/>
</cp:coreProperties>
</file>