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Выборы депутатов Руднянского окружного Совета депутатов первого созыва</w:t>
      </w:r>
    </w:p>
    <w:p>
      <w:pPr>
        <w:pStyle w:val="Normal"/>
        <w:spacing w:before="0" w:after="0"/>
        <w:jc w:val="center"/>
        <w:rPr>
          <w:rFonts w:ascii="Times New Roman" w:hAnsi="Times New Roman" w:cs="Times New Roman"/>
          <w:b/>
          <w:b/>
          <w:sz w:val="28"/>
        </w:rPr>
      </w:pPr>
      <w:r>
        <w:rPr>
          <w:rFonts w:cs="Times New Roman" w:ascii="Times New Roman" w:hAnsi="Times New Roman"/>
          <w:b/>
          <w:sz w:val="24"/>
        </w:rPr>
        <w:t>13 октября 2024 год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СВЕД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о зарегистрированных кандидатах </w:t>
      </w:r>
    </w:p>
    <w:p>
      <w:pPr>
        <w:pStyle w:val="Normal"/>
        <w:spacing w:before="0" w:after="0"/>
        <w:jc w:val="center"/>
        <w:rPr>
          <w:rFonts w:ascii="Times New Roman" w:hAnsi="Times New Roman" w:cs="Times New Roman"/>
        </w:rPr>
      </w:pPr>
      <w:r>
        <w:rPr>
          <w:rFonts w:cs="Times New Roman" w:ascii="Times New Roman" w:hAnsi="Times New Roman"/>
          <w:b/>
          <w:sz w:val="28"/>
        </w:rPr>
        <w:t xml:space="preserve">(по мажоритарным избирательным округам) </w:t>
      </w:r>
    </w:p>
    <w:p>
      <w:pPr>
        <w:pStyle w:val="Normal"/>
        <w:spacing w:before="0" w:after="0"/>
        <w:jc w:val="center"/>
        <w:rPr>
          <w:rFonts w:ascii="Times New Roman" w:hAnsi="Times New Roman" w:cs="Times New Roman"/>
          <w:sz w:val="20"/>
        </w:rPr>
      </w:pPr>
      <w:r>
        <w:rPr>
          <w:rFonts w:cs="Times New Roman" w:ascii="Times New Roman" w:hAnsi="Times New Roman"/>
          <w:b/>
          <w:sz w:val="24"/>
        </w:rPr>
        <w:t>Смоленская область</w:t>
      </w:r>
    </w:p>
    <w:p>
      <w:pPr>
        <w:pStyle w:val="Normal"/>
        <w:spacing w:before="0" w:after="0"/>
        <w:jc w:val="center"/>
        <w:rPr>
          <w:rFonts w:ascii="Times New Roman" w:hAnsi="Times New Roman" w:cs="Times New Roman"/>
          <w:b/>
          <w:b/>
          <w:sz w:val="20"/>
        </w:rPr>
      </w:pPr>
      <w:r>
        <w:rPr>
          <w:rFonts w:cs="Times New Roman" w:ascii="Times New Roman" w:hAnsi="Times New Roman"/>
          <w:b/>
          <w:sz w:val="20"/>
        </w:rPr>
        <w:t>Пятимандатный избирательный округ №1</w:t>
      </w:r>
    </w:p>
    <w:tbl>
      <w:tblPr>
        <w:tblW w:w="15417" w:type="dxa"/>
        <w:jc w:val="left"/>
        <w:tblInd w:w="-113" w:type="dxa"/>
        <w:tblLayout w:type="fixed"/>
        <w:tblCellMar>
          <w:top w:w="0" w:type="dxa"/>
          <w:left w:w="108" w:type="dxa"/>
          <w:bottom w:w="0" w:type="dxa"/>
          <w:right w:w="108" w:type="dxa"/>
        </w:tblCellMar>
      </w:tblPr>
      <w:tblGrid>
        <w:gridCol w:w="567"/>
        <w:gridCol w:w="8188"/>
        <w:gridCol w:w="2835"/>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заркевич Людмила Эдуардовна, дата рождения - 11 мая 1960 года, уровень образования - высшее, сведения о профессиональном образовании - Смоленский государственный педагогический институт им. К. Маркса, 1984 г., основное место работы или службы, занимаемая должность, род занятий - Автономная некоммерческая организация "Западная объединённая редакция средств массовой информации"", главный редактор,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натенко Владимир Викторович, дата рождения - 26 декабря 1979 года, уровень образования - высшее, сведения о профессиональном образовании - г. Смоленск Смоленский государственный педагогический университет, 2002 г., основное место работы или службы, занимаемая должность, род занятий - Муниципальное бюджетное общеобразовательное учреждение "Средняя школа № 1 города Рудня", директор,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орбатенков Евгений Леонидович, дата рождения - 24 октября 1977 года, уровень образования - высшее, сведения о профессиональном образовании - Областное государственное бюджетное образовательное учреждение высшего образования "Смоленский государственный институт искусств", 2016 г., основное место работы или службы, занимаемая должность, род занятий - Муниципальное бюджетное учреждение культуры "Руднянская районная централизованная клубная система", художественный руководитель Березинского сельского Дома культуры, депутат Руднянского районного представительного Собрания на непостоянной основе, место жительства - Смоленская область, Руднянский район, деревня Берез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оводова Татьяна Владимировна, дата рождения - 25 января 1968 года, уровень образования - высшее, сведения о профессиональном образовании - Смоленский государственный медицинский институт, 1992 г., основное место работы или службы, занимаемая должность, род занятий - ОГБУЗ "Руднянская центральная районная больница", главный врач,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ашенков Олег Владимирович, дата рождения - 26 мая 1984 года, уровень образования - высшее, сведения о профессиональном образовании - Город Смоленск Федеральное государственное образовательное учреждение высшего профессионального образования "Смоленский государственный институт физической культуры", 2005 г., основное место работы или службы, занимаемая должность, род занятий - Муниципальное бюджетное общеобразовательное учреждение "Чистиковская школа", учитель технологии и физической культуры,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Российская партия пенсионеров за социальную справедливость»</w:t>
            </w:r>
            <w:r>
              <w:rPr>
                <w:rFonts w:cs="Times New Roman" w:ascii="Times New Roman" w:hAnsi="Times New Roman"/>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Региональное отделение  Политической партии </w:t>
            </w:r>
            <w:r>
              <w:rPr>
                <w:rFonts w:cs="Times New Roman" w:ascii="Times New Roman" w:hAnsi="Times New Roman"/>
                <w:b/>
                <w:sz w:val="20"/>
              </w:rPr>
              <w:t>«Российская партия пенсионеров за социальную справедливость»</w:t>
            </w:r>
            <w:r>
              <w:rPr>
                <w:rFonts w:cs="Times New Roman" w:ascii="Times New Roman" w:hAnsi="Times New Roman"/>
                <w:sz w:val="20"/>
              </w:rPr>
              <w:t xml:space="preserve"> в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енков Сергей Николаевич, дата рождения - 10 февраля 1967 года, уровень образования - высшее, сведения о профессиональном образовании - Московская ордена Ленина и ордена Трудового Красного Знамени с/х академия им. К.А. Тимирязева, 1991 г., основное место работы или службы, занимаемая должность, род занятий - Филиал федерального государственного бюджетного учреждения "Государственная комиссия Российской Федерации по испытанию и охране селекционных достижений" по Смоленской области, заведующий Руднянским государственным сортоиспытательным участком, депутат Совета депутатов Чистиковского сельского поселения Руднянского района Смоленской области на непостоянной основе, место жительства - Смоленская область, Руднянский район, деревня Шерови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политической партии </w:t>
            </w:r>
            <w:r>
              <w:rPr>
                <w:rFonts w:cs="Times New Roman" w:ascii="Times New Roman" w:hAnsi="Times New Roman"/>
                <w:b/>
                <w:sz w:val="20"/>
              </w:rPr>
              <w:t>«КОММУНИСТИЧЕСКАЯ ПАРТИЯ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районное отделение политической партии </w:t>
            </w:r>
            <w:r>
              <w:rPr>
                <w:rFonts w:cs="Times New Roman" w:ascii="Times New Roman" w:hAnsi="Times New Roman"/>
                <w:b/>
                <w:sz w:val="20"/>
              </w:rPr>
              <w:t>«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икитин Илья Анатольевич, дата рождения - 9 апреля 1994 года, уровень образования - среднее общее, основное место работы или службы, занимаемая должность, род занятий - временно не работает,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ЛДПР</w:t>
            </w:r>
            <w:r>
              <w:rPr>
                <w:rFonts w:cs="Times New Roman" w:ascii="Times New Roman" w:hAnsi="Times New Roman"/>
                <w:sz w:val="20"/>
              </w:rPr>
              <w:t>-Либерально-демократической партии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Смоленское региональное отделение Политической партии  </w:t>
            </w:r>
            <w:r>
              <w:rPr>
                <w:rFonts w:cs="Times New Roman" w:ascii="Times New Roman" w:hAnsi="Times New Roman"/>
                <w:b/>
                <w:sz w:val="20"/>
              </w:rPr>
              <w:t>ЛДПР</w:t>
            </w:r>
            <w:r>
              <w:rPr>
                <w:rFonts w:cs="Times New Roman" w:ascii="Times New Roman" w:hAnsi="Times New Roman"/>
                <w:sz w:val="20"/>
              </w:rPr>
              <w:t xml:space="preserve"> - Либерально-демократической партии Росс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локин Виталий Олегович, дата рождения - 16 апреля 1988 года, уровень образования - высшее, сведения о профессиональном образовании - Санкт-Петербург,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11 г., основное место работы или службы, занимаемая должность, род занятий - индивидуальный предприниматель,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ЛДПР</w:t>
            </w:r>
            <w:r>
              <w:rPr>
                <w:rFonts w:cs="Times New Roman" w:ascii="Times New Roman" w:hAnsi="Times New Roman"/>
                <w:sz w:val="20"/>
              </w:rPr>
              <w:t>-Либерально-демократической партии Росс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Смоленское региональное отделение Политической партии  </w:t>
            </w:r>
            <w:r>
              <w:rPr>
                <w:rFonts w:cs="Times New Roman" w:ascii="Times New Roman" w:hAnsi="Times New Roman"/>
                <w:b/>
                <w:sz w:val="20"/>
              </w:rPr>
              <w:t>ЛДПР</w:t>
            </w:r>
            <w:r>
              <w:rPr>
                <w:rFonts w:cs="Times New Roman" w:ascii="Times New Roman" w:hAnsi="Times New Roman"/>
                <w:sz w:val="20"/>
              </w:rPr>
              <w:t xml:space="preserve"> - Либерально-демократической партии Росс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Цыбин Николай Леонидович, дата рождения - 4 марта 1981 года, уровень образования - высшее, сведения о профессиональном образовании - г. Москва Московский автомобильно-дорожный институт (государственный технический институт), 2005 г., основное место работы или службы, занимаемая должность, род занятий - Общество с ограниченной ответственностью "Руднянский тарный комбинат", заместитель директора по производству, место жительства - Смоленская область, Руднянский район, деревня Красный Д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t>Пятимандатный избирательный округ №2</w:t>
      </w:r>
    </w:p>
    <w:tbl>
      <w:tblPr>
        <w:tblW w:w="15418" w:type="dxa"/>
        <w:jc w:val="left"/>
        <w:tblInd w:w="-113" w:type="dxa"/>
        <w:tblLayout w:type="fixed"/>
        <w:tblCellMar>
          <w:top w:w="0" w:type="dxa"/>
          <w:left w:w="108" w:type="dxa"/>
          <w:bottom w:w="0" w:type="dxa"/>
          <w:right w:w="108" w:type="dxa"/>
        </w:tblCellMar>
      </w:tblPr>
      <w:tblGrid>
        <w:gridCol w:w="567"/>
        <w:gridCol w:w="8188"/>
        <w:gridCol w:w="2835"/>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типенков Александр Петрович, дата рождения - 6 июля 1955 года, уровень образования - среднее общее, основное место работы или службы, занимаемая должность, род занятий - Филиал ПАО "МРСК Центра" - "Смоленскэнерго" Руднянский РЭС, начальник,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абурова Валентина Петровна, дата рождения - 18 октября 1965 года, уровень образования - среднее профессиональное, сведения о профессиональном образовании - Смоленское медицинское училище, 1985 г., основное место работы или службы, занимаемая должность, род занятий - ОГБУЗ "Руднянская центральная районная больница", старшая медицинская сестра поликлиники,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ятченков Александр Андреевич, дата рождения - 26 сентября 1960 года, уровень образования - высшее, сведения о профессиональном образовании - Смоленский государственный педагогической институт им. К.Маркса, 1991 г., основное место работы или службы, занимаемая должность, род занятий - Смоленское областное государственное бюджетное учреждение "Голынковский дом-интернат для престарелых и инвалидов", директор,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натова Ольга Борисовна, дата рождения - 19 сентября 1964 года, уровень образования - среднее профессиональное, сведения о профессиональном образовании - Гусевский ордена "Знак Почета" стекольный техникум, 1983 г., основное место работы или службы, занимаемая должность, род занятий - МКП КХ "Голынки", инженер-химик лаборатории очистных сооружений, место жительства - Смоленская область, Руднянский район, поселок Гол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ЛДПР</w:t>
            </w:r>
            <w:r>
              <w:rPr>
                <w:rFonts w:cs="Times New Roman" w:ascii="Times New Roman" w:hAnsi="Times New Roman"/>
                <w:sz w:val="20"/>
              </w:rPr>
              <w:t>-Либерально-демократической партии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Смоленское региональное отделение Политической партии  </w:t>
            </w:r>
            <w:r>
              <w:rPr>
                <w:rFonts w:cs="Times New Roman" w:ascii="Times New Roman" w:hAnsi="Times New Roman"/>
                <w:b/>
                <w:sz w:val="20"/>
              </w:rPr>
              <w:t>ЛДПР</w:t>
            </w:r>
            <w:r>
              <w:rPr>
                <w:rFonts w:cs="Times New Roman" w:ascii="Times New Roman" w:hAnsi="Times New Roman"/>
                <w:sz w:val="20"/>
              </w:rPr>
              <w:t xml:space="preserve"> - Либерально-демократической партии Росс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узьменков Сергей Викторович, дата рождения - 13 августа 1980 года, уровень образования - среднее профессиональное, сведения о профессиональном образовании - Профессиональное училище № 34 п. Катынь Смоленской области, 2000 г., основное место работы или службы, занимаемая должность, род занятий - Демидовский почтамт УФПС Смоленской области АО "ПОЧТА РОССИИ", специалист по обеспечению почтовой связи ОПС 216730 Гранки, депутат Совета депутатов Чистиковского сельского поселения Руднянского района Смоленской области на непостоянной основе, место жительства - Смоленская область, Руднянский район, деревня Над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Политической партии </w:t>
            </w:r>
            <w:r>
              <w:rPr>
                <w:rFonts w:cs="Times New Roman" w:ascii="Times New Roman" w:hAnsi="Times New Roman"/>
                <w:b/>
                <w:sz w:val="20"/>
              </w:rPr>
              <w:t>«КОММУНИСТИЧЕСКАЯ ПАРТИЯ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районное отделение политической партии </w:t>
            </w:r>
            <w:r>
              <w:rPr>
                <w:rFonts w:cs="Times New Roman" w:ascii="Times New Roman" w:hAnsi="Times New Roman"/>
                <w:b/>
                <w:sz w:val="20"/>
              </w:rPr>
              <w:t>«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огинова Ирина Васильевна, дата рождения - 8 мая 1981 года, уровень образования - среднее общее, основное место работы или службы, занимаемая должность, род занятий - Общество с ограниченной ответственностью "Русь-Телеком", уборщица, место жительства - Смоленская область, Руднянский район, деревня Ста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политической партии </w:t>
            </w:r>
            <w:r>
              <w:rPr>
                <w:rFonts w:cs="Times New Roman" w:ascii="Times New Roman" w:hAnsi="Times New Roman"/>
                <w:b/>
                <w:sz w:val="20"/>
              </w:rPr>
              <w:t>«КОММУНИСТИЧЕСКАЯ ПАРТИЯ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районное отделение политической партии </w:t>
            </w:r>
            <w:r>
              <w:rPr>
                <w:rFonts w:cs="Times New Roman" w:ascii="Times New Roman" w:hAnsi="Times New Roman"/>
                <w:b/>
                <w:sz w:val="20"/>
              </w:rPr>
              <w:t>«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лашенков Антон Юрьевич, дата рождения - 8 марта 1984 года, уровень образования - высшее, сведения о профессиональном образовании - Образовательное частное учреждение высшего образования "Институт международного права и экономики имени А.С. Грибоедова", 2018 г., основное место работы или службы, занимаемая должность, род занятий - Федеральное государственное бюджетное учреждение культуры "Государственный музей "Смоленская крепость", юрисконсульт, место жительства - Смоленская область, город Смолен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Российская партия пенсионеров за социальную справедливость»</w:t>
            </w:r>
            <w:r>
              <w:rPr>
                <w:rFonts w:cs="Times New Roman" w:ascii="Times New Roman" w:hAnsi="Times New Roman"/>
                <w:sz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Региональное отделение  Политической партии </w:t>
            </w:r>
            <w:r>
              <w:rPr>
                <w:rFonts w:cs="Times New Roman" w:ascii="Times New Roman" w:hAnsi="Times New Roman"/>
                <w:b/>
                <w:sz w:val="20"/>
              </w:rPr>
              <w:t>«Российская партия пенсионеров за социальную справедливость»</w:t>
            </w:r>
            <w:r>
              <w:rPr>
                <w:rFonts w:cs="Times New Roman" w:ascii="Times New Roman" w:hAnsi="Times New Roman"/>
                <w:sz w:val="20"/>
              </w:rPr>
              <w:t xml:space="preserve"> в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Новиков Николай Иванович, дата рождения - 17 декабря 1951 года, уровень образования - высшее, сведения о профессиональном образовании - Всесоюзный юридический заочный институт, 1978 г., основное место работы или службы, занимаемая должность, род занятий - Коллегия адвокатов "Московский юридический центр", адвокат, место жительства - Смоленская область, город Смолен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Социалистической политической партии </w:t>
            </w:r>
            <w:r>
              <w:rPr>
                <w:rFonts w:cs="Times New Roman" w:ascii="Times New Roman" w:hAnsi="Times New Roman"/>
                <w:b/>
                <w:sz w:val="20"/>
              </w:rPr>
              <w:t>«СПРАВЕДЛИВАЯ РОССИЯ - ПАТРИОТЫ - ЗА ПРАВДУ»</w:t>
            </w:r>
            <w:r>
              <w:rPr>
                <w:rFonts w:cs="Times New Roman" w:ascii="Times New Roman" w:hAnsi="Times New Roman"/>
                <w:sz w:val="20"/>
              </w:rPr>
              <w:t>, Председатель Совета местного отделения партии в Руднянском районе Смолен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Региональное отделение  Социалистической политической партии </w:t>
            </w:r>
            <w:r>
              <w:rPr>
                <w:rFonts w:cs="Times New Roman" w:ascii="Times New Roman" w:hAnsi="Times New Roman"/>
                <w:b/>
                <w:sz w:val="20"/>
              </w:rPr>
              <w:t>«СПРАВЕДЛИВАЯ РОССИЯ-ПАТРИОТЫ- ЗА ПРАВДУ»</w:t>
            </w:r>
            <w:r>
              <w:rPr>
                <w:rFonts w:cs="Times New Roman" w:ascii="Times New Roman" w:hAnsi="Times New Roman"/>
                <w:sz w:val="20"/>
              </w:rPr>
              <w:t xml:space="preserve"> в Смол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ышняк Галина Михайловна, дата рождения - 2 октября 1975 года, уровень образования - среднее общее, основное место работы или службы, занимаемая должность, род занятий - временно не работает, место жительства - Смоленская область, Руднянский район, поселок Гол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ЛДПР</w:t>
            </w:r>
            <w:r>
              <w:rPr>
                <w:rFonts w:cs="Times New Roman" w:ascii="Times New Roman" w:hAnsi="Times New Roman"/>
                <w:sz w:val="20"/>
              </w:rPr>
              <w:t>-Либерально-демократической партии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Смоленское региональное отделение Политической партии  </w:t>
            </w:r>
            <w:r>
              <w:rPr>
                <w:rFonts w:cs="Times New Roman" w:ascii="Times New Roman" w:hAnsi="Times New Roman"/>
                <w:b/>
                <w:sz w:val="20"/>
              </w:rPr>
              <w:t>ЛДПР</w:t>
            </w:r>
            <w:r>
              <w:rPr>
                <w:rFonts w:cs="Times New Roman" w:ascii="Times New Roman" w:hAnsi="Times New Roman"/>
                <w:sz w:val="20"/>
              </w:rPr>
              <w:t xml:space="preserve"> - Либерально-демократической партии Росс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еднев Виктор Николаевич, дата рождения - 7 сентября 1971 года, уровень образования - высшее, сведения о профессиональном образовании - Смоленский государственный педагогический институт, 1993 г., основное место работы или службы, занимаемая должность, род занятий - Смоленское областное государственное бюджетное учреждение дополнительного образования "Детско-юношеский центр туризма, краеведения и спорта", педагог дополнительного образования,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имофеева Галина Алексеевна, дата рождения - 5 декабря 1964 года, уровень образования - высшее, сведения о профессиональном образовании - Смоленский государственный педагогический институт, 1993 г., основное место работы или службы, занимаемая должность, род занятий - Муниципальное бюджетное общеобразовательное учреждение "Голынковская средняя школа", директор, депутат Руднянского районного представительного Собрания на непостоянной основе, место жительства - Смоленская область, Руднянский район, поселок Голы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Пятимандатный избирательный округ №3</w:t>
      </w:r>
    </w:p>
    <w:tbl>
      <w:tblPr>
        <w:tblW w:w="15418" w:type="dxa"/>
        <w:jc w:val="left"/>
        <w:tblInd w:w="-113" w:type="dxa"/>
        <w:tblLayout w:type="fixed"/>
        <w:tblCellMar>
          <w:top w:w="0" w:type="dxa"/>
          <w:left w:w="108" w:type="dxa"/>
          <w:bottom w:w="0" w:type="dxa"/>
          <w:right w:w="108" w:type="dxa"/>
        </w:tblCellMar>
      </w:tblPr>
      <w:tblGrid>
        <w:gridCol w:w="567"/>
        <w:gridCol w:w="8188"/>
        <w:gridCol w:w="2835"/>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ивакова Людмила Никифоровна, дата рождения - 29 июня 1958 года, уровень образования - высшее, сведения о профессиональном образовании - Брянский технологический институт, 1980 г., основное место работы или службы, занимаемая должность, род занятий - Руднянское районное представительное Собрание, депутат, председатель, место жительства - Смоленская область, Руднянский район, деревня Заозер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лбанова Татьяна Анатольевна, дата рождения - 28 сентября 1965 года, уровень образования - высшее, сведения о профессиональном образовании - Санкт-Петербург, негосударственное образовательное учреждение высшего профессионального образования "Санкт-Петербургский институт внешнеэкономических связей, экономики и права", 2009 г., основное место работы или службы, занимаемая должность, род занятий - Руднянское райпо, директор общепита, депутат Руднянского районного представительного Собрания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Ляпишев Алексей Николаевич, дата рождения - 26 марта 1982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Смоленский сельскохозяйственный институт", 2005 г., основное место работы или службы, занимаемая должность, род занятий - Общество с ограниченной ответственностью "Смолторг", директор, депутат Совета депутатов Переволочского сельского поселения Руднянского района Смоленской области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золин Иван Иванович, дата рождения - 20 мая 1963 года, уровень образования - высшее, сведения о профессиональном образовании - Московский ордена Ленина и ордена Трудового Красного Знамени с/х академия им. К.А. Тимирязева, 1985 г., основное место работы или службы, занимаемая должность, род занятий - Общество с ограниченной ответственностью "Гарант", директор, депутат Руднянского районного представительного Собрания на непостоянной основе, место жительства - Смоленская область, Руднянский район, деревня Заозерь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удников Артем Игоревич, дата рождения - 21 мая 1982 года, уровень образования - среднее профессиональное, сведения о профессиональном образовании - Профессиональный лицей №3 г.Смоленск, 2001 г., основное место работы или службы, занимаемая должность, род занятий - в/ч 94018, военнослужащий по контракту,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ЛДПР</w:t>
            </w:r>
            <w:r>
              <w:rPr>
                <w:rFonts w:cs="Times New Roman" w:ascii="Times New Roman" w:hAnsi="Times New Roman"/>
                <w:sz w:val="20"/>
              </w:rPr>
              <w:t xml:space="preserve"> -Либерально-демократической партии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Смоленское региональное отделение Политической партии  </w:t>
            </w:r>
            <w:r>
              <w:rPr>
                <w:rFonts w:cs="Times New Roman" w:ascii="Times New Roman" w:hAnsi="Times New Roman"/>
                <w:b/>
                <w:sz w:val="20"/>
              </w:rPr>
              <w:t>ЛДПР</w:t>
            </w:r>
            <w:r>
              <w:rPr>
                <w:rFonts w:cs="Times New Roman" w:ascii="Times New Roman" w:hAnsi="Times New Roman"/>
                <w:sz w:val="20"/>
              </w:rPr>
              <w:t xml:space="preserve"> - Либерально-демократической партии Росс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изенкова Лилия Михайловна, дата рождения - 23 марта 1965 года, уровень образования - среднее профессиональное, сведения о профессиональном образовании - Профессиональное училище № 7 Смоленской области, 1981 г., основное место работы или службы, занимаемая должность, род занятий - Демидовский почтамт УФПС Смоленской области АО "ПОЧТА РОССИИ", почтальон 3 класса ОПС 216790 Рудня, место жительства - Смоленская область, Руднянский район, деревня Кругло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Политической партии </w:t>
            </w:r>
            <w:r>
              <w:rPr>
                <w:rFonts w:cs="Times New Roman" w:ascii="Times New Roman" w:hAnsi="Times New Roman"/>
                <w:b/>
                <w:sz w:val="20"/>
              </w:rPr>
              <w:t>«КОММУНИСТИЧЕСКАЯ ПАРТИЯ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районное отделение политической партии </w:t>
            </w:r>
            <w:r>
              <w:rPr>
                <w:rFonts w:cs="Times New Roman" w:ascii="Times New Roman" w:hAnsi="Times New Roman"/>
                <w:b/>
                <w:sz w:val="20"/>
              </w:rPr>
              <w:t>«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Туровская Марина Франковна, дата рождения - 14 сентября 1962 года, уровень образования - среднее общее, основное место работы или службы, занимаемая должность, род занятий - пенсионер, место жительства - Смоленская область, Руднянский район, деревня Кляри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районное отделение политической партии </w:t>
            </w:r>
            <w:r>
              <w:rPr>
                <w:rFonts w:cs="Times New Roman" w:ascii="Times New Roman" w:hAnsi="Times New Roman"/>
                <w:b/>
                <w:sz w:val="20"/>
              </w:rPr>
              <w:t>«КОММУНИСТИЧЕСКАЯ ПАРТИЯ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Ходунов Сергей Викторович, дата рождения - 2 сентября 1970 года, уровень образования - высшее, сведения о профессиональном образовании - Московский ордена Ленина и ордена Трудового Красного Знамени с.х. академия им. К.А. Тимирязева, 1993 г., основное место работы или службы, занимаемая должность, род занятий - Общество с ограниченной ответственностью "Промконсервы", заместитель директора, депутат Совета депутатов Переволочского сельского поселения Руднянского района Смоленской области на непостоянной основе, место жительства - Смоленская область, Руднянский район, город Ру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член Всероссийской политической партии </w:t>
            </w:r>
            <w:r>
              <w:rPr>
                <w:rFonts w:cs="Times New Roman" w:ascii="Times New Roman" w:hAnsi="Times New Roman"/>
                <w:b/>
                <w:sz w:val="20"/>
              </w:rPr>
              <w:t>«ЕДИНАЯ РОСС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Руднянское местное отделение Смоленского регионального отделения Всероссийской политической партии </w:t>
            </w:r>
            <w:r>
              <w:rPr>
                <w:rFonts w:cs="Times New Roman" w:ascii="Times New Roman" w:hAnsi="Times New Roman"/>
                <w:b/>
                <w:sz w:val="20"/>
              </w:rPr>
              <w:t>«ЕДИНАЯ РОСС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Чушаев Алексей Александрович, дата рождения - 10 марта 1985 года, уровень образования - высшее, сведения о профессиональном образовании - Федеральное государственное образовательное учреждение высшего профессионального образования "Военная академия войсковой противовоздушной обороны Вооруженных Сил Российской Федерации имени Маршала Советского Союза А.М.Василевского" Министерства обороны Российской Федерации, 2010 г., основное место работы или службы, занимаемая должность, род занятий - Филиал АО "Газпром газораспределение Смоленск"-"Подземметаллзащита", старший мастер службы защиты от коррозии, место жительства - Смоленская область, Руднянский район, деревня Красный Д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член Политической партии </w:t>
            </w:r>
            <w:r>
              <w:rPr>
                <w:rFonts w:cs="Times New Roman" w:ascii="Times New Roman" w:hAnsi="Times New Roman"/>
                <w:b/>
                <w:sz w:val="20"/>
              </w:rPr>
              <w:t>ЛДПР</w:t>
            </w:r>
            <w:r>
              <w:rPr>
                <w:rFonts w:cs="Times New Roman" w:ascii="Times New Roman" w:hAnsi="Times New Roman"/>
                <w:sz w:val="20"/>
              </w:rPr>
              <w:t>-Либерально-демократической партии Росс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 xml:space="preserve">Смоленское региональное отделение Политической партии  </w:t>
            </w:r>
            <w:r>
              <w:rPr>
                <w:rFonts w:cs="Times New Roman" w:ascii="Times New Roman" w:hAnsi="Times New Roman"/>
                <w:b/>
                <w:sz w:val="20"/>
              </w:rPr>
              <w:t>ЛДПР</w:t>
            </w:r>
            <w:r>
              <w:rPr>
                <w:rFonts w:cs="Times New Roman" w:ascii="Times New Roman" w:hAnsi="Times New Roman"/>
                <w:sz w:val="20"/>
              </w:rPr>
              <w:t xml:space="preserve"> - Либерально-демократической партии России </w:t>
            </w:r>
          </w:p>
        </w:tc>
      </w:tr>
    </w:tbl>
    <w:p>
      <w:pPr>
        <w:pStyle w:val="Normal"/>
        <w:spacing w:before="0" w:after="20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4:00Z</dcterms:created>
  <dc:creator>admin</dc:creator>
  <dc:description/>
  <dc:language>en-US</dc:language>
  <cp:lastModifiedBy>Admin17</cp:lastModifiedBy>
  <cp:lastPrinted>2024-08-29T09:09:00Z</cp:lastPrinted>
  <dcterms:modified xsi:type="dcterms:W3CDTF">2024-10-04T06:54:00Z</dcterms:modified>
  <cp:revision>2</cp:revision>
  <dc:subject/>
  <dc:title/>
</cp:coreProperties>
</file>