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РУДНЯНСКОЕ РАЙОННОЕ ПРЕДСТАВИТЕЛЬНОЕ СОБР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9 » августа 2010г.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схемы территориального планирования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  областным  законом   "О  градостроительной  деятельности  на  территории Смоленской области"  от 25.12.2006 N  155-3, Положением о территориальном планировании муниципального образования Руднянский район Смоленской области, утвержденного решением Руднянского районного представительного Собрания от 26.10.2007г. № 228, Уставом муниципального образования Руднянский район Смоленской области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Руднянское районное 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Схему территориального планирования муниципального образования Руднянский район Смоленской области (далее - Схема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ым   подразделениям   Администрации  муниципального   образований,   Руднянский район Смоленской области, городским и сельским поселениям  Руднянского района   при   разработке   нормативных   правовых   актов   по   вопросам   развития планирования территории Руднянского района учитывать положения Схемы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«Руднянский голос»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янский район Смоленской области                              </w:t>
        <w:tab/>
        <w:t xml:space="preserve">    Ю.И. Ива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7:00Z</dcterms:created>
  <dc:creator>User</dc:creator>
  <dc:description/>
  <cp:keywords/>
  <dc:language>en-US</dc:language>
  <cp:lastModifiedBy>User</cp:lastModifiedBy>
  <cp:lastPrinted>2010-08-08T10:32:00Z</cp:lastPrinted>
  <dcterms:modified xsi:type="dcterms:W3CDTF">2010-09-09T04:27:00Z</dcterms:modified>
  <cp:revision>6</cp:revision>
  <dc:subject/>
  <dc:title> </dc:title>
</cp:coreProperties>
</file>