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Subtitle"/>
        <w:spacing w:lineRule="auto" w:line="2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ubtitle"/>
        <w:spacing w:lineRule="auto" w:line="240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bookmarkStart w:id="0" w:name="_Hlk20097875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6.2025 № 265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200978758"/>
      <w:bookmarkStart w:id="2" w:name="_Hlk200978758"/>
      <w:bookmarkEnd w:id="2"/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регламента предоставления государственной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услуги, переданной на муниципальный уровень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органами опеки и попечительства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решения, обязывающего родителей (одного из них)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общению близки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дственников с ребенком» 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04.2008 № 48-ФЗ «Об опеке и попечительстве», Уставом муниципального образования «Руднянский муниципальный округ» Смоленской области, распоряжением Администрации муниципального образования «Руднянский муниципальный округ» Смоленской области от 23.05.2025 № 128-р «Об утверждении Перечня муниципальных и государственных услуг Администрации муниципального образования «Руднянский муниципальный округ»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hi-IN" w:bidi="hi-IN"/>
        </w:rPr>
        <w:t xml:space="preserve">Администрация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sz w:val="28"/>
          <w:szCs w:val="28"/>
          <w:lang w:eastAsia="hi-IN" w:bidi="hi-IN"/>
        </w:rPr>
        <w:t>Смоленской области п о с т а н о в л я е т: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государственной услуги, переданной на муниципальный уровень, «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– Административный регламент) в новой редакции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hi-IN" w:bidi="hi-IN"/>
        </w:rPr>
        <w:t>2. Отделу образования Администрации муниципального образования «Руднянский муниципальный округ» Смоленской области (О.Г. Зуевой) обеспечить предоставление государственной услуги и исполнение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1.05.2019 №217 «Об утверждении Административного регламента предоставления государственной услуги, переданной на муниципальный уровень, «Принятие органами опеки и попечительства решения, обязывающего родителей (одного из них) не препятствовать общению близких родственников с ребе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06.03.2020 №102 «О внесении изменений в Административный регламент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hi-IN" w:bidi="hi-IN"/>
        </w:rPr>
        <w:t>3.  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widowControl w:val="false"/>
        <w:spacing w:before="0" w:after="12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before="0" w:after="12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                      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уднянский муниципальный округ»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Ю.И. Ивашкин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18"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8" w:firstLine="5954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92" w:firstLine="580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«Руднянский муниципальны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eastAsia="Calibri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2.06.2025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, переданной на муниципальный уровень, «Принятие органами опеки и попечительства решения, обязывающего родителей (одного из них) не препятствовать об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их родственников с ребенком»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Заявители обращаются в отдел </w:t>
      </w:r>
      <w:r>
        <w:rPr>
          <w:bCs/>
          <w:sz w:val="28"/>
          <w:szCs w:val="28"/>
        </w:rPr>
        <w:t xml:space="preserve">образования Администрации муниципального образования </w:t>
      </w:r>
      <w:r>
        <w:rPr>
          <w:sz w:val="28"/>
          <w:szCs w:val="28"/>
        </w:rPr>
        <w:t xml:space="preserve">«Руднянский муниципальный округ» </w:t>
      </w:r>
      <w:r>
        <w:rPr>
          <w:bCs/>
          <w:sz w:val="28"/>
          <w:szCs w:val="28"/>
        </w:rPr>
        <w:t>Смоленской области (далее – отдел образования)</w:t>
      </w:r>
      <w:r>
        <w:rPr>
          <w:sz w:val="28"/>
          <w:szCs w:val="28"/>
        </w:rPr>
        <w:t xml:space="preserve"> непосредственно (личн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1. Информирование заявителей о предоставлении государственной услуги осуществляет посредством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сотрудником отдела образования при обращении заявителя в устной форме, посредством почтовой связи, электронной почты или телефонной связ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2. Консультации по процедуре предоставления государственной услуги осуществляются по телефонам отдела образования, а также на личном приеме, при письменном обращ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государственной услуге разм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 также в региональной государственной информационной системе «Портал государственных и муниципальных услуг (функций) Смоленской области (далее – Региональный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государственной  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бращений за получением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у заявления о предоставлении государствен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ю об отделе образования с указанием места нахождения, графика работы, контактных телефонов, адреса электронной почты, адреса сайта в информационно-телекоммуникационной сети «Интернет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государственной услуги – 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Государственная услуга предоставляется Администрацией муниципального образования «Руднянский муниципальный округ» Смоленской области в лице отдела образования.    </w:t>
      </w:r>
    </w:p>
    <w:p>
      <w:pPr>
        <w:pStyle w:val="TextBodyIndent"/>
        <w:ind w:firstLine="567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предоставления государствен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решения органа опеки и попечительства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тказ в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1. 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.4.2. Решение органа опеки и попечительства, обязывающего родителей (одного из них) не препятствовать общению близких родственников с ребенком, выдается на руки гражданину не позднее 3 дней с даты его подписания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4.2008 № 48-ФЗ «Об опеке и попечительств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Смоленской области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/>
      </w:pPr>
      <w:r>
        <w:rPr>
          <w:sz w:val="28"/>
          <w:szCs w:val="28"/>
        </w:rPr>
        <w:tab/>
        <w:t>- Законом Смоленской области от 31.01.2008 № 6-з «Об организации и осуществлении деятельности по опеке и попечительству в Смолен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>2.6.1. В перечень документов, необходимых для предоставления государственной услуги, подлежащих представлению заявителем, входя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заявление (приложение №1 к Административному регламент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 родственные связи с ребенк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1"/>
        <w:spacing w:lineRule="auto" w:line="240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государствен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3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государственной услуги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.10. Требования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1. Места предоставления государственной услуги включают места для ожид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 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0.3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</w:t>
      </w:r>
      <w:r>
        <w:rPr>
          <w:sz w:val="28"/>
          <w:szCs w:val="28"/>
        </w:rPr>
        <w:t>государственные</w:t>
      </w:r>
      <w:r>
        <w:rPr>
          <w:sz w:val="28"/>
          <w:szCs w:val="28"/>
          <w:lang w:eastAsia="en-US"/>
        </w:rPr>
        <w:t xml:space="preserve"> услуги, местам ожидания и приема заявителей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опуском сурдопереводчика и тифлосурдопереводчика при оказании инвалиду  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eastAsia="en-US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допуском в объекты (здания, помещения), в которых предоставляются    </w:t>
      </w:r>
      <w:r>
        <w:rPr>
          <w:sz w:val="28"/>
          <w:szCs w:val="28"/>
        </w:rPr>
        <w:t xml:space="preserve">государственные </w:t>
      </w:r>
      <w:r>
        <w:rPr>
          <w:sz w:val="28"/>
          <w:szCs w:val="28"/>
          <w:lang w:eastAsia="en-US"/>
        </w:rPr>
        <w:t>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- оказанием специалистами Администрации помощи инвалидам в преодолении барьеров, мешающих получению ими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eastAsia="en-US"/>
        </w:rPr>
        <w:t xml:space="preserve"> услуг наравне с другими зая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1. Показатели доступности и качества государственной услуги</w:t>
      </w:r>
    </w:p>
    <w:p>
      <w:pPr>
        <w:pStyle w:val="ConsPlusNormal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государственной услуги в сети «Интернет»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2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облюдение стандарта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количество взаимодействий заявителя с должностными лицами при предоставлении государственной услуги и их продолжительность (1 раз по 15 минут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получения информации о ходе предоставления государствен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Максимальный срок ожидания в очереди при подаче запроса (заявления, обращения) о предоставлении государственной услуги не должен превышать 15 минут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</w:t>
      </w: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, если государственная услуга предоставляется по экс территориальному принципу) и особенности предоставления государственных услуг в электронной фор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1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3. </w:t>
      </w:r>
      <w:r>
        <w:rPr>
          <w:rFonts w:eastAsia="Calibri"/>
          <w:sz w:val="28"/>
          <w:szCs w:val="28"/>
          <w:lang w:eastAsia="ru-RU"/>
        </w:rPr>
        <w:t>Предоставление государственной услуги по экстерриториальному принципу не осуществляется.</w:t>
      </w:r>
    </w:p>
    <w:p>
      <w:pPr>
        <w:pStyle w:val="Normal"/>
        <w:ind w:left="708" w:firstLine="567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, регистрация и рассмотрение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формлени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отдел образования заявления и документов, указанных в пункте 2.6.1 и 2.6.2 Административного регламента, доставленных лично заявителем (законным представителем) или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 При получении документов от заявителя на личном приеме, должностное лицо отдела образования, ответственное за предоставление государствен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указанных в пункте 2.6.1.   либо 2.6.2. Административного регламента и их надлежащее оформ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оответствия представленных документов перечню, установленному пунктом 2.6.1. либо 2.6.2. 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я № 1) или, при необходимости, оказывает помощь в заполнении заявлении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в книгу регистрации входящих документов запись о приеме документов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рядкового номера за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ы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х о заявите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цели 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) перечня документов, представленных вместе с за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осписи заявителя, подтверждающей факт принят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выполнения административных действий –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2.3. В случае поступления документов по почте должностное лицо отдела образования, ответственное за предоставление государствен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административные действия, указанные в абзацах 3,4 и 6 пункта 3.2.2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уведомляет заявителя по телефону о наличии препятствий для рассмотрения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явления, поступившие по почте, без документов, указанных в абзаце 3 пункта 2.6.1. и в абзаце 4 пункта 2.6.2. Административного регламента не регистрируются и не возвра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рок выполнения административных действий - 1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2.4. Результатом исполнения административной процедуры является регистрация документов в журнале регистраци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5. Обязанности специалиста, ответственного за прием и регистрацию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ведомление заявителя о принятом реш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>Уведомление о принятом решении о получении разрешения либо отказе в 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бразования и направляется заявителю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4. Оформление раз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Основанием для начала исполнения административной процедуры является регистрация должностным лицом отдела образования, ответственным за 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 книге регистрации входящи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Должностное лицо отдела образования, ответственное за предоставление государственной услуги, в срок не более 30 дней со дня регистрации зая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ет решение начальнику отдела образования или иному уполномоченному им должностному лицу для рассмотрения и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чальник или иное уполномоченное им должностное лицо в течение 1 рабочего дня рассматривает, подписывает решение, и передает должностному лицу, ответственному за регистрацию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Должностное лицо, ответственное за регистрацию документации, в день получения подписанного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яет решение печатью начальника отдел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решение, подписанное начальником отдела образования, должностному лицу отдела образования, ответственному за предоставление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выдачу документов, закреплены в его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государственной услуги, а также принятием реш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Начальник отдела образования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начальником отдела образования или уполномоченным им лицом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 Проверки могут быть плановыми (осуществляться на основании планов работы отдела образования) и внепланов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муниципальными служащи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й контроль за полнотой и качеством предоставления   государственной услуги осуществляется в ходе проведения проверок в соответствии с графиком проведения проверок, утвержденным начальником отдела образования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1. Заявители имеют право обжаловать решения и действия (бездействие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ую </w:t>
      </w:r>
      <w:r>
        <w:rPr>
          <w:sz w:val="28"/>
          <w:szCs w:val="28"/>
          <w:lang w:eastAsia="ru-RU"/>
        </w:rPr>
        <w:t xml:space="preserve">услугу, должностных лиц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ую </w:t>
      </w:r>
      <w:r>
        <w:rPr>
          <w:sz w:val="28"/>
          <w:szCs w:val="28"/>
          <w:lang w:eastAsia="ru-RU"/>
        </w:rPr>
        <w:t xml:space="preserve">услугу, муниципальных служащих, принимаемые и осуществляемые в ходе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rFonts w:eastAsia="Calibri"/>
          <w:sz w:val="28"/>
          <w:szCs w:val="28"/>
          <w:lang w:eastAsia="en-US"/>
        </w:rPr>
        <w:t xml:space="preserve"> услугу, </w:t>
      </w:r>
      <w:r>
        <w:rPr>
          <w:rFonts w:eastAsia="Calibri"/>
          <w:bCs/>
          <w:sz w:val="28"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) на Интернет-сайте муниципального образования «Руднянский муниципальный округ» Смоленской области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u w:val="single"/>
          <w:lang w:eastAsia="en-US"/>
        </w:rPr>
        <w:t>рудня.рф/</w:t>
      </w:r>
      <w:r>
        <w:rPr>
          <w:rFonts w:eastAsia="Calibri"/>
          <w:sz w:val="28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рушения срока регистрации запроса о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нарушения срока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отказа в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) затребования с заявителя при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7) отказ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в исправлении допущенных ими опечаток и ошибок в выданных в результате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) нарушения срока или порядка выдачи документов по результатам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) приостановлени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) требования у заявителя при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, либо в предоставлении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Ответ на жалобу заявителя не дается в случаях, есл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текст жалобы не поддается прочтению, о чем в течение </w:t>
      </w:r>
      <w:r>
        <w:rPr>
          <w:color w:val="000000"/>
          <w:sz w:val="28"/>
          <w:szCs w:val="28"/>
          <w:lang w:eastAsia="ru-RU"/>
        </w:rPr>
        <w:t>7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4. Заявитель вправе подать жалобу в письменной форме на бумажном носителе, в электронной форме в 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.  Жалобы на решения и действия (бездействие) руководителя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5. </w:t>
      </w:r>
      <w:r>
        <w:rPr>
          <w:bCs/>
          <w:sz w:val="28"/>
          <w:szCs w:val="28"/>
          <w:lang w:eastAsia="ru-RU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https://do.gosuslugi.ru/</w:t>
        </w:r>
      </w:hyperlink>
      <w:r>
        <w:rPr>
          <w:bCs/>
          <w:sz w:val="28"/>
          <w:szCs w:val="28"/>
          <w:lang w:eastAsia="ru-RU"/>
        </w:rPr>
        <w:t xml:space="preserve">), официального сайт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bCs/>
          <w:sz w:val="28"/>
          <w:szCs w:val="28"/>
          <w:lang w:eastAsia="ru-RU"/>
        </w:rPr>
        <w:t xml:space="preserve">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bCs/>
          <w:sz w:val="28"/>
          <w:szCs w:val="28"/>
          <w:lang w:eastAsia="ru-RU"/>
        </w:rPr>
        <w:t xml:space="preserve">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bCs/>
          <w:sz w:val="28"/>
          <w:szCs w:val="28"/>
          <w:lang w:eastAsia="ru-RU"/>
        </w:rPr>
        <w:t xml:space="preserve"> услуг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5.6. Жалоба, поступившая в орган, предоставляющий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подлежит рассмотрению в течение 15 рабочих дней со дня ее регистрации, а в случае обжалования отказ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</w:t>
      </w:r>
      <w:r>
        <w:rPr>
          <w:rFonts w:eastAsia="Calibri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именование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</w:t>
      </w:r>
      <w:r>
        <w:rPr>
          <w:rFonts w:eastAsia="Calibri"/>
          <w:bCs/>
          <w:sz w:val="28"/>
          <w:szCs w:val="28"/>
          <w:lang w:eastAsia="en-US"/>
        </w:rPr>
        <w:t>государственную</w:t>
      </w:r>
      <w:r>
        <w:rPr>
          <w:sz w:val="28"/>
          <w:szCs w:val="28"/>
          <w:lang w:eastAsia="ru-RU"/>
        </w:rPr>
        <w:t xml:space="preserve">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eastAsia="Calibri"/>
          <w:bCs/>
          <w:sz w:val="28"/>
          <w:szCs w:val="28"/>
          <w:lang w:eastAsia="en-US"/>
        </w:rPr>
        <w:t>государственной</w:t>
      </w:r>
      <w:r>
        <w:rPr>
          <w:sz w:val="28"/>
          <w:szCs w:val="28"/>
          <w:lang w:eastAsia="ru-RU"/>
        </w:rPr>
        <w:t xml:space="preserve"> услуг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10. Заявитель вправе обжаловать решения, принятые в ходе предоставления государственной услуги, действия или бездействие должностных лиц органа предоставляющего государственную услугу, в судебном порядке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81"/>
      </w:tblGrid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образования Администрации муниципального образования «Руднянский муниципальный округ» Смоленской области ___________________________________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__________________________________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 адрес, контактный телефон,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обязать родителей (одного из них) не препятствовать общению с моим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, _________ года рождения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Ф.И.О. ребенка (родственная связ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720"/>
      </w:pPr>
    </w:lvl>
    <w:lvl w:ilvl="2">
      <w:start w:val="1"/>
      <w:numFmt w:val="decimal"/>
      <w:lvlText w:val="%1.%2.%3."/>
      <w:lvlJc w:val="left"/>
      <w:pPr>
        <w:tabs>
          <w:tab w:val="num" w:pos="6750"/>
        </w:tabs>
        <w:ind w:left="6750" w:hanging="720"/>
      </w:pPr>
    </w:lvl>
    <w:lvl w:ilvl="3">
      <w:start w:val="1"/>
      <w:numFmt w:val="decimal"/>
      <w:lvlText w:val="%1.%2.%3.%4."/>
      <w:lvlJc w:val="left"/>
      <w:pPr>
        <w:tabs>
          <w:tab w:val="num" w:pos="10125"/>
        </w:tabs>
        <w:ind w:left="10125" w:hanging="1080"/>
      </w:pPr>
    </w:lvl>
    <w:lvl w:ilvl="4">
      <w:start w:val="1"/>
      <w:numFmt w:val="decimal"/>
      <w:lvlText w:val="%1.%2.%3.%4.%5."/>
      <w:lvlJc w:val="left"/>
      <w:pPr>
        <w:tabs>
          <w:tab w:val="num" w:pos="13140"/>
        </w:tabs>
        <w:ind w:left="13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15"/>
        </w:tabs>
        <w:ind w:left="16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90"/>
        </w:tabs>
        <w:ind w:left="198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905"/>
        </w:tabs>
        <w:ind w:left="229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280"/>
        </w:tabs>
        <w:ind w:left="262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Style17">
    <w:name w:val="Подзаголовок Знак"/>
    <w:qFormat/>
    <w:rPr>
      <w:sz w:val="32"/>
      <w:szCs w:val="32"/>
      <w:lang w:bidi="hi-IN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.gosuslugi.ru/" TargetMode="External"/><Relationship Id="rId4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2:00Z</dcterms:created>
  <dc:creator>uZer</dc:creator>
  <dc:description/>
  <cp:keywords/>
  <dc:language>en-US</dc:language>
  <cp:lastModifiedBy>KOVALEROVA_MV</cp:lastModifiedBy>
  <cp:lastPrinted>2025-05-28T17:42:00Z</cp:lastPrinted>
  <dcterms:modified xsi:type="dcterms:W3CDTF">2025-06-16T12:05:00Z</dcterms:modified>
  <cp:revision>6</cp:revision>
  <dc:subject/>
  <dc:title>Приложение 5</dc:title>
</cp:coreProperties>
</file>