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25 № 252</w:t>
      </w:r>
    </w:p>
    <w:p>
      <w:pPr>
        <w:pStyle w:val="Normal"/>
        <w:widowControl/>
        <w:tabs>
          <w:tab w:val="clear" w:pos="709"/>
          <w:tab w:val="left" w:pos="450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б утверждении Административного </w:t>
      </w:r>
    </w:p>
    <w:p>
      <w:pPr>
        <w:pStyle w:val="Normal"/>
        <w:widowControl/>
        <w:tabs>
          <w:tab w:val="clear" w:pos="709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гламента предоставления государственной</w:t>
      </w:r>
    </w:p>
    <w:p>
      <w:pPr>
        <w:pStyle w:val="Normal"/>
        <w:widowControl/>
        <w:tabs>
          <w:tab w:val="clear" w:pos="709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услуги, переданной на муниципальный уровень,</w:t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органами опеки и попечительства </w:t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разрешения, затрагивающего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мущественных прав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ых» 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4.2008 № 48-ФЗ "Об опеке и попечительстве", Уставом муниципального образования «Руднянский муниципальный округ» Смоленской области, распоряжением Администрации муниципального образования «Руднянский муниципальный округ» Смоленской области от 23.05.2025 № 128-р «Об утверждении Перечня муниципальных и государственных услуг Администрации муниципального образования «Руднянский муниципальный округ» Смоленской области,</w:t>
      </w:r>
    </w:p>
    <w:p>
      <w:pPr>
        <w:pStyle w:val="ConsPlusTitle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Административный регламент предоставления государственной услуги, переданной на муниципальный уровень, «Выдача органами опеки и попечительства предварительного разрешения, затрагивающего осуществление имущественных прав подопечных» (далее – Административный регламент) в новой редакции.</w:t>
      </w:r>
    </w:p>
    <w:p>
      <w:pPr>
        <w:pStyle w:val="Normal"/>
        <w:tabs>
          <w:tab w:val="clear" w:pos="709"/>
          <w:tab w:val="left" w:pos="450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делу образования Администрации муниципального образования «Руднянский муниципальный округ» Смоленской области (О.Г. Зуевой) обеспечить предоставление государственной услуги и исполнение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знать утратившими силу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остановление Администрации муниципального образования Руднянский район Смоленской области от 21.05.2019 №216 «Об утверждении Административного регламента предоставления государственной услуги, переданной на муниципальный уровень, «Выдача органами опеки и попечительства предварительного разрешения, затрагивающего осуществление имущественных прав подопечных»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остановление Администрации муниципального образования Руднянский район Смоленской области от 06.03.2020 №101 «О внесении изменений в Административный регламент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 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муниципального образования                        </w:t>
      </w:r>
    </w:p>
    <w:p>
      <w:pPr>
        <w:pStyle w:val="Normal"/>
        <w:widowControl/>
        <w:tabs>
          <w:tab w:val="clear" w:pos="709"/>
          <w:tab w:val="right" w:pos="10205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Руднянский муниципальный округ» </w:t>
      </w:r>
    </w:p>
    <w:p>
      <w:pPr>
        <w:pStyle w:val="Normal"/>
        <w:widowControl/>
        <w:tabs>
          <w:tab w:val="clear" w:pos="709"/>
          <w:tab w:val="right" w:pos="10205" w:leader="none"/>
        </w:tabs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Смоленской области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Ю.И. Ивашк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8" w:firstLine="5954"/>
        <w:outlineLvl w:val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792" w:firstLine="580"/>
        <w:outlineLvl w:val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«Руднянский муниципальный округ»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6082" w:firstLine="290"/>
        <w:outlineLvl w:val="0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от «____» ______ 2025 г. №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6" w:hanging="4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426" w:hanging="4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6" w:hanging="4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6" w:hanging="4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данной на муниципальный уровень, «</w:t>
      </w:r>
      <w:r>
        <w:rPr>
          <w:rFonts w:cs="Times New Roman" w:ascii="Times New Roman" w:hAnsi="Times New Roman"/>
          <w:b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Руднянский муниципальный округ»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>,  осуществляемых по заявлению гражданина (юридического лица)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 (далее – государственная услуг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Заявителями на получение государственной услуги (далее – заявитель) являются законные представители (родители, опекуны (попечители) подопеч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Законные представители – юридические лица (руководители учреждений для детей-сирот и детей, оставшихся без попечения родителей), уполномоченные представлять указанное лиц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формирование заявителей о предоставлении </w:t>
      </w:r>
      <w:r>
        <w:rPr>
          <w:rFonts w:eastAsia="Times New Roman" w:cs="Calibri" w:ascii="Times New Roman" w:hAnsi="Times New Roman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 осуществляется посредств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онсультирования сотрудником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дел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муниципального образования «Руднянский муниципальный округ» Смоленской области (далее – отдел образования) при обращении заявителя в устной форме, по почте, по электронной почте или по телефонной связ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мещения информационных материалов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3.2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Консультации по процедуре предоставления государственной услуги осуществляются по телефонам отдел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, а также на личном приеме, при письменном обращ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нсультации проводи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 отдел образования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3. Информация о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е разм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4. Размещаемая информация содержи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орядок обращений за получением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еречень документов, необходимых для предоставления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, и требования, предъявляемые к этим документа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сроки предоставления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луги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форму заявления о предоставлен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текст Административного регламен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- порядок информирования о ходе предоставления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информацию об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деле образован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с указанием места нахождения, графике работы, контактных телефонов, адреса электронной почты, адреса сайт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в информационно-телекоммуникационной сети «Интернет».</w:t>
      </w:r>
      <w:bookmarkStart w:id="0" w:name="Par103"/>
      <w:bookmarkEnd w:id="0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государственной услуги – «Выдача органами опеки и попечительства предварительного разрешения, затрагивающего осуществление имущественных прав подопеч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Государственная услуга предоставляется Администрацией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Руднян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лице отдела образ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sz w:val="28"/>
          <w:szCs w:val="28"/>
        </w:rPr>
        <w:t>отдел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лучения документов (информации), либо осуществления согласований или иных действий, необходимых для предоставления государственной услуги, в том числе по поручению заяв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по вопросам (для) подтверждения права собственности на жилые помещения. </w:t>
      </w:r>
    </w:p>
    <w:p>
      <w:pPr>
        <w:pStyle w:val="NoSpacing"/>
        <w:tabs>
          <w:tab w:val="clear" w:pos="709"/>
          <w:tab w:val="left" w:pos="851" w:leader="none"/>
        </w:tabs>
        <w:spacing w:lineRule="auto" w:line="240"/>
        <w:rPr/>
      </w:pPr>
      <w:r>
        <w:rPr>
          <w:color w:val="000000"/>
        </w:rPr>
        <w:t>2.2.4. При получении государственной услуги заявитель взаимодействует со следующими органами и организациями:</w:t>
      </w:r>
    </w:p>
    <w:p>
      <w:pPr>
        <w:pStyle w:val="NoSpacing"/>
        <w:tabs>
          <w:tab w:val="clear" w:pos="709"/>
          <w:tab w:val="left" w:pos="851" w:leader="none"/>
        </w:tabs>
        <w:spacing w:lineRule="auto" w:line="240"/>
        <w:rPr>
          <w:color w:val="000000"/>
        </w:rPr>
      </w:pPr>
      <w:r>
        <w:rPr>
          <w:color w:val="000000"/>
        </w:rPr>
        <w:t>- банковским отделением (любое отделение банка по выбору заявителя)</w:t>
      </w:r>
      <w:r>
        <w:rPr>
          <w:i/>
          <w:iCs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Для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органами опеки и попечительства предварительного разрешения, затрагивающего осуществление имущественных прав подопеч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>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Cs/>
          <w:sz w:val="28"/>
          <w:szCs w:val="28"/>
        </w:rPr>
        <w:t>, поступившие в отдел образования, рассматриваются в 15-дневный срок с момента его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авовой акт о выдаче органами опеки и попечительства предварительного разрешения, затрагивающего осуществление имущественных прав подопечных, либо отказе в выдаче органами опеки и попечительства предварительного разрешения, затрагивающего осуществление имущественных прав подопечных направляется (вручается) специалистом отдела образования заявителю в течение 3 дней со дня его подписания.</w:t>
      </w:r>
    </w:p>
    <w:p>
      <w:pPr>
        <w:pStyle w:val="Normal"/>
        <w:tabs>
          <w:tab w:val="clear" w:pos="709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редоставление государственной услуги осуществляется в соответствии с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;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Гражданским кодексом Российской Федерации;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Семейным кодексом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Федеральным законом от 24.04.2008 № 48-ФЗ «Об опеке и попечительстве»;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Законом Смоленской области от 31.01.2008 № 7-з «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";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Законом Смоленской области от 31.01.2008 № 6-з «Об организации и осуществлении деятельности по опеке и попечительству в Смоленской области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ятию органами опеки и попечительства решения о выдаче органами опеки и попечительства предварительного разрешения, затрагивающего осуществление имущественных прав подопечн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документы, необходимые для рассмотрения вопросов, связанных с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ыдачей предварительного разрешения опекунам совершать, а попечителю - давать согласие на совершение сделок по отчуждению, в том числе обмену или дарению имущества несовершеннолетнего подопечного, гражданина, признанного судом недееспособным, ограниченно дееспособным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, в том числе выдачей предварительного разрешения на отказ от наследств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отношении недвижимого имущества (жилые помещения и иное недвижимое имуществ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TextBodyIndent"/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ие законных представителей несовершеннолетних в возрасте от 14 до 18 лет, граждан, признанных судом ограниченно дееспособными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копия правоустанавливающего документа на жилые помещения, подтверждающие право собственности на жилые помещения в соответствии с федеральным законодательством 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пия правоустанавливающего документа на иное недвижимое имущество, подтверждающие право собственности на иное недвижимое имущество в соответствии с федеральным законодательством 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финансового лицевого счета с места жительства, если указанный финансовый лицевой счет не находится в распоряжении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договора социального найма (ордера) жилого помещения, подлежащего обмену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 отношении движимого имущества (транспортные средства и иное движимое имуществ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огласие законных представителей несовершеннолетних в возрасте от 14 до 18 лет, граждан, признанных судом ограниченно дееспособными;  </w:t>
      </w:r>
    </w:p>
    <w:p>
      <w:pPr>
        <w:pStyle w:val="TextBodyIndent"/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копия свидетельства о регистрации транспортного средства, подлежащего отчуждению; </w:t>
      </w:r>
    </w:p>
    <w:p>
      <w:pPr>
        <w:pStyle w:val="TextBodyIndent"/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опия паспорта транспортного средства;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копия документа, подтверждающего право собственности иного движимого имущества в соответствии с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отношении ценных бума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TextBodyIndent"/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огласие законных представителей несовершеннолетних в возрасте от 14 до 18 лет, граждан, признанных судом ограниченно дееспособными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опия ценных бумаг;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копия документа, подтверждающего право собственности ценных бумаг в соответствии с федеральным законодательством (при наличии). </w:t>
      </w:r>
    </w:p>
    <w:p>
      <w:pPr>
        <w:pStyle w:val="Normal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ыдачей опекуну (попечителю) предварительного разрешения, затрагивающего осуществление имущественных прав подопечного, в случаях выдачи доверенности от имени подопечного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TextBodyIndent"/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ие законных представителей несовершеннолетних в возрасте от 14 до 18 лет, граждан, признанных судом ограниченно дееспособными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ыдачей предварительного разрешения на расходование опекуном (попечителем) доходов несовершеннолетнего подопечного, гражданина, признанного судом недееспособным, ограниченно дееспособным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законных представителей несовершеннолетних в возрасте от 14 до 18 лет, граждан, признанных судом ограниченно дееспособными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пенсионного удостоверения несовершеннолетних, граждан, признанных судом недееспособными, ограниченно дееспособными (при наличии);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Выдачей предварительного разрешения на передачу в собственность несовершеннолетним в возрасте до 14 лет (малолетнего) жилых помещений, в которых проживают исключительно данные несовершеннолетние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опия свидетельства о рождении несовершеннолетнего, не достигшего 14 лет (малолетнего);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говора социального найма (ордера) жилого помещения, подлежащего передаче в собственность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numPr>
          <w:ilvl w:val="2"/>
          <w:numId w:val="3"/>
        </w:numPr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й согласия на передачу в собственность несовершеннолетних в возрасте от 14 до 18 лет, в которых проживают исключительно данные несовершеннолетние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законных представителей несовершеннолетних в возрасте от 14 до 18 лет; </w:t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говора социального найма (ордера) жилого помещения, подлежащего передаче в собственность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3"/>
        <w:spacing w:lineRule="auto" w:line="240"/>
        <w:rPr/>
      </w:pPr>
      <w:r>
        <w:rPr/>
        <w:t>2.6.6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Документы, необходимые для получения государствен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spacing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которые заявитель вправе представить по собственной инициатив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1. В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опия правоустанавливающего документа на жилые помещения, подтверждающие право собственности на жилые помещения в соответствии с федеральным законодательством в случае, если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) копия договора социального найма (ордера) жилого помещения, если указанный договор социального найма (ордер)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пия финансового лицевого счета с места жительства, если указанный финансовый лицевой счет находится в распоряжении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2 Отдел образован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и областными норматив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правовыми актами находятся в распоряжении органов, предоставляющих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государственных услуг, за исключением документов, указанных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, либо в 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.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услуг, необходимых и обязательных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ечень услуг, необходимых и обязательных для предоставления государственной услуги входя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дача банком (кредитной организацией) документа, подтверждающего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организациями, осуществляющими управление, пользование, распоряжение жилыми домами, жилыми помещениями, копии финансового лицевого счета с места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дача организациями, осуществляющими управление, пользование, распоряжение жилыми домами, жилыми помещениями, копии договора социального найма (ордера) жилого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ответствуют требованиям, установленным пунктом 2.6.6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Перечень оснований для приостановления и (или) отказа в предоставлении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ем для отказа в предоставлении государствен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Взимание платы за предоставление государственной услуги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Максимальный срок ожидания в очереди при подаче запроса (заявления, обращения) о предоставлении государственной услуги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2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 Максимальный срок ожидания в очереди при получении результата предоставления государственной услуги не должен превышать 15 минут.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государственной услуги, предоставляются бесплатно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а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Места предоставления государственной услуги включают места для ожид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3.2.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уском сурдопереводчика и тифлосурдопереводчика при оказании инвалиду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опуском в объекты (здания, помещения), в которых предоставляются   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казанием специалистами администрации помощи инвалидам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 наравне с другими заяви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  государственная усл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государственной услуги в сети «Интернет».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взаимодействий заявителя с должностными лицами при предоставлении государственной услуги и их продолжительность (1 раз по 15 минут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получения информации о ходе предоставления государствен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b/>
          <w:spacing w:val="-4"/>
          <w:kern w:val="0"/>
          <w:sz w:val="28"/>
          <w:szCs w:val="28"/>
          <w:lang w:eastAsia="en-US" w:bidi="ar-SA"/>
        </w:rPr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и особенности предоставления государственных услуг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государственной услуги по экстерриториальному принципу не осуществ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докумен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  межведомственного запроса в органы, участвующие в предоставлении государствен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 и принятие решения о предоставлении (об отказе в предоставлении) государствен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акта либо уведомления об отказе в предоставлении государственной услуг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целях предоставления заявителями документов прием граждан осуществляется в установленные д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, ответственный за </w:t>
      </w: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унктом 2.6.6 настоящего Административного регламента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случае соответствия документов установленным требованиям, они принимаются для решения вопроса о выдаче органами опеки и попечительства предварительного разрешения, затрагивающего осуществление имущественных прав подопечных. Специалист, ответственный за делопроизводство в течение одного рабочего дня регистрирует заявление с приложенными документами (далее также – комплект документов) в журнале регистрации заявлений и передает специалисту, ответственному за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 позднее 15 дней со дня получения доку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тсчет 15-дневного срока рассмотрения документов гражданина в случаях, указанных в пункте 3.1.5 настоящего Административного регламента, происходит с момента поступления недостающих или исправленных, или оформленных надлежащим образом доку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бязанности специалиста, ответственного за прием и регистрацию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в органы, участвующие в предоставлении государствен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лучае если заявителем представлены документы, указанные в подразделе 2.7 раздела 2 настоящего Административного регламента, специалист, ответственный за формирования и направления межведомственного запроса, переходит к исполнению следующей административной процедуры, указанной в подразделе 3.3 раздела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если заявителем по собственной инициативе не представлены документы, указанные в подразделе 2.7 раздела 2 настоящего Административного регламента, специалист, ответственный за формирование и направление межведомственного запроса, принимает решение о формировании направлении межведомственного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предоставления государственной услуги, определяются технологической картой межведомственного взаимодействия государственной услуги, согласованной начальником отдела образования с соответствующими государственными органами, участвующими в предоставлении государствен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подготовки межведомственного запроса специалистом не может превышать 5 рабочих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бязанности специалиста сектора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Экспертиза документов и 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экспертизы документов, является получение специалистом, ответственным за предоставление государственной услуги (далее - специалист), комплекта документов, </w:t>
      </w:r>
      <w:r>
        <w:rPr>
          <w:rFonts w:cs="Times New Roman" w:ascii="Times New Roman" w:hAnsi="Times New Roman"/>
          <w:iCs/>
          <w:sz w:val="28"/>
          <w:szCs w:val="28"/>
        </w:rPr>
        <w:t>поступивших от заявителя, а также документов, поступивших от органов, участвующих в межведомственном взаимодействии при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оставленных документов и соответствие их требованиям, указанным в разделах 2.6, 2.7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право заявителя на предоставление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наличии оснований для отказа в предоставлении государственной услуги, предусмотренных пунктом 2.6.6 подраздела 2.6. раздела 2 настоящего административного регламента, специалист осуществляет подготовку проекта уведомления об отказе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отсутствии оснований для отказа в предоставлении государственной услуги специалист осуществляет подготовку проекта решения о предоставлении государственной услуги.  Решение отдела образования о выдаче органами опеки и попечительства предварительного разрешения, затрагивающего осуществление имущественных прав подопечных, оформляется в форме акта, предусмотренного законодательством Смоленской области (далее – ак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ециалист предает проекты документов, указанных в подпунктах 3.3.4, 3.3.5 подраздела 3.3 раздела 3 настоящего административного регламента должностному лицу, ответственному за принятие решени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Должностное лицо, ответственное за принятие решения о предоставлении (отказе в предоставлении) государственной услуги, рассматривает вышеуказанные проекты, подписывает их и предает специалисту, ответственному за уведомление заявител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Максимальный срок выполнения административной процедуры экспертизы документов составляет </w:t>
      </w:r>
      <w:r>
        <w:rPr>
          <w:rFonts w:cs="Times New Roman" w:ascii="Times New Roman" w:hAnsi="Times New Roman"/>
          <w:iCs/>
          <w:sz w:val="28"/>
          <w:szCs w:val="28"/>
        </w:rPr>
        <w:t>5 (пять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язанности специалиста, ответственного за рассмотрение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ыдача заявителю акта либо уведомления об отказе в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выдачи заявителю акта либо уведомления об отказе в предоставлении государствен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Специалист, ответственный за выдачу заявителю акта либо уведомления об отказе в предоставлении государственной услуги направляет (вручает) заявителю акт либо уведомление об отказе в предоставлении государственной услуги в течение 3 дней со дня его подпис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язанности специалиста, ответственного за выдачу документов, закреплены в его должностной инструк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, а также принятием реш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Текущий контроль осуществляется путем проведения начальником отдела образова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Проверки могут быть плановыми (осуществляться на основании планов работы отдела образования) и внепланов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муниципальными служащ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Плановый контроль за полнотой и качеством предоставления   государственной услуги осуществляется в ходе проведения проверок в соответствии с графиком проведения проверок, утвержденным начальником отдел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. Заявители имеют право обжаловать решения и действия (бездействие)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государственну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лугу, должностных    лиц  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лугу, муниципальных служащих, принимаемые и осуществляемые в ходе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, в досудебном (внесудебном) поряд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5.2. Информация о порядке обжалования решений и действий (бездействия)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услугу,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а также должностных лиц или муниципальных служащих размещае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ttp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//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рудня.рф/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в информационно-телекоммуникационных сетях общего пользования (в том числе в сети «Интернет»;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нарушения срока регистрации запроса о предоставлени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рушения срока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, у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) отказа в предоставлени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6) затребования с заявителя при предоставлени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) отказ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в исправлении допущенных ими опечаток и ошибок в выданных в результате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) нарушения срока или порядка выдачи документов по результатам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9) приостановления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0) требования у заявителя при предоставлени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луги, либо в предоставлении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 Ответ на жалобу заявителя не дается в случаях, есл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текст жалобы не поддается прочтению, о чем в тече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, предоставляющий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widowControl/>
        <w:tabs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 Заявитель вправе подать жалобу в письменной форме на бумажном носителе, в электронной форме в орган, предоставляющий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.  Жалобы на решения и действия (бездействие) руководителя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5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eastAsia="ru-RU" w:bidi="ar-SA"/>
          </w:rPr>
          <w:t>https://do.gosuslugi.ru/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), официального сайт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услуг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6. Жалоба, поступившая в орган, предоставляющий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подлежит рассмотрению в течение 15 рабочих дней со дня ее регистрации, а в случае обжалования отказ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 Жалоба должна содержа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наименование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должностного лица органа, предоставляющего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8"/>
            <w:szCs w:val="28"/>
            <w:lang w:eastAsia="en-US" w:bidi="ar-SA"/>
          </w:rPr>
          <w:t>частью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№ 210-ФЗ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а предоставляющего государственную услугу, в судебном порядке.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отдела образования Администрации муниципального образования «Руднянский муниципальный округ» Смоленской области по предоставлению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ормы заявлений о выдаче органами опеки и попечительства предварительного разрешения, затрагивающего осуществление имущественных прав подопеч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</w:rPr>
        <w:t>Администрации  __________________________________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несовершеннолетнего (-ей), </w:t>
      </w:r>
      <w:r>
        <w:rPr>
          <w:rFonts w:cs="Times New Roman" w:ascii="Times New Roman" w:hAnsi="Times New Roman"/>
        </w:rPr>
        <w:t>дата рождения (полностью)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-щей) по адресу: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</w:rPr>
        <w:t xml:space="preserve">телефон (раб., дом, сот.)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Прошу выдать разрешение на совершение сделки купли-продажи (</w:t>
      </w:r>
      <w:r>
        <w:rPr>
          <w:rFonts w:cs="Times New Roman" w:ascii="Times New Roman" w:hAnsi="Times New Roman"/>
          <w:sz w:val="24"/>
        </w:rPr>
        <w:t>мены, залога</w:t>
      </w:r>
      <w:r>
        <w:rPr>
          <w:rFonts w:cs="Times New Roman" w:ascii="Times New Roman" w:hAnsi="Times New Roman"/>
          <w:szCs w:val="28"/>
        </w:rPr>
        <w:t xml:space="preserve">) ______ доли ____ комнатной квартиры </w:t>
      </w:r>
      <w:r>
        <w:rPr>
          <w:rFonts w:cs="Times New Roman" w:ascii="Times New Roman" w:hAnsi="Times New Roman"/>
          <w:sz w:val="24"/>
        </w:rPr>
        <w:t>(________________________________________)</w:t>
      </w:r>
      <w:r>
        <w:rPr>
          <w:rFonts w:cs="Times New Roman" w:ascii="Times New Roman" w:hAnsi="Times New Roman"/>
          <w:szCs w:val="28"/>
        </w:rPr>
        <w:t xml:space="preserve"> общей площадью_______кв.м, по адресу:_______________________________________________________________________________________________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инадлежащей мн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 праве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связи 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с одновременной покупкой (</w:t>
      </w:r>
      <w:r>
        <w:rPr>
          <w:rFonts w:cs="Times New Roman" w:ascii="Times New Roman" w:hAnsi="Times New Roman"/>
          <w:sz w:val="24"/>
        </w:rPr>
        <w:t>меной, дарением, долевым строительством и др.</w:t>
      </w:r>
      <w:r>
        <w:rPr>
          <w:rFonts w:cs="Times New Roman" w:ascii="Times New Roman" w:hAnsi="Times New Roman"/>
          <w:szCs w:val="28"/>
        </w:rPr>
        <w:t>) квартиры (________________________)  по адресу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бщей площадью ____________ кв.м, в собственность__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 предполагаемой сделкой согласна (</w:t>
      </w:r>
      <w:r>
        <w:rPr>
          <w:rFonts w:cs="Times New Roman" w:ascii="Times New Roman" w:hAnsi="Times New Roman"/>
          <w:sz w:val="24"/>
        </w:rPr>
        <w:t>согласен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конных представителей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их по адресу</w:t>
      </w:r>
      <w:r>
        <w:rPr>
          <w:rFonts w:cs="Times New Roman" w:ascii="Times New Roman" w:hAnsi="Times New Roman"/>
        </w:rPr>
        <w:t>:     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>телефон (раб., сот., дом.)_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  <w:t>Мы (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Cs w:val="28"/>
        </w:rPr>
        <w:t>), действующие (-</w:t>
      </w:r>
      <w:r>
        <w:rPr>
          <w:rFonts w:cs="Times New Roman" w:ascii="Times New Roman" w:hAnsi="Times New Roman"/>
          <w:sz w:val="24"/>
        </w:rPr>
        <w:t>ая, -ий</w:t>
      </w:r>
      <w:r>
        <w:rPr>
          <w:rFonts w:cs="Times New Roman" w:ascii="Times New Roman" w:hAnsi="Times New Roman"/>
          <w:szCs w:val="28"/>
        </w:rPr>
        <w:t>) в интересах малолетнего (-</w:t>
      </w:r>
      <w:r>
        <w:rPr>
          <w:rFonts w:cs="Times New Roman" w:ascii="Times New Roman" w:hAnsi="Times New Roman"/>
          <w:sz w:val="24"/>
        </w:rPr>
        <w:t>ней, них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,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(Ф.И.О., дата рождени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осим (прошу) выдать</w:t>
      </w:r>
      <w:r>
        <w:rPr>
          <w:rFonts w:cs="Times New Roman" w:ascii="Times New Roman" w:hAnsi="Times New Roman"/>
          <w:szCs w:val="28"/>
        </w:rPr>
        <w:t xml:space="preserve"> разрешение на совершение сделки купли-продажи </w:t>
      </w:r>
      <w:r>
        <w:rPr>
          <w:rFonts w:cs="Times New Roman" w:ascii="Times New Roman" w:hAnsi="Times New Roman"/>
          <w:sz w:val="24"/>
        </w:rPr>
        <w:t>(мены, залога)</w:t>
      </w:r>
      <w:r>
        <w:rPr>
          <w:rFonts w:cs="Times New Roman" w:ascii="Times New Roman" w:hAnsi="Times New Roman"/>
          <w:szCs w:val="28"/>
        </w:rPr>
        <w:t xml:space="preserve"> ______ доли ____ комнатной квартиры </w:t>
      </w:r>
      <w:r>
        <w:rPr>
          <w:rFonts w:cs="Times New Roman" w:ascii="Times New Roman" w:hAnsi="Times New Roman"/>
          <w:sz w:val="24"/>
        </w:rPr>
        <w:t>(_____________________________________________)</w:t>
      </w:r>
      <w:r>
        <w:rPr>
          <w:rFonts w:cs="Times New Roman" w:ascii="Times New Roman" w:hAnsi="Times New Roman"/>
          <w:szCs w:val="28"/>
        </w:rPr>
        <w:t xml:space="preserve"> общей площадью _________ кв.м, по адресу: 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адлежащей малолетнему (-</w:t>
      </w:r>
      <w:r>
        <w:rPr>
          <w:rFonts w:cs="Times New Roman" w:ascii="Times New Roman" w:hAnsi="Times New Roman"/>
          <w:sz w:val="24"/>
        </w:rPr>
        <w:t>ней, -ним</w:t>
      </w:r>
      <w:r>
        <w:rPr>
          <w:rFonts w:cs="Times New Roman" w:ascii="Times New Roman" w:hAnsi="Times New Roman"/>
          <w:szCs w:val="28"/>
        </w:rPr>
        <w:t>)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на праве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связи 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с одновременной покупкой </w:t>
      </w:r>
      <w:r>
        <w:rPr>
          <w:rFonts w:cs="Times New Roman" w:ascii="Times New Roman" w:hAnsi="Times New Roman"/>
          <w:sz w:val="24"/>
        </w:rPr>
        <w:t>(меной, дарением, долевым строительством и др.</w:t>
      </w:r>
      <w:r>
        <w:rPr>
          <w:rFonts w:cs="Times New Roman" w:ascii="Times New Roman" w:hAnsi="Times New Roman"/>
          <w:szCs w:val="28"/>
        </w:rPr>
        <w:t xml:space="preserve">) квартиры </w:t>
      </w:r>
      <w:r>
        <w:rPr>
          <w:rFonts w:cs="Times New Roman" w:ascii="Times New Roman" w:hAnsi="Times New Roman"/>
          <w:sz w:val="24"/>
        </w:rPr>
        <w:t xml:space="preserve">(_______________________________) </w:t>
      </w:r>
      <w:r>
        <w:rPr>
          <w:rFonts w:cs="Times New Roman" w:ascii="Times New Roman" w:hAnsi="Times New Roman"/>
          <w:szCs w:val="28"/>
        </w:rPr>
        <w:t>по адресу: _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бщей площадью ________ кв.м в собственность 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несовершеннолетнего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его по адресу</w:t>
      </w:r>
      <w:r>
        <w:rPr>
          <w:rFonts w:cs="Times New Roman" w:ascii="Times New Roman" w:hAnsi="Times New Roman"/>
        </w:rPr>
        <w:t>: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>телефон (раб., сот., дом.)_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Я,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дата рождени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выдать разрешение на приватизацию квартиры по адресу: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й площадью __________ кв.м, жилой _________  кв.м без моего участия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так как я «___» ___________   __________ г. снят (-а) с регистрационного учета и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__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конных представителей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их по адресу</w:t>
      </w:r>
      <w:r>
        <w:rPr>
          <w:rFonts w:cs="Times New Roman" w:ascii="Times New Roman" w:hAnsi="Times New Roman"/>
        </w:rPr>
        <w:t>:     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>телефон (раб., сот., дом.)_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Я (мы) прошу (просим) выдать разрешение на приватизацию квартиры по адресу: 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бщей площадью __________ кв.м, жилой _________ кв.м без участия малолетнего    (-ей, -их)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дата рождени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как он (она, они)  «___» ______   _________ г. снят (-а, -ы) с регистрационного учета и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огласие всех заинтересованных лиц имеется, имущественные и жилищные права и законные интересы малолетнего (-ней, -них) не нарушают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: _____________________                                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: ______________________                              Подпись: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дминистрации 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.И.О. законного представителя недееспособного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>проживающего по адресу</w:t>
      </w:r>
      <w:r>
        <w:rPr>
          <w:rFonts w:cs="Times New Roman" w:ascii="Times New Roman" w:hAnsi="Times New Roman"/>
          <w:sz w:val="26"/>
          <w:szCs w:val="26"/>
        </w:rPr>
        <w:t>: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аю свое согласие на обработку моих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</w:rPr>
        <w:t>: ______________________</w:t>
        <w:tab/>
        <w:tab/>
        <w:tab/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</w:rPr>
        <w:t>: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законным представителем гражданина, признанного судом недееспособным, ограниченно дееспособными, собственнору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предполагаемой сде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ab/>
        <w:t>___________________________________________________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конных представителей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их по адресу</w:t>
      </w:r>
      <w:r>
        <w:rPr>
          <w:rFonts w:cs="Times New Roman" w:ascii="Times New Roman" w:hAnsi="Times New Roman"/>
        </w:rPr>
        <w:t>: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  <w:sz w:val="26"/>
          <w:szCs w:val="26"/>
        </w:rPr>
        <w:t xml:space="preserve"> 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Я (мы), действующий (-ая, -щие) в интересах малолетнего (-ней,-них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Ф.И.О. дата рождени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ошу выдать разрешение на использование денежных средств в интересах малолетнего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явление пишется законными представителями малолет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4"/>
        </w:rPr>
        <w:t>Ф.И.О. несовершеннолетнего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 xml:space="preserve">проживающего по адресу: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</w:rPr>
        <w:t xml:space="preserve"> __________________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едполагаемой сделкой согласна (согласен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          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            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явление пишется в произвольной форме с изложением сути вопроса с указанием цели, для которой будут израсходованы денежные средства.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1134" w:bottom="119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20">
    <w:name w:val="Подзаголовок Знак"/>
    <w:qFormat/>
    <w:rPr>
      <w:rFonts w:ascii="Arial" w:hAnsi="Arial" w:eastAsia="SimSun;宋体" w:cs="Mangal"/>
      <w:kern w:val="2"/>
      <w:sz w:val="32"/>
      <w:szCs w:val="32"/>
      <w:lang w:bidi="hi-IN"/>
    </w:rPr>
  </w:style>
  <w:style w:type="character" w:styleId="Style21">
    <w:name w:val="Основной текст с отступом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32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240" w:before="300" w:after="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Arial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2064E20CCB9E8A0A67C3D394ABE154C1BB3883E27563B657DB3B8A19F1B5BF5418D54BE3DL5H" TargetMode="External"/><Relationship Id="rId4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5:00Z</dcterms:created>
  <dc:creator>Колпачков Н.Н.</dc:creator>
  <dc:description/>
  <cp:keywords/>
  <dc:language>en-US</dc:language>
  <cp:lastModifiedBy>KOVALEROVA_MV</cp:lastModifiedBy>
  <cp:lastPrinted>2025-06-16T15:17:00Z</cp:lastPrinted>
  <dcterms:modified xsi:type="dcterms:W3CDTF">2025-06-16T12:17:00Z</dcterms:modified>
  <cp:revision>16</cp:revision>
  <dc:subject/>
  <dc:title>УТВЕРЖДЕН</dc:title>
</cp:coreProperties>
</file>