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7570" cy="895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РУДНЯНСКИЙ МУНИЦИПАЛЬНЫЙ ОКРУГ»  СМОЛЕН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7.20025  № П-34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18" w:hRule="atLeast"/>
        </w:trPr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 утверждении  Административного регламента  предостав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услуг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редача в собственность граждан занимаемых ими жилых помещений жилищного фонда (приватизация жилищного фонда)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Руднянский муниципальный округ» Смоленской област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Руднянский муниципальный округ»  Смоленской области  п о с т а н о в л я е т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илагаемы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ередача в собственность граждан занимаемых ими жилых помещений жилищного фонда (приватизация жилищного фонда)» (далее – Административный регламен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Руднянский район Смоленской области от 22.02.2023 г. №61 «Передача в собственность граждан занимаемых ими жилых помещений жилищного фонда (приватизация жилищного фонда)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тделу по экономике, управлению муниципальным имуществом и земельным отношениям Администрации муниципального образования «Руднянский муниципальный округ» Смоленской области обеспечить предоставление муниципальной услуги и исполнение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в силу после его  официального опубликования в соответствии с Уставом муниципального образования  «Руднянский муниципальный округ»  Смолен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 Главы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днянский муниципальный округ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. Архипенк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hi-IN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hi-IN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hi-I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hi-IN"/>
        </w:rPr>
        <w:t xml:space="preserve">постановлением Администрации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hi-I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hi-IN"/>
        </w:rPr>
        <w:t>му</w:t>
      </w:r>
      <w:r>
        <w:rPr>
          <w:rFonts w:eastAsia="Times New Roman" w:cs="Times New Roman" w:ascii="Times New Roman" w:hAnsi="Times New Roman"/>
          <w:sz w:val="28"/>
          <w:szCs w:val="20"/>
          <w:lang w:eastAsia="hi-IN" w:bidi="hi-IN"/>
        </w:rPr>
        <w:t xml:space="preserve">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i-IN" w:bidi="hi-I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hi-IN" w:bidi="hi-IN"/>
        </w:rPr>
        <w:t xml:space="preserve">«Руднянский муниципальный округ»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36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hi-IN" w:bidi="hi-I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hi-IN" w:bidi="hi-IN"/>
        </w:rPr>
        <w:t xml:space="preserve">Смоленской области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1.07.20025  № П-346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395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right="22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Администрацией муниципального образования Руднянский муниципальной услуги «Передача в собственность граждан занимаемых ими жилых помещений жилищного фонда (приватизация жилищного фон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регулирования 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Настоящий Административный регламент разработан в целях повышени</w:t>
        <w:softHyphen/>
        <w:t xml:space="preserve">я качества исполнения и доступности муниципальной услуги «Передача в собственность граждан занимаемых ими жилых помещений жилищного фонда (приватизация жилищного фонда)» (далее – муниципальная услуга,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дминистративный регла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регулирует сроки и последовательность административных процедур и административных действий Администрации муниципального образования «Руднянский муниципальный округ»  </w:t>
      </w:r>
      <w:r>
        <w:rPr>
          <w:rStyle w:val="FontStyle39"/>
          <w:sz w:val="28"/>
          <w:szCs w:val="28"/>
        </w:rPr>
        <w:t>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Администрация), осуществляемых по запросу физических лиц о заключении договоров передачи в собственность граждан жилых помещений, находящихся в муниципальной собственности, занимаемых ими на условиях социального найм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0" w:hanging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1.2. При предоставлении муниципальной услуги Администрация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уднянский муниципальный округ» </w:t>
      </w:r>
      <w:r>
        <w:rPr>
          <w:rStyle w:val="FontStyle39"/>
          <w:sz w:val="28"/>
          <w:szCs w:val="28"/>
        </w:rPr>
        <w:t>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целях получения документов, необходимых для предоставления муниципальной услуги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моленским филиалом федерального государственного унитарного предприятия «Ростехинвентаризация - Федеральное Б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правлением Федеральной службы государственной регистрации, кадастра и картографии по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получения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 органа технического учета недвижимого имущества, содержащего описание приватизируемого жилого помещения и сведения о его инвентаризационной стоимости;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лицевого счета с последнего места жительств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недвижимости (далее также ЕГРН) об объекте недвижим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180" w:firstLine="6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 предоставлении муниципальной услуги заявитель в целях получения документов, необходимых для предоставления муниципальной услуги взаимодействует с </w:t>
      </w:r>
      <w:r>
        <w:rPr>
          <w:rFonts w:cs="Times New Roman" w:ascii="Times New Roman" w:hAnsi="Times New Roman"/>
          <w:sz w:val="28"/>
          <w:szCs w:val="28"/>
        </w:rPr>
        <w:t>сектором по опеке и попечительству отдела образования Администрации с целью получения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едварительного разрешения органов опеки и попечительства на передачу в собственность несовершеннолетним в возрасте до 14 лет жилых помещений, в которых проживают исключительно данные несовершеннолетние;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гласия органов опеки и попечительства на передачу в собственность несовершеннолетним в возрасте от 14 до 18 лет жилых помещений, в которых проживают исключительно данные несовершеннолетние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454" w:leader="none"/>
        </w:tabs>
        <w:spacing w:lineRule="auto" w:line="240" w:before="20" w:after="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руг заявителей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454" w:leader="none"/>
        </w:tabs>
        <w:spacing w:lineRule="auto" w:line="240" w:before="20" w:after="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явителями услуги являются граждане Российской Федерации, занимающие жилые помещения в муниципальном жилищном фонде муниципального образования «Руднянский муниципальный округ», на условиях договора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 нотариально заверенную коп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 Требования к порядку информирования о предоставлении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1. Информирование заявителей о предоставлении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муниципально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осущест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ирования сотрудником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по экономике, управлению муниципальным имуществом и земельным отношениям Администрации муниципального образования «Руднянский муниципальный округ» Смоленской области при обращении заявителя в устной форме, по почте, по электронной почте или по телефон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информационных материалов на официальном сайте муниципального образования «Руднянский муниципальный округ»  Смоле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  услуги осуществляются по телефонам отдела по экономике, управлению муниципальным имуществом и земельным отношениям Администрации муниципального образования «Руднянский муниципальный округ»  Смоленской области, а также на личном приеме, при письмен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ров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трудники отдела по экономике, управлению муниципальным имуществом и земельным отношениям Администрации муниципального образования «Руднянский муниципальный округ» Смолен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3. Информация о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е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, а также в региональной государственной информационной системе «Портал государственных и муниципальных услуг (функций) Смоленской области» (далее – Региональный порт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Размещаемая информация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влечения из нормативных правовых актов, устанавливающих порядок и условия предоставления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рядок обращений за получением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ечень документов, необходимых для предоставления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роки предоставления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муниципально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у заявления о предоставлении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муниципально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текст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орядок информирования о ходе предоставления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муниципальной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5. Информация о месте нахождения, графике работы, адресах электронной почты, номерах контактных телефонов Администрации, отдела, специалиста отдела размещается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Рудня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, в Региональной государственной информационной системе «Реестр государственных и муниципальных услуг (функций) Смоленской области» (далее также – Реестр) с последующим размещением сведений на Едином портал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6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соответствующем структурном подразделении Администрации при обращении заявителя лично, по телефону посредством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Наименование муниципальной услуги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дача в собственность граждан занимаемых ими жилых помещений жилищного фонда (приватизация жилищного фонда)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муниципального образования «Руднянский муниципальный округ» Смоленской области в лице отдела по экономике, управлению муниципальным имуществом и земельным отношениям Администрации муниципального образования «Руднянский муниципальный округ»  Смоленской области (далее - Отдел)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2. Запрещено требовать от заявителя осуществления действ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 принятие одног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договора на передачу жилого помещения в собственность граждан;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оформлении договора на передачу жилого помещения в собственность граждан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ов на передачу жилого помещения в собственность граждан;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ведомления об отказе в оформлении договора на передачу жилого помещения в собственность граждан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3. Результат предоставления муниципальной услуги может быть передан заявителю в очной форме при личном обращении в Администрац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4. 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или иной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5. 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и заочной форме получения результата предоставления муниципальной услуги документ направляется почтовым отправлением, по электронной почте либо в электронном виде документ, направляется в личный кабинет заявителя посредством Единого портала или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Times New Roman" w:cs="Calibri"/>
          <w:sz w:val="28"/>
          <w:szCs w:val="28"/>
        </w:rPr>
      </w:pPr>
      <w:r>
        <w:rPr>
          <w:rFonts w:eastAsia="Times New Roman"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2.4. Общий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.4.1. Максимальный срок предоставления муниципальной услуги составляет два месяца с момента регистрации запроса (заявления, обращения) и комплекта документов, необходимых для предоставления муниципальной услуги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.4.3. При на правлении заявления и всех необходимых документов, предоставляемых заявителем, в электронном виде, срок предоставления муниципальной услуги отсчитывается от даты их поступления в Администрацию (по дате регистрации), либо по дате регистрации в ведомственной информационной системе (при наличии такой), о чем заявитель получает соответствующее уведомление через Единый портал или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20" w:after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емей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1997 N 122-ФЗ "О государственной регистрации прав на недвижимое имущество и сделок с ним"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"О персональных данных"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4.07.1991 N 1541-1 "О приватизации жилищного фонда в Российской Федерации";</w:t>
      </w:r>
    </w:p>
    <w:p>
      <w:pPr>
        <w:pStyle w:val="Style91"/>
        <w:ind w:firstLine="696"/>
        <w:rPr>
          <w:rStyle w:val="FontStyle39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39"/>
          <w:sz w:val="28"/>
          <w:szCs w:val="28"/>
        </w:rPr>
        <w:t>-Уставом муниципального образования «Руднянский муниципальный округ»  Смоленской области, утвержденным решением Руднянского окружного Совета депутатов от 16 декабря 2024 года № 72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6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708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6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Style21"/>
        <w:spacing w:lineRule="auto" w:line="240"/>
        <w:ind w:left="18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1"/>
        <w:spacing w:lineRule="auto" w:line="240"/>
        <w:ind w:left="180" w:firstLine="709"/>
        <w:rPr/>
      </w:pPr>
      <w:r>
        <w:rPr/>
        <w:t xml:space="preserve">2.6.1. В перечень документов, необходимых для предоставления муниципальной услуги, подлежащих представлению заявителем, входят:     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Заявление на приватизацию занимаемого жилого помещения, подписанное всеми совершеннолетними членами семьи нанимате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 Документ, удостоверяющий личность заявителя,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Свидетельства о рождении (для граждан РФ, не достигших 14-летнего возраста)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Документ, удостоверяющий права (полномочия) представителя физического лица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лучае участия в приватизации недееспособных или не полностью дееспособных граждан или (и) детей-сирот и детей, оставшихся без попечения родителей - документы органов опеки и попеч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предварительное разрешение органов опеки и попечительства на передачу в собственность несовершеннолетним в возрасте до 14 лет жилых помещений, в которых проживают исключительно данные несовершеннолетние;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согласие органов опеки и попечительства на передачу в собственность несовершеннолетним в возрасте от 14 до 18 лет жилых помещений, в которых проживают исключительно данные несовершеннолетние;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остановление о помещении под надзор недееспособных или не полностью дееспособных граждан, в том числе в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полномочия законных представителей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стоверение опекуна (попечителя) или постановление о назначении опекуном (попечителем)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раво граждан на пользование жилым помещением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оциального найма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, подтверждающая, что ранее право на приватизацию жилья не было использовано (со всех мест жи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В случае отказа от участия в приватизации – отказ от участия в приватизации (нотариально оформленный или лично написанный в присутствии должностного лица Администрации, уполномоченного осуществлять оформление приватизации). 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bookmarkStart w:id="1" w:name="Par109"/>
      <w:bookmarkStart w:id="2" w:name="Par106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2.Заявители имеют право представлять и другие документы, подтверждающие право их на участие в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3. Запрещено требовать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bookmarkStart w:id="3" w:name="Par117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4. Документы, представляемые заявителем, представителем заявителя,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ксты документов написаны разборчиво;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 и отчество (при наличии) заявителя, адрес его места жительства, телефон (если есть)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 не имеют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5. Документы, необходимые для получения муниципальной услуги предоставляются как в подлинниках, так и в копиях. В отношении предъявляемых документов специалист заверяет копию документа на основании подлинника эт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6.   </w:t>
      </w: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могут быть, предоставлены заявителе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Администрацию лично (копии документов, необходимых для предоставления муниципальной услуги заверяются специалистом Администрации на основании их оригиналов);</w:t>
      </w:r>
    </w:p>
    <w:p>
      <w:pPr>
        <w:pStyle w:val="Style21"/>
        <w:spacing w:lineRule="auto" w:line="240" w:before="0" w:after="0"/>
        <w:contextualSpacing/>
        <w:rPr/>
      </w:pPr>
      <w:r>
        <w:rPr>
          <w:rFonts w:eastAsia="Calibri"/>
        </w:rPr>
        <w:t>2) посредством многофункционального центра, в</w:t>
      </w:r>
      <w:r>
        <w:rPr/>
        <w:t xml:space="preserve"> случае заключения Администрацией соглашения о взаимодействии с многофункциональным центром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 форме надлежащим образом заверенных электронных документов, с использованием федеральной государственной информационной системы «Единый портал государственных и муниципальных услуг (функций)» и (или) региональный портал государственных и муниципальных услуг (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"Портал государственных и муниципальных услуг (функций) Смоленской области")</w:t>
      </w:r>
      <w:r>
        <w:rPr>
          <w:rFonts w:cs="Times New Roman" w:ascii="Times New Roman" w:hAnsi="Times New Roman"/>
          <w:sz w:val="28"/>
          <w:szCs w:val="28"/>
        </w:rPr>
        <w:t>. В случае отсутствия технической возможности предоставления услуги в электронном виде заявление и документы подаются в соответствии с подпунктом 1 пункта 2.6.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 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Style21"/>
        <w:spacing w:lineRule="auto" w:line="240"/>
        <w:ind w:left="18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spacing w:lineRule="auto" w:line="240"/>
        <w:ind w:left="180" w:firstLine="709"/>
        <w:rPr/>
      </w:pPr>
      <w:r>
        <w:rPr/>
        <w:t>2.7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однократность участия в приватизации (если указанные документы находятся в распоряжении органа местного самоуправления, участвующего в предоставлении муниципальной услуги)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ная справка или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регистрации по месту жительства гражданина</w:t>
      </w:r>
      <w:r>
        <w:rPr>
          <w:rFonts w:cs="Times New Roman" w:ascii="Times New Roman" w:hAnsi="Times New Roman"/>
          <w:sz w:val="28"/>
          <w:szCs w:val="28"/>
        </w:rPr>
        <w:t xml:space="preserve"> со всех мест жительства за период с 11.07.1991 г. по дату обращения;</w:t>
      </w:r>
    </w:p>
    <w:p>
      <w:pPr>
        <w:pStyle w:val="Normal"/>
        <w:spacing w:before="0" w:after="0"/>
        <w:ind w:left="180"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, подтверждающая, что ранее право на приватизацию жилья не было использовано (со всех мест жительств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ыписка из реестра объекто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Выписка из ЕГРН об объекте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 органа технического учета недвижимого имущества, содержащий описание приватизируемого жилого помещения и сведения о его инвентаризационной 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Лицевой счет с последнего места жительства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2. Для получения муниципальной услуги заявитель вправе по собственной инициативе представить документы, указанные в пункте 2.7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7.3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иёме документов</w:t>
      </w:r>
      <w:r>
        <w:rPr>
          <w:rFonts w:cs="Times New Roman" w:ascii="Times New Roman" w:hAnsi="Times New Roman"/>
          <w:b/>
          <w:bCs/>
          <w:sz w:val="28"/>
          <w:szCs w:val="28"/>
        </w:rPr>
        <w:t>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9.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ватизируемое жилое помещение не является объектом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ватизируемое жилое помещение не подлежит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явитель не имеет права на приватизацию жилого помещения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ступившее в законную силу определение или решение суда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2. Основаниями для приостановления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непредставление или неполное предоставление заявителем документов, указанных в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становленным в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0. Перечень услуг, необходимых и обяз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кументе (документах), выдаваемом (выдаваемы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ми, участвующими в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0.1.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Для предоставления муниципальной услуги не требуется получение и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11. Размер платы, взимаемой с заявителя при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1. 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2. Максимальный срок ожидания в очереди при подач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 для 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2.1. Максимальный срок ожидания в очереди при подаче заявления для предоставления муниципальной услуги не должен превышать 15 минут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3. Срок регистрации заявле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Срок регистрации заявления о предоставлении муниципальной услуги (далее - заявление) не должен превышать 15 минут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.13.3. Заявителе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 или посредством электронной почты, либо через Единый портал или Региональный по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ри обращении через Единый портал или Региональный портал заявителю направляется информация о предварительной записи в его «личный кабинет» или с использованием службы коротких сообщений операторов мобильной связи (при наличии).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2.1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должно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оборудуется средствами противопожарной защи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Кабинеты приема заявителей должны быть оборудованы информационными табличками (вывесками) с указанием номера кабин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14.4. </w:t>
      </w: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м специалистами Отдела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казателями оценк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) размещение информации о порядке предост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слуг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озможность либо  невозможность  получения   муниципальной   услуги   в многофункциональном центре предоставления государственных и муниципальных услуг (в том числе в полном объеме), в любом обособленном подразделении органа исполнительной власти, предоставляющего муниципальную услугу, по выбору заявителя (экстерриториальный принцип).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) получение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5.2. 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количество взаимодействий заявителя с должностными лицами при       предоставлении муниципальной услуги и соблюдение их продолжи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) количество обоснованных жалоб организаций по вопросам качества доступности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возможность либо невозможность получения   муниципальной   услуги  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 (далее – комплексный запрос)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6. Иные требования, в том числе учитывающие особенности предоставления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и в многофункциональных центрах предоставления государственных и муниципальных услуг, особенности предоставления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6.1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возможности получения заявителями информации и доступа к сведениям о муниципальной услуге, размещаемой на Едином портале и Региональном портале.</w:t>
      </w:r>
    </w:p>
    <w:p>
      <w:pPr>
        <w:pStyle w:val="Normal"/>
        <w:widowControl w:val="false"/>
        <w:tabs>
          <w:tab w:val="clear" w:pos="708"/>
          <w:tab w:val="left" w:pos="1534" w:leader="none"/>
          <w:tab w:val="left" w:pos="9781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right="1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6.2. Заявителям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ся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прилагаемых документов в форме электронных документов посредством Единого портала.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right="1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этом случае заявитель или его представитель авторизуется на Едином портале посредством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твержденной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тной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иси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й системе идентификации и аутентификации (далее-</w:t>
      </w:r>
      <w:r>
        <w:rPr>
          <w:rFonts w:eastAsia="Times New Roman" w:cs="Times New Roman" w:ascii="Times New Roman" w:hAnsi="Times New Roman"/>
          <w:sz w:val="28"/>
          <w:szCs w:val="28"/>
        </w:rPr>
        <w:t>ЕСИА),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олняет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right="1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6.3. Заполненное заявление о предоставлении муниципальной услуги отправляется заявителем вместе с прикрепленными электронными образами документов,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ми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Администрацию.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right="1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6.4. Электронны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ютс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атах: 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right="1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xml - для формализованных документов;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right="1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oc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ocx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dt - для документ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стовы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м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ключающим формулы (за исключением документов, указанных в подпункте "в" настояще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ункта);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xls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xlsx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ds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щ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расчеты;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pdf, jpg, jpeg - для документов с текстовым содержанием, в том числе включающих формулы и (или) графические изображения (за исключением документов,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ункте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в»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а),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 с графическим содержанием.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6.4.1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ем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ентации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гинала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 в разрешении 300 - 500 dpi (масштаб 1:1) с использованием следующих режимов:</w:t>
      </w:r>
    </w:p>
    <w:p>
      <w:pPr>
        <w:pStyle w:val="Normal"/>
        <w:widowControl w:val="false"/>
        <w:tabs>
          <w:tab w:val="clear" w:pos="708"/>
          <w:tab w:val="left" w:pos="1075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«черно-белый»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и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е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фических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ображений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(или) цветного текста);</w:t>
      </w:r>
    </w:p>
    <w:p>
      <w:pPr>
        <w:pStyle w:val="Normal"/>
        <w:widowControl w:val="false"/>
        <w:tabs>
          <w:tab w:val="clear" w:pos="708"/>
          <w:tab w:val="left" w:pos="1063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оттенки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рого»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е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фических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ображений, отличных от цветного графического изображения);</w:t>
      </w:r>
    </w:p>
    <w:p>
      <w:pPr>
        <w:pStyle w:val="Normal"/>
        <w:widowControl w:val="false"/>
        <w:tabs>
          <w:tab w:val="clear" w:pos="708"/>
          <w:tab w:val="left" w:pos="1025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«цветной» или «режим полной цветопередачи» (при наличии в документе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ветных графических изображений либо цветного текста);</w:t>
      </w:r>
    </w:p>
    <w:p>
      <w:pPr>
        <w:pStyle w:val="Normal"/>
        <w:widowControl w:val="false"/>
        <w:tabs>
          <w:tab w:val="clear" w:pos="708"/>
          <w:tab w:val="left" w:pos="1158" w:leader="none"/>
          <w:tab w:val="left" w:pos="1159" w:leader="none"/>
          <w:tab w:val="left" w:pos="2945" w:leader="none"/>
          <w:tab w:val="left" w:pos="3706" w:leader="none"/>
          <w:tab w:val="left" w:pos="5497" w:leader="none"/>
          <w:tab w:val="left" w:pos="6237" w:leader="none"/>
          <w:tab w:val="left" w:pos="6969" w:leader="none"/>
          <w:tab w:val="left" w:pos="8840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) сохранением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утентичных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изнаков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дли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именно: </w:t>
      </w:r>
      <w:r>
        <w:rPr>
          <w:rFonts w:eastAsia="Times New Roman" w:cs="Times New Roman" w:ascii="Times New Roman" w:hAnsi="Times New Roman"/>
          <w:sz w:val="28"/>
          <w:szCs w:val="28"/>
        </w:rPr>
        <w:t>графической подписи лица, печати, углового штампа бланка;</w:t>
      </w:r>
    </w:p>
    <w:p>
      <w:pPr>
        <w:pStyle w:val="Normal"/>
        <w:widowControl w:val="false"/>
        <w:tabs>
          <w:tab w:val="clear" w:pos="708"/>
          <w:tab w:val="left" w:pos="984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количество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йлов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овать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у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ый из которых содержит текстовую и (или) графическую информацию.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6.4.2. Электронны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еспечивать:</w:t>
      </w:r>
    </w:p>
    <w:p>
      <w:pPr>
        <w:pStyle w:val="Normal"/>
        <w:widowControl w:val="false"/>
        <w:tabs>
          <w:tab w:val="clear" w:pos="708"/>
          <w:tab w:val="left" w:pos="1253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озможность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дентифицировать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стов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документе;</w:t>
      </w:r>
    </w:p>
    <w:p>
      <w:pPr>
        <w:pStyle w:val="Normal"/>
        <w:widowControl w:val="false"/>
        <w:tabs>
          <w:tab w:val="clear" w:pos="708"/>
          <w:tab w:val="left" w:pos="1128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для документов, содержащих структурированные по частям, главам, разделам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одразделам)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е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ладки,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ющие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ходы по оглавлению и (или) к содержащимся в тексте рисункам и таблицам.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tabs>
          <w:tab w:val="clear" w:pos="708"/>
          <w:tab w:val="left" w:pos="8364" w:leader="none"/>
          <w:tab w:val="left" w:pos="9781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6.5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10773" w:leader="none"/>
          <w:tab w:val="left" w:pos="10915" w:leader="none"/>
        </w:tabs>
        <w:autoSpaceDE w:val="false"/>
        <w:spacing w:lineRule="exact" w:line="32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6.6. Результаты</w:t>
      </w:r>
      <w:r>
        <w:rPr>
          <w:rFonts w:eastAsia="Times New Roman" w:cs="Times New Roman" w:ascii="Times New Roman" w:hAnsi="Times New Roman"/>
          <w:spacing w:val="63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63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61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63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е</w:t>
      </w:r>
      <w:r>
        <w:rPr>
          <w:rFonts w:eastAsia="Times New Roman" w:cs="Times New Roman" w:ascii="Times New Roman" w:hAnsi="Times New Roman"/>
          <w:spacing w:val="63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3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ункте </w:t>
      </w:r>
      <w:r>
        <w:rPr>
          <w:rFonts w:eastAsia="Times New Roman" w:cs="Times New Roman" w:ascii="Times New Roman" w:hAnsi="Times New Roman"/>
          <w:sz w:val="28"/>
          <w:szCs w:val="28"/>
        </w:rPr>
        <w:t>2.4. настоящего Административного регламента, направляются заявителю, представителю в личный кабинет на Едином портале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диного портал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7. Обеспечение доступа гражданина или заявителя к форме заявления для копирования и заполнения в электронном виде с использованием Единого портала и (или) Регионального портал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8. Обеспечение возможности осуществления оценки качества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9. </w:t>
      </w:r>
      <w:r>
        <w:rPr>
          <w:rFonts w:eastAsia="Times New Roman" w:cs="Times New Roman" w:ascii="Times New Roman" w:hAnsi="Times New Roman"/>
          <w:sz w:val="28"/>
          <w:szCs w:val="28"/>
        </w:rPr>
        <w:t>В случае заключения Администрацией соглашения о взаимодействии с многофункциональным центром предоставления государственных и муниципальных услуг, получение муниципальной услуги может осуществляться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10. Обеспечение возможности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  <w:bookmarkStart w:id="4" w:name="Par238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16.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20" w:after="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3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;</w:t>
      </w:r>
    </w:p>
    <w:p>
      <w:pPr>
        <w:pStyle w:val="Normal"/>
        <w:spacing w:lineRule="auto" w:line="240" w:before="0" w:after="0"/>
        <w:ind w:left="18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ого запро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ы, участвующие в предоставлении муниципальной услуги;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заявления и оформл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Приём и регистрация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 Основанием для начала исполнения административной процедуры приема и регистрации заявления и документов является обращение заявителя с заявлением и приложенными к нему докумен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лично 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ступление заявления с приложенными документами в Администрацию по поч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аправление в электронной форме заявления и прилагаемых к нему документов, подписанных простой электронной подписью, посредством Единого портала или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 CYR" w:hAnsi="Arial CYR" w:eastAsia="Times New Roman" w:cs="Arial CYR"/>
          <w:color w:val="000000"/>
          <w:sz w:val="20"/>
          <w:szCs w:val="20"/>
        </w:rPr>
      </w:pPr>
      <w:bookmarkStart w:id="5" w:name="P378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2. Специалист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стрирует заявление в установленном порядке 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 передает заявление со всеми прилагаемыми документами Главе муниципального образования «Руднянский муниципальный округ» Смоленской области (далее - Глава муниципального образования) или иному уполномоченному должностному лицу Администрации на виз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3.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ления о предоставлении муниципальной услуги и прилагаемых к нему докуме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редст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ого порт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 отдел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станавливает предмет обра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проверяет комплектность документов, указанных в пунк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2.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регистрация заявления и документов, представленных заяви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5. Максимальный срок выполнения административной процедуры не должен превышать 1 рабочего дня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 Формирование и направление   межведомственного   запроса в  органы, участвующие в предоставлении муниципальной услуги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формирования и направления межведомственного запроса в органы, участвующие в предоставлении муниципальной услуги,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 если заявителем представлены документы, указанные в пункте 2.7 настоящего административного регламента, работник Администрации переходит к исполнению следующей административной процедуры, указанной в подпункте 3.4 настоящего административного регламента.</w:t>
      </w:r>
    </w:p>
    <w:p>
      <w:pPr>
        <w:pStyle w:val="Normal"/>
        <w:spacing w:lineRule="auto" w:line="240" w:before="0" w:after="0"/>
        <w:ind w:left="180" w:firstLine="5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3. В случае если заявителем по собственной инициативе не представлены документы, указанные в пункте 2.7 настоящего административного регламента, работник Администрации принимает решение о формировании направлении межведомственного запроса.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Срок подготовки межведомственного запроса специалистом не может превышать 3-х рабочих дней. 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После поступления ответа на межведомственный запрос работник Администрации регистрирует полученный ответ в установленном порядке. 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Обязанности работника Администрации за формирование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правление межведомственного запроса  закреплены в его должностной и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8. Максимальный срок выполнения административной процедуры составляет не более 8 рабочих дней.</w:t>
      </w:r>
    </w:p>
    <w:p>
      <w:pPr>
        <w:pStyle w:val="Normal"/>
        <w:spacing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мотрение заявления и оформле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лучение специалистом пак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2. Специалист формирует дело, которое представляет собой сброшюрованный комплект документов, проверяет соответствие принятых документов законодательству, после чего готовит проекты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о передаче жилого помещения в собственность граждан;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ередаче жилого помещения в собственность граждан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На основании постановления о передаче жилого помещения в собственность граждан, подписанного Главой муниципального образования специалист готовит проекты договоров о передаче жилого помещения в собственность граждан (по одному - для Администрации, для органов, осуществляющих государственную регистрацию прав на недвижимое имущество и сделок с ним, для органов технического учета и для каждого заявителя) и направляет на подпись Глав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Результатом административной процедуры является заключение договоров о передаче жилого помещения в собственность граждан или принятие решения об отказе в передаче жилого помещения в собственность граждан с указанием причин от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5. Продолжительность административной процедуры не более 49 рабочи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  Выдача результата предоставления муниципальной услуги заявителю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 Основанием для начала процедуры выдачи результата предоставления муниципальной услуги является подписание Главо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оектов договоров о передаче жилого помещения в собственность граждан или уведомления об отказе в передаче жилого помещения в собственность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>и поступление документов для выдачи заявителю специалистом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2. Выдача документов и заключение договора производятся в двухмесячный срок со дня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5.3.  В случае если указанные выше документы подготовлены до истечения указанного в пункте 3.5.2. срока, специалист сообщает заявителю, представителю заявителя о принятом решении по телефону (или иным способом, указанным заявителем)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4.  Специалист выдает заявителю, представителю заявителя, экземпляры договора лично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5. Заявитель подписывает все экземпляры договора, получает свой экземпляр договора и экземпляр договора для органов, осуществляющих государственную регистрацию прав на недвижимое имущество и сделок с ним, и проставляет отметку об их получении с датой и личной подписью в журнале регистрации документов для приватизации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6.  Экземпляр Администрации приобщается к делу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 Материалы, представленные для заключения договора, оформляются в соответствии с правилами делопроизводства и хранятся в Администрации. Срок хранения составляет 75 лет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В случае принятия решения об отказе в передаче жилого помещения в собственность граждан, специалист передает уведомление об отказе в оказании муниципальной услуги на регистрацию, после чего один экземпляр приобщает к дел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9. Результатом административной процедуры является выдача заявителю договора </w:t>
      </w:r>
      <w:r>
        <w:rPr>
          <w:rFonts w:cs="Times New Roman" w:ascii="Times New Roman" w:hAnsi="Times New Roman"/>
          <w:sz w:val="28"/>
          <w:szCs w:val="28"/>
        </w:rPr>
        <w:t xml:space="preserve">о передаче жилого помещения в собственность гражд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уведомления об отказе в предоставлении муниципальной услуги.</w:t>
      </w:r>
    </w:p>
    <w:p>
      <w:pPr>
        <w:pStyle w:val="ConsNormal"/>
        <w:tabs>
          <w:tab w:val="clear" w:pos="708"/>
          <w:tab w:val="left" w:pos="720" w:leader="none"/>
          <w:tab w:val="left" w:pos="1440" w:leader="none"/>
        </w:tabs>
        <w:spacing w:before="2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0. Продолжительность административной процедуры не более 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бочего </w:t>
      </w:r>
      <w:r>
        <w:rPr>
          <w:rFonts w:cs="Times New Roman" w:ascii="Times New Roman" w:hAnsi="Times New Roman"/>
          <w:sz w:val="28"/>
          <w:szCs w:val="28"/>
        </w:rPr>
        <w:t xml:space="preserve">дня. </w:t>
      </w:r>
    </w:p>
    <w:p>
      <w:pPr>
        <w:pStyle w:val="ConsNormal"/>
        <w:tabs>
          <w:tab w:val="clear" w:pos="708"/>
          <w:tab w:val="left" w:pos="720" w:leader="none"/>
          <w:tab w:val="left" w:pos="1440" w:leader="none"/>
        </w:tabs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9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6. Порядок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исправления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допущенных опечаток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и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ошибок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в выданных в результате предоставления муниципальной </w:t>
      </w:r>
      <w:r>
        <w:rPr>
          <w:rFonts w:eastAsia="Times New Roman"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услуги,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документах</w:t>
      </w:r>
    </w:p>
    <w:p>
      <w:pPr>
        <w:pStyle w:val="Normal"/>
        <w:widowControl w:val="false"/>
        <w:tabs>
          <w:tab w:val="clear" w:pos="708"/>
          <w:tab w:val="left" w:pos="1623" w:leader="none"/>
          <w:tab w:val="left" w:pos="10321" w:leader="none"/>
        </w:tabs>
        <w:autoSpaceDE w:val="false"/>
        <w:spacing w:lineRule="auto" w:line="240" w:before="0" w:after="0"/>
        <w:ind w:right="169" w:firstLine="56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623" w:leader="none"/>
          <w:tab w:val="left" w:pos="10321" w:leader="none"/>
        </w:tabs>
        <w:autoSpaceDE w:val="false"/>
        <w:spacing w:lineRule="auto" w:line="240" w:before="0" w:after="0"/>
        <w:ind w:right="169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6.1. В случае выявления опечаток и ошибок заявитель вправе обратиться 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Администрацию</w:t>
      </w:r>
      <w:r>
        <w:rPr>
          <w:rFonts w:eastAsia="Times New Roman" w:cs="Times New Roman" w:ascii="Times New Roman" w:hAnsi="Times New Roman"/>
          <w:sz w:val="28"/>
        </w:rPr>
        <w:t xml:space="preserve"> с заявлением с приложением документов, указанных 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ункт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.6.1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1613" w:leader="none"/>
        </w:tabs>
        <w:autoSpaceDE w:val="false"/>
        <w:spacing w:lineRule="auto" w:line="240" w:before="0" w:after="0"/>
        <w:ind w:right="169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6.2. Исправление допущенных опечаток и ошибок в выданных в результат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редоставления муниципальной услуги документах осуществляется в следующем 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порядке:</w:t>
      </w:r>
    </w:p>
    <w:p>
      <w:pPr>
        <w:pStyle w:val="Normal"/>
        <w:widowControl w:val="false"/>
        <w:tabs>
          <w:tab w:val="clear" w:pos="708"/>
          <w:tab w:val="left" w:pos="1937" w:leader="none"/>
        </w:tabs>
        <w:autoSpaceDE w:val="false"/>
        <w:spacing w:lineRule="auto" w:line="240" w:before="1" w:after="0"/>
        <w:ind w:right="168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1) Заявител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наруж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ечато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шибо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ах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щает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Администрацию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лени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обходим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равления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ечаток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шибок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ом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держитс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казание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исание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autoSpaceDE w:val="false"/>
        <w:spacing w:lineRule="auto" w:line="240" w:before="0" w:after="0"/>
        <w:ind w:right="162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) 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ле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казан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пункте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1</w:t>
      </w:r>
      <w:r>
        <w:rPr>
          <w:rFonts w:eastAsia="Times New Roman" w:cs="Times New Roman" w:ascii="Times New Roman" w:hAnsi="Times New Roman"/>
          <w:sz w:val="28"/>
        </w:rPr>
        <w:t xml:space="preserve"> пункта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.6.2,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сматривает необходимость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внес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ующ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менен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ы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вляющие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1805" w:leader="none"/>
        </w:tabs>
        <w:autoSpaceDE w:val="false"/>
        <w:spacing w:lineRule="auto" w:line="240" w:before="0" w:after="0"/>
        <w:ind w:right="166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) 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</w:rPr>
        <w:t>обеспечивает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ранение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ечаток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шибок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ах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вляющих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.</w:t>
      </w:r>
    </w:p>
    <w:p>
      <w:pPr>
        <w:pStyle w:val="Normal"/>
        <w:widowControl w:val="false"/>
        <w:tabs>
          <w:tab w:val="clear" w:pos="708"/>
          <w:tab w:val="left" w:pos="1851" w:leader="none"/>
        </w:tabs>
        <w:autoSpaceDE w:val="false"/>
        <w:spacing w:lineRule="auto" w:line="240" w:before="0" w:after="0"/>
        <w:ind w:right="16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Срок устранения опечаток и ошибок не должен превышать 3 (трех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ты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,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ого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ункте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а 3.6.2.</w:t>
      </w:r>
    </w:p>
    <w:p>
      <w:pPr>
        <w:pStyle w:val="Normal"/>
        <w:widowControl w:val="false"/>
        <w:tabs>
          <w:tab w:val="clear" w:pos="708"/>
          <w:tab w:val="left" w:pos="1851" w:leader="none"/>
        </w:tabs>
        <w:autoSpaceDE w:val="false"/>
        <w:spacing w:lineRule="auto" w:line="240" w:before="0" w:after="0"/>
        <w:ind w:left="284" w:right="160" w:firstLine="68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51" w:leader="none"/>
        </w:tabs>
        <w:autoSpaceDE w:val="false"/>
        <w:spacing w:lineRule="auto" w:line="240" w:before="0" w:after="0"/>
        <w:ind w:left="284" w:right="160" w:firstLine="68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7. Порядок осуществления административных процедур (действий) в электронной форме, в том числе с использованием Единого портала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.7.1.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ом портале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ачи 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ой-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right="16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2. Форматно-логическая проверка сформированного заявления 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 заполнения заявителем каждого из полей электронной формы заявления. Пр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явлении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екорректно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полненного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ля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едомляется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е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ной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шибки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ранения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 информацион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бщ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.</w:t>
      </w:r>
    </w:p>
    <w:p>
      <w:pPr>
        <w:pStyle w:val="Normal"/>
        <w:widowControl w:val="false"/>
        <w:autoSpaceDE w:val="false"/>
        <w:spacing w:lineRule="exact" w:line="32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3. Пр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right="1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озможность копирования и сохранения заявления и иных 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казанных в пункте 2.6.1 настоящего Административного регламента, необходимых 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16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возможность печати на бумажном носителе копии электронной фор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16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сохранение ранее введенных в электронную форму заявления значений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бой момент по желанию пользователя, в том числе при возникновении ошибо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вод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врат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тор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вод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чен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ую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16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заполнение полей электронной формы заявления до начала ввода свед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,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ных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ИА,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, опубликованны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ом портале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и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сающейс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ующи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ИА;</w:t>
      </w:r>
    </w:p>
    <w:p>
      <w:pPr>
        <w:pStyle w:val="Normal"/>
        <w:widowControl w:val="false"/>
        <w:autoSpaceDE w:val="false"/>
        <w:spacing w:lineRule="auto" w:line="240" w:before="0" w:after="0"/>
        <w:ind w:right="16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рнуться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бой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ов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ы заявл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е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веденн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right="15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 возможность доступа заявителя на Единый портал к ранее поданным им заявлениям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течение не менее одного года, а также частично сформированных заявлений –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 не менее 3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яцев.</w:t>
      </w:r>
    </w:p>
    <w:p>
      <w:pPr>
        <w:pStyle w:val="Normal"/>
        <w:widowControl w:val="false"/>
        <w:autoSpaceDE w:val="false"/>
        <w:spacing w:lineRule="auto" w:line="240" w:before="0" w:after="0"/>
        <w:ind w:right="1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Администр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редством Единого портала.</w:t>
      </w:r>
    </w:p>
    <w:p>
      <w:pPr>
        <w:pStyle w:val="Normal"/>
        <w:widowControl w:val="false"/>
        <w:tabs>
          <w:tab w:val="clear" w:pos="708"/>
          <w:tab w:val="left" w:pos="1467" w:leader="none"/>
        </w:tabs>
        <w:autoSpaceDE w:val="false"/>
        <w:spacing w:lineRule="auto" w:line="240" w:before="0" w:after="0"/>
        <w:ind w:right="165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7.4. Администрация обеспечивает в срок не позднее 1 рабочего дня 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момента подачи заявления на </w:t>
      </w:r>
      <w:r>
        <w:rPr>
          <w:rFonts w:eastAsia="Times New Roman" w:cs="Times New Roman" w:ascii="Times New Roman" w:hAnsi="Times New Roman"/>
          <w:sz w:val="28"/>
          <w:szCs w:val="28"/>
        </w:rPr>
        <w:t>Единый портал</w:t>
      </w:r>
      <w:r>
        <w:rPr>
          <w:rFonts w:eastAsia="Times New Roman" w:cs="Times New Roman" w:ascii="Times New Roman" w:hAnsi="Times New Roman"/>
          <w:sz w:val="28"/>
        </w:rPr>
        <w:t>, а в случае его поступления в нерабочий ил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здничный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нь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 в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едующ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 ним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вый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чий день:</w:t>
      </w:r>
    </w:p>
    <w:p>
      <w:pPr>
        <w:pStyle w:val="Normal"/>
        <w:widowControl w:val="false"/>
        <w:autoSpaceDE w:val="false"/>
        <w:spacing w:lineRule="auto" w:line="240" w:before="0" w:after="0"/>
        <w:ind w:right="1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бщ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уплен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16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 отказ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е документов, необходимых 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ind w:right="168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7.5. Электронное заявление становится доступным для должностного лиц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ветственного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ем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истрацию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ления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(далее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е должностное лицо), в государственной информационной систем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ем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ГИС).</w:t>
      </w:r>
    </w:p>
    <w:p>
      <w:pPr>
        <w:pStyle w:val="Normal"/>
        <w:widowControl w:val="false"/>
        <w:autoSpaceDE w:val="false"/>
        <w:spacing w:lineRule="exact" w:line="321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о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проверяет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й,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упивши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ого портала,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ом 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ж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ь;</w:t>
      </w:r>
    </w:p>
    <w:p>
      <w:pPr>
        <w:pStyle w:val="Normal"/>
        <w:widowControl w:val="false"/>
        <w:autoSpaceDE w:val="false"/>
        <w:spacing w:lineRule="auto" w:line="240" w:before="2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рассматривает поступивш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окументы);</w:t>
      </w:r>
    </w:p>
    <w:p>
      <w:pPr>
        <w:pStyle w:val="Normal"/>
        <w:widowControl w:val="false"/>
        <w:autoSpaceDE w:val="false"/>
        <w:spacing w:lineRule="auto" w:line="240" w:before="2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производит действия</w:t>
        <w:tab/>
        <w:t>в соответствии</w:t>
        <w:tab/>
        <w:t>с пунктом</w:t>
        <w:tab/>
        <w:t>3.1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 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693" w:leader="none"/>
          <w:tab w:val="left" w:pos="6185" w:leader="none"/>
          <w:tab w:val="left" w:pos="8295" w:leader="none"/>
        </w:tabs>
        <w:autoSpaceDE w:val="false"/>
        <w:spacing w:lineRule="auto" w:line="240" w:before="0" w:after="0"/>
        <w:ind w:right="169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7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widowControl w:val="false"/>
        <w:autoSpaceDE w:val="false"/>
        <w:spacing w:lineRule="auto" w:line="240" w:before="0" w:after="0"/>
        <w:ind w:right="16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а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ил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валифицированной электронной подписью уполномоченного должностного лиц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ы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бинет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ый портал;</w:t>
      </w:r>
    </w:p>
    <w:p>
      <w:pPr>
        <w:pStyle w:val="Normal"/>
        <w:widowControl w:val="false"/>
        <w:autoSpaceDE w:val="false"/>
        <w:spacing w:lineRule="auto" w:line="240" w:before="0" w:after="0"/>
        <w:ind w:right="16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в виде бумажного документа, подтверждающего содержание 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о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е.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right="162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7.7. Получение информации о ходе рассмотрения заявления и о результат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 муниципальной услуги производится в личн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бинет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ом портале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ов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вторизации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мее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сматривать статус электронного заявления, а также информацию о дальнейш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йствиях в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ом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бинет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 собственной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ициативе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right="1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8. Пр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16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щее сведения о факте приема заявления и документов, необходимых 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, а также сведения о да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ивирова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widowControl w:val="false"/>
        <w:autoSpaceDE w:val="false"/>
        <w:spacing w:lineRule="auto" w:line="240" w:before="2" w:after="0"/>
        <w:ind w:right="16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уведомление о результатах рассмотрения документов, необходимых 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, содержащее сведения 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и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ивирова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autoSpaceDE w:val="false"/>
        <w:spacing w:lineRule="exact" w:line="322" w:before="1" w:after="0"/>
        <w:ind w:firstLine="567"/>
        <w:jc w:val="both"/>
        <w:rPr>
          <w:rFonts w:ascii="Times New Roman" w:hAnsi="Times New Roman" w:eastAsia="Times New Roman" w:cs="Times New Roman"/>
          <w:spacing w:val="-6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7.9. </w:t>
      </w:r>
      <w:r>
        <w:rPr>
          <w:rFonts w:eastAsia="Times New Roman" w:cs="Times New Roman" w:ascii="Times New Roman" w:hAnsi="Times New Roman"/>
          <w:sz w:val="28"/>
          <w:szCs w:val="28"/>
        </w:rPr>
        <w:t>Оценка качества предоставления муниципальной 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ется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ценки гражданами эффектив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и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ений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ой оценки как основания для принятия решений о досрочном прекращ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ия соответствующими руководителями своих должностных обязанностей,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2.12.2012 № 1284 «Об оценке гражданами эффективности 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и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ений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 внебюджетных фондов (их региональных отделений) с уче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ногофункциональ</w:t>
        <w:softHyphen/>
        <w:t>ных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ов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 услуг, 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 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и результатов указанной оценки ка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роч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кращ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я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нностей».</w:t>
      </w:r>
    </w:p>
    <w:p>
      <w:pPr>
        <w:pStyle w:val="Normal"/>
        <w:widowControl w:val="false"/>
        <w:tabs>
          <w:tab w:val="clear" w:pos="708"/>
          <w:tab w:val="left" w:pos="1448" w:leader="none"/>
        </w:tabs>
        <w:autoSpaceDE w:val="false"/>
        <w:spacing w:lineRule="auto" w:line="240" w:before="0" w:after="0"/>
        <w:ind w:right="164" w:firstLine="567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3.7.10. Заявителю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еспечивается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можность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ения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алобы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шения,</w:t>
      </w:r>
      <w:r>
        <w:rPr>
          <w:rFonts w:eastAsia="Times New Roman" w:cs="Times New Roman" w:ascii="Times New Roman" w:hAnsi="Times New Roman"/>
          <w:spacing w:val="-6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ездейств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лжност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ц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Администрации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ть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1.2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о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10-ФЗ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ановленном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ановлением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ительства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й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ции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.11.2012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198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ющ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удебного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внесудебного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здействия)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муниципальных услуг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Формы контроля за исполнением настоящего Административного регламен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1. Порядок осуществления текущего контроля за соблюдением и исполнением ответственными должностными лицами положений настоящего Административного регламента и иных правовых актов, устанавливающих требования к предоставлению муниципальной услуги, а также принятием решений ответственными лица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. Текущий контроль за полнотой и качеством предоставления муниципальной услуги,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, ответственным за организацию работы по предоставлению 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2. Текущий контроль осуществляется путем проведения проверок соблюдения положений настоящего Административного регламента, выявления и устранения нарушений прав заявителей, рассмотрения обращений заявителей и принятия по ним решен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2. Порядок и периодичность осуществления плановых и внеплановых проверок полноты и качества предоставления муниципальной услуги, в том числе порядок и формы контроля за полнотой и качеством предоставления 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. Периодичность проведения проверок устанавливается Главой Администрации, проверки могут носить плановый и внеплановый характе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2. Внеплановые проверки проводятся в случае обращения заявителя с жалобой на действия (бездействие) и решения, принятые в ходе предоставления муниципальной услуги должностными лицами, муниципальными служащими  Админ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3. Плановые проверки за полнотой и качеством предоставления муниципальной услуги осуществляются в соответствии с графиком проведения проверок, утвержденным Главой Админ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3. Ответственность муниципальных служащих Администрации, должностных лиц за решения и действия (бездействие), принимаемые (осуществляемые) ими в ходе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1. Должностные лица, муниципальные служащие Администрации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. Персональная ответственность должностных лиц и муниципальных служащих Администрации закрепляется в их должностных регламентах (должностных инструкциях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2. В случае выявления нарушений виновное лицо привлекается к ответственности в порядке, установленном федеральным законодательством и областными нормативными правовыми актам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4. Положения, характеризующие требования к порядку 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Docdata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ocdata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Style23"/>
        <w:spacing w:before="0" w:after="0"/>
        <w:ind w:firstLine="72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 Администрации, в досудебном (внесудебном)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 Заявитель может обратиться с жалобой в том числе в следующих случаях: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я срока регистрации запроса о предоставлении муниципальной услуги;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нарушения срока предоставления муниципальной услуги;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услуги, у заявителя;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 и муниципальными правовыми актами;</w:t>
      </w:r>
    </w:p>
    <w:p>
      <w:pPr>
        <w:pStyle w:val="Style2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я с заявителя при предоставлении муниципальной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) отказа органа,  предоставляющего  муниципальную услугу,  должностного лица органа,  предоставляющего 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, муниципальными правовыми актами; 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  услуги, за исключением случаев, предусмотренных пунктом 4 части 1 статьи 7 Федерального закона № 210-ФЗ. 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Заявитель вправе подать жалобу в письменной форме на бумажном носителе, в электронной форме в орган, предоставляющий муниципальную услугу. 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Жалоба на решения и действия (бездействие) органа, предоставляющего муниципальную услугу, должностного лица органа, предоставляющего муниципальную услугу, муниципального служащего, руководителя органа, предоставляющего муниципальную услугу, может быть направлена по почте, с использованием сети «Интернет», посредством портала  федеральной государственной информационной  системы досудебного (внесудебного) обжалования (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s://do.gosuslugi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 официального сайта органа, предоставляющего муниципальную услугу, Единого портала и (или) Регионального портала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Ответ на жалобу заявителя не дается в случаях, ес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кст письменного обращения не позволяет определить суть жалобы, о чем в течение 7 дней со дня регистрации жалобы сообщается заявителю, направившему жалоб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кст жалобы не поддается прочтению, о чем в течение 7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, предоставляющий муниципальную услугу, должностное лицо органа, предоставляющего муниципальную 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Style23"/>
        <w:spacing w:lineRule="auto" w:line="271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6. Жалоба, поступившая в орган, предоставляющий муниципальную услугу, подлежит рассмотрению в течение 15 рабочих дней со дня ее регистрации, а 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3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5.7. Жалоба должна содержать:</w:t>
      </w:r>
    </w:p>
    <w:p>
      <w:pPr>
        <w:pStyle w:val="Style2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  служащего, его руководителя и (или) работника, решения и действия (бездействие) которых обжалуются;</w:t>
      </w:r>
    </w:p>
    <w:p>
      <w:pPr>
        <w:pStyle w:val="Style2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;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и 1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№ 210-ФЗ,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3. Заявитель вправе обжаловать решения, принятые в ходе предоставления муниципальной услуги, действия или бездействие должностных лиц органа предоставляющего муниципальную услугу, в судебном порядк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4. Информация, содержащаяся в настоящем разделе, подлежит обязательному размещению на Едином портале и (или) Региональном портал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административному регламенту  предоставления   Администрацией муниципального образования «Руднянский муниципальный округ» Смоленской области муниципальной услуги</w:t>
      </w:r>
    </w:p>
    <w:p>
      <w:pPr>
        <w:pStyle w:val="ConsPlusTitle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bCs w:val="false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Руднянский муниципальный округ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от  гражданина (ки)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фамилия, имя, отчество квартиросъемщи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ого (ой) по адресу: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заявителя)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 передать в собственность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 совместная, долевая, личн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нимаемое  мною (нами) жилое помещение 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й квартире проживаю (ем) с ________  года вместе с семьей, состоящей из _______ 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л.домашний ________________,  тел.рабочий_____________</w:t>
      </w:r>
      <w:r>
        <w:rPr/>
        <w:t>_____</w:t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623"/>
        <w:gridCol w:w="1842"/>
        <w:gridCol w:w="22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квартиросъемщика, члена его семьи, в т.ч. проходящих действительную военную службу, обучающихся в ВУЗах, техникумах, ПТУ, находящихся в командировке, имеющих бро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ждого  (при долевой собственност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членов семьи, подтверждающих согласие на приватизацию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линность подписей верна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 семьи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67"/>
        <w:gridCol w:w="1218"/>
        <w:gridCol w:w="1158"/>
        <w:gridCol w:w="720"/>
        <w:gridCol w:w="900"/>
        <w:gridCol w:w="1620"/>
        <w:gridCol w:w="2133"/>
      </w:tblGrid>
      <w:tr>
        <w:trPr>
          <w:trHeight w:val="96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 к квартиросъемщик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аспор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писки</w:t>
            </w:r>
          </w:p>
        </w:tc>
      </w:tr>
      <w:tr>
        <w:trPr>
          <w:trHeight w:val="9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когда выда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квартиры ( жилого дома)  ______    кв.м,  жилая  площадь__________ кв.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комнат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е сведения о жилом помещен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жебная площадь, общежитие, коммунальная квартира, квартира в закрытом военном город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а (жилой дом) находятся в аварийном состоянии, подлежит капитальному ремон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– памятник истории и культуры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 указание неправильных сведений, подписавшиеся граждане </w:t>
      </w:r>
      <w:r>
        <w:rPr/>
        <w:t>несут ответственность по закону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_»__________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. №________________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 получении документов на оформление   передачи в собственность граждан жилых помещений, находящихся в муниципальной собственности, занимаемых ими на условиях социального най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ид права: приватизация (вид собственности: долевая, личн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 (ы) недвижим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объекта: квартира, жилой д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: Смоленская обл.,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(ли)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1.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ражданина, нанимателя жилого помещения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лица, действующего на основании доверенности сер.______________ №_______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Предоставлены следующие документы:</w:t>
      </w:r>
    </w:p>
    <w:tbl>
      <w:tblPr>
        <w:tblW w:w="102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9"/>
        <w:gridCol w:w="1405"/>
        <w:gridCol w:w="1246"/>
        <w:gridCol w:w="1405"/>
        <w:gridCol w:w="1235"/>
        <w:gridCol w:w="14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даче документов заявител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ы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оциального найм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БТИ №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_______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блан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и_______________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зарегистрированных лиц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О чем «______»_________________в журнал регистрации документов для приватизации жилых помещений №___ внесена запись 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уведомлен о соответствии документов установленным требованиям, о сроках рассмотрения заявления. 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ыдачи расписки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окончания срока рассмотрения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рассмотрения заявления, договор на руки получе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Ф.И.О. подпись, выдавшего документы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дпись, получившего документы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лучения документов)</w:t>
      </w:r>
    </w:p>
    <w:sectPr>
      <w:headerReference w:type="default" r:id="rId14"/>
      <w:footerReference w:type="default" r:id="rId15"/>
      <w:type w:val="nextPage"/>
      <w:pgSz w:w="11906" w:h="16838"/>
      <w:pgMar w:left="900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азвание Знак"/>
    <w:qFormat/>
    <w:rPr>
      <w:b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440225FD64B361D5A930B02469BC669180799F2FCED4D41879F1DF8EF9B732A1E6689CDC213068K7T6H" TargetMode="External"/><Relationship Id="rId4" Type="http://schemas.openxmlformats.org/officeDocument/2006/relationships/hyperlink" Target="consultantplus://offline/ref=21440225FD64B361D5A930B02469BC669181779D28C0D4D41879F1DF8EKFT9H" TargetMode="External"/><Relationship Id="rId5" Type="http://schemas.openxmlformats.org/officeDocument/2006/relationships/hyperlink" Target="consultantplus://offline/ref=21440225FD64B361D5A930B02469BC669180739F2ACFD4D41879F1DF8EKFT9H" TargetMode="External"/><Relationship Id="rId6" Type="http://schemas.openxmlformats.org/officeDocument/2006/relationships/hyperlink" Target="consultantplus://offline/ref=21440225FD64B361D5A930B02469BC669180729D2DC5D4D41879F1DF8EKFT9H" TargetMode="External"/><Relationship Id="rId7" Type="http://schemas.openxmlformats.org/officeDocument/2006/relationships/hyperlink" Target="consultantplus://offline/ref=21440225FD64B361D5A930B02469BC669182769D24C1D4D41879F1DF8EKFT9H" TargetMode="External"/><Relationship Id="rId8" Type="http://schemas.openxmlformats.org/officeDocument/2006/relationships/hyperlink" Target="consultantplus://offline/ref=21440225FD64B361D5A930B02469BC669180779E2CC5D4D41879F1DF8EF9B732A1E668K9TFH" TargetMode="External"/><Relationship Id="rId9" Type="http://schemas.openxmlformats.org/officeDocument/2006/relationships/hyperlink" Target="consultantplus://offline/ref=EB6AC0C642D708FCBB9E833C9C57523A2441B107A5A4EDCE2015A42C9D757D279CFB30EAD38528918E9E9F61AA1E9F58D4FDC54CnCe8L" TargetMode="External"/><Relationship Id="rId10" Type="http://schemas.openxmlformats.org/officeDocument/2006/relationships/hyperlink" Target="consultantplus://offline/ref=EB6AC0C642D708FCBB9E833C9C57523A2441B107A5A4EDCE2015A42C9D757D279CFB30ECD98E77949B8FC76DA308815ECCE1C74DC0n5e1L" TargetMode="External"/><Relationship Id="rId11" Type="http://schemas.openxmlformats.org/officeDocument/2006/relationships/hyperlink" Target="consultantplus://offline/ref%3D7477D36D247F526C7BD4B7DDD08F15A6014F84D62298DDA4DCA8A2DB7828FD21BF4B5E0D31D769E7uBz4M" TargetMode="External"/><Relationship Id="rId12" Type="http://schemas.openxmlformats.org/officeDocument/2006/relationships/hyperlink" Target="https://do.gosuslugi.ru/" TargetMode="External"/><Relationship Id="rId13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32:00Z</dcterms:created>
  <dc:creator>777</dc:creator>
  <dc:description/>
  <cp:keywords/>
  <dc:language>en-US</dc:language>
  <cp:lastModifiedBy>KOVALEROVA_MV</cp:lastModifiedBy>
  <cp:lastPrinted>2025-07-17T15:37:00Z</cp:lastPrinted>
  <dcterms:modified xsi:type="dcterms:W3CDTF">2025-07-25T08:32:00Z</dcterms:modified>
  <cp:revision>2</cp:revision>
  <dc:subject/>
  <dc:title>АДМИНИСТРАЦИЯ МУНИЦИПАЛЬНОГО ОБРАЗОВАНИЯ</dc:title>
</cp:coreProperties>
</file>