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>«РУДНЯНСКИЙ МУНИЦИПАЛЬНЫЙ ОКРУГ» СМОЛЕНСКОЙ ОБЛСТИ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/>
          <w:szCs w:val="20"/>
          <w:lang w:eastAsia="ru-RU"/>
        </w:rPr>
        <w:t>Р А С П О Р Я Ж Е Н И Е</w:t>
      </w:r>
    </w:p>
    <w:p>
      <w:pPr>
        <w:pStyle w:val="Normal"/>
        <w:jc w:val="lef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 02.06.2025                   № Р-281</w:t>
      </w:r>
    </w:p>
    <w:p>
      <w:pPr>
        <w:pStyle w:val="Normal"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 утверждении перечня  муниципальных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уг  с   элементами   межведомственного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заимодействия,                предоставляемых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ей                муниципального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разования «Руднянский муниципальный           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руг» Смоленской област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Во исполнение требований Федерального закона от 27 июля    2010    года    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. Утвердить прилагаемый     перечень     муниципальных       услуг   с       элементами межведомственного взаимодействия, предоставляемых Администрацией муниципального образования «Руднянский   муниципальный округ» Смоленской области.</w:t>
      </w:r>
    </w:p>
    <w:p>
      <w:pPr>
        <w:pStyle w:val="Normal"/>
        <w:ind w:left="81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Признать      утратившим          силу        распоряжение         Администрации 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   образования   Руднянский   район   Смоленской области от 25.07.2024 года № 309-р «Об   утверждении перечня муниципальных    услуг   с элементами межведомственного взаимодействия. предоставляемых Администрацией                муниципального образования Руднянский район Смоленской области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3.  </w:t>
      </w:r>
      <w:r>
        <w:rPr>
          <w:rFonts w:eastAsia="Times New Roman"/>
          <w:szCs w:val="28"/>
          <w:lang w:eastAsia="ru-RU"/>
        </w:rPr>
        <w:t xml:space="preserve">  Контроль   за       исполнением     настоящего   распоряжения    возложить    на заместителя   Главы муниципального   образования «Руднянский муниципальный</w:t>
      </w:r>
      <w:r>
        <w:rPr>
          <w:rFonts w:eastAsia="Times New Roman"/>
          <w:sz w:val="32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круг» Смоленской области – руководителя Аппарата Администрации (Михалутину Т.Д.).                     </w:t>
      </w:r>
      <w:r>
        <w:rPr>
          <w:rFonts w:eastAsia="Times New Roman"/>
          <w:b/>
          <w:szCs w:val="28"/>
          <w:lang w:eastAsia="ru-RU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 образования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Руднянский муниципальный</w:t>
      </w:r>
      <w:r>
        <w:rPr>
          <w:rFonts w:eastAsia="Times New Roman"/>
          <w:sz w:val="32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круг»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оленской области</w:t>
        <w:tab/>
        <w:t xml:space="preserve">                                                                            </w:t>
      </w:r>
      <w:r>
        <w:rPr>
          <w:rFonts w:eastAsia="Times New Roman"/>
          <w:b/>
          <w:szCs w:val="28"/>
          <w:lang w:eastAsia="ru-RU"/>
        </w:rPr>
        <w:t>Ю.И.Ивашкин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tbl>
      <w:tblPr>
        <w:tblW w:w="103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260"/>
        <w:gridCol w:w="4614"/>
      </w:tblGrid>
      <w:tr>
        <w:trPr>
          <w:trHeight w:val="1438" w:hRule="atLeast"/>
        </w:trPr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overflowPunct w:val="false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распоряжению Администрации муниципального образо</w:t>
              <w:softHyphen/>
              <w:t>вани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Руднянский муниципальный      округ» Смоленской               области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/>
                <w:szCs w:val="28"/>
                <w:lang w:eastAsia="ru-RU"/>
              </w:rPr>
              <w:t>от   02.06.2025      № Р-281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Times New Roman" w:cs="Arial"/>
          <w:color w:val="000000"/>
          <w:szCs w:val="28"/>
          <w:lang w:eastAsia="ru-RU"/>
        </w:rPr>
        <w:t>П Е Р Е Ч Е Н Ь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ых услуг с элементами межведомственного взаимодействия, предоставляемых Администрацией муниципального образования «Руднянский   муниципальный округ»  Смоленской  области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10"/>
        <w:gridCol w:w="3396"/>
      </w:tblGrid>
      <w:tr>
        <w:trPr>
          <w:trHeight w:val="5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2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сфере имущественных и земельных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5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2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 в аренду (кроме земл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2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бъектов недвижимого имущества, находящихся в муниципальной собственности (кроме земли)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 в аренду, безвозмездное пользование без проведения торг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2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2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2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2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2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готовка и проведение торгов на право заключения договоров аренды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"Руднянский муниципальный округ"</w:t>
            </w:r>
            <w:r>
              <w:rPr>
                <w:sz w:val="24"/>
                <w:szCs w:val="24"/>
              </w:rPr>
              <w:t xml:space="preserve"> Смоленской области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еимущественного права приобретения недвижимого муниципального имущест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"Руднянский муниципальный округ"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дел по экономике, управлению муниципальным имуществом и земельным отношениям 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Услуги в сфере строительств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разрешен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ыдача разрешения на ввод объекта в эксплуатац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ыдача градостроительного плана земельного участ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53535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уги в сфере жилищно-коммунального и городского хозяйств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а обмен жилыми помещениями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предоставленными по договорам социального най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 установленном порядке жилых помещений муниципального жилищного фонда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непригодными для прожи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дача выписок из похозяйственной книг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соединение объектов дорожного сервиса к автомобильным дорогам общего пользования местного значе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образования «Руднянский муниципальный округ» Смоленской обл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Услуги в сфере  образования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Организация отдыха детей в каникулярное вре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Опека и попечительство</w:t>
            </w:r>
          </w:p>
        </w:tc>
      </w:tr>
      <w:tr>
        <w:trPr>
          <w:trHeight w:val="11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заключения о возможности временной передачи ребенка (детей) в семью граждан, постоянно проживающих на территории  Российской Федераци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/>
              <w:t xml:space="preserve"> </w:t>
            </w:r>
          </w:p>
        </w:tc>
      </w:tr>
      <w:tr>
        <w:trPr>
          <w:trHeight w:val="1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опекунов или попечителей в отношении недееспособных или не полностью дееспособных гражда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Выдача разрешения на  изменение имени ребенка,  не достигшего возраста 14 лет, а также на изменение присвоенной ему  фамилии на фамилию другого роди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Назначение ежемесячной денежной выплаты на содержание ребенка в семье опекуна (попечителя) и приемной семь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Иные сферы деятельности</w:t>
            </w:r>
          </w:p>
        </w:tc>
      </w:tr>
      <w:tr>
        <w:trPr>
          <w:trHeight w:val="18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 и перерасчё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Руднянский муниципальный округ» Смоленской обл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Отдел юридической и кадровой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"Руднянский муниципальный округ" Смоленской области</w:t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молодых семей нуждающимися в улучшении жилищных условий и включение в состав участников долгосрочной муниципальной целевой программы «Обеспечение жильем молодых семей»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«Обеспечение жильем молодых семей»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16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ение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состав участников основного мероприятия «Выполнение государственных обязательств по   обеспечению   жильем категорий граждан, установленных федеральным законодательством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енной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Управление по развитию территорий</w:t>
            </w:r>
            <w:r>
              <w:rPr>
                <w:rStyle w:val="StrongEmphasis"/>
                <w:b w:val="false"/>
                <w:bCs w:val="false"/>
                <w:color w:val="35353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Администрации муниципального образования "Руднянский муниципальный округ" Смоленской области</w:t>
            </w:r>
          </w:p>
        </w:tc>
      </w:tr>
      <w:tr>
        <w:trPr>
          <w:trHeight w:val="16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территорией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 xml:space="preserve">, посадки (взлета) на площадки, расположенные в границах территории 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>муниципального образования "Руднянский муниципальный округ" Смоленской области</w:t>
            </w:r>
            <w:r>
              <w:rPr>
                <w:sz w:val="24"/>
                <w:szCs w:val="24"/>
              </w:rPr>
              <w:t>, сведения о которых не опубликованы в документах аэронавигационной информ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bCs w:val="false"/>
                <w:color w:val="353535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Отдел 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по </w:t>
            </w:r>
            <w:r>
              <w:rPr>
                <w:color w:val="1A1A1A"/>
                <w:sz w:val="24"/>
                <w:szCs w:val="24"/>
                <w:shd w:fill="FFFFFF" w:val="clear"/>
              </w:rPr>
              <w:t>делам гражданской обороны и чрезвычайным ситуациям</w:t>
            </w:r>
            <w:r>
              <w:rPr>
                <w:rStyle w:val="StrongEmphasis"/>
                <w:b w:val="false"/>
                <w:bCs w:val="false"/>
                <w:color w:val="353535"/>
                <w:sz w:val="24"/>
                <w:szCs w:val="24"/>
              </w:rPr>
              <w:t xml:space="preserve"> Администрации муниципального образования "Руднянский муниципальный округ" Смоленской области</w:t>
            </w:r>
          </w:p>
        </w:tc>
      </w:tr>
    </w:tbl>
    <w:p>
      <w:pPr>
        <w:pStyle w:val="Normal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0348260AC0B5A5C1FD6E37C92928EF605D4EAACE2B173D2F046C87997A5B6DC4E80F06F7B0445u7O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0:00Z</dcterms:created>
  <dc:creator>Денис</dc:creator>
  <dc:description/>
  <cp:keywords/>
  <dc:language>en-US</dc:language>
  <cp:lastModifiedBy>KOVALEROVA_MV</cp:lastModifiedBy>
  <cp:lastPrinted>2018-04-03T15:16:00Z</cp:lastPrinted>
  <dcterms:modified xsi:type="dcterms:W3CDTF">2025-06-24T08:20:00Z</dcterms:modified>
  <cp:revision>2</cp:revision>
  <dc:subject/>
  <dc:title/>
</cp:coreProperties>
</file>