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01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1" r="-12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РУДНЯНСКИЙ МУНИЦИПАЛЬНЫЙ ОКРУГ» СМОЛЕНСКОЙ ОБЛ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.05.2025                    № </w:t>
      </w:r>
      <w:r>
        <w:rPr>
          <w:sz w:val="28"/>
          <w:szCs w:val="28"/>
          <w:lang w:val="en-US"/>
        </w:rPr>
        <w:t>P-248</w:t>
      </w:r>
    </w:p>
    <w:p>
      <w:pPr>
        <w:pStyle w:val="Normal"/>
        <w:widowControl w:val="false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ind w:right="5645" w:hanging="0"/>
        <w:jc w:val="both"/>
        <w:rPr/>
      </w:pPr>
      <w:r>
        <w:rPr>
          <w:sz w:val="28"/>
          <w:szCs w:val="28"/>
        </w:rPr>
        <w:t xml:space="preserve">Об утверждении Перечня муниципальных и государственных услуг Администрации муниципального образования </w:t>
      </w:r>
      <w:bookmarkStart w:id="0" w:name="_Hlk198117968"/>
      <w:r>
        <w:rPr>
          <w:sz w:val="28"/>
          <w:szCs w:val="28"/>
        </w:rPr>
        <w:t xml:space="preserve">«Руднянский муниципальный округ» </w:t>
      </w:r>
      <w:bookmarkEnd w:id="0"/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right="564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Руднянский муниципальный округ»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еречень муниципальных и государственных услуг Администрации муниципального образования «Руднянский муниципальный округ» Смоленской области.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споряжение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1.12.2020 года №558-р «</w:t>
      </w:r>
      <w:r>
        <w:rPr>
          <w:sz w:val="28"/>
          <w:szCs w:val="28"/>
        </w:rPr>
        <w:t>Об утверждении Перечня муниципальных и государственных услуг (исполнения функций) Администрации муниципального образования Руднянский район Смолен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5.01.2024 № 004-р</w:t>
      </w:r>
      <w:r>
        <w:rPr>
          <w:sz w:val="28"/>
          <w:szCs w:val="28"/>
        </w:rPr>
        <w:t xml:space="preserve"> «О внесении изменений в распоряжение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1.12.2020 года №558-р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2.02.2024 № 049-р</w:t>
      </w:r>
      <w:r>
        <w:rPr>
          <w:sz w:val="28"/>
          <w:szCs w:val="28"/>
        </w:rPr>
        <w:t xml:space="preserve"> «О внесении изменений в распоряжение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1.12.2020 года №558-р»;</w:t>
      </w: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5.04.2024 № 149-р</w:t>
      </w:r>
      <w:r>
        <w:rPr>
          <w:sz w:val="28"/>
          <w:szCs w:val="28"/>
        </w:rPr>
        <w:t xml:space="preserve"> «О внесении изменений в распоряжение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1.12.2020 года №558-р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22.07.2024 № 303-р</w:t>
      </w:r>
      <w:r>
        <w:rPr>
          <w:sz w:val="28"/>
          <w:szCs w:val="28"/>
        </w:rPr>
        <w:t xml:space="preserve"> «О внесении изменений в распоряжение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1.12.2020 года №558-р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 </w:t>
      </w:r>
      <w:r>
        <w:rPr>
          <w:sz w:val="28"/>
          <w:szCs w:val="28"/>
        </w:rPr>
        <w:t xml:space="preserve">  Контроль   за       исполнением     настоящего   распоряжения    возложить    на заместителя   Главы муниципального   образования «Руднянский муниципальны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округ» Смоленской области – руководителя Аппарата Администрации (Михалутину Т.Д.).                  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днянский муниципальны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кру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Ю.И.Ивашк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ЖДЕН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распоряжением Администраци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Руднянский муниципальный округ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моленской области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от   </w:t>
      </w:r>
      <w:r>
        <w:rPr>
          <w:b/>
          <w:bCs/>
          <w:lang w:val="en-US"/>
        </w:rPr>
        <w:t>23</w:t>
      </w:r>
      <w:r>
        <w:rPr>
          <w:b/>
          <w:bCs/>
        </w:rPr>
        <w:t xml:space="preserve">.05.2025    № </w:t>
      </w:r>
      <w:r>
        <w:rPr>
          <w:b/>
          <w:bCs/>
          <w:lang w:val="en-US"/>
        </w:rPr>
        <w:t>P-248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и государственных услуг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уднянский муниципальный округ» Смол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"/>
        <w:gridCol w:w="8270"/>
        <w:gridCol w:w="36"/>
        <w:gridCol w:w="5868"/>
      </w:tblGrid>
      <w:tr>
        <w:trPr>
          <w:trHeight w:val="73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уктурное подразделение, ответственное за предоставление услуги</w:t>
            </w:r>
          </w:p>
        </w:tc>
      </w:tr>
      <w:tr>
        <w:trPr>
          <w:trHeight w:val="41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</w:tc>
      </w:tr>
      <w:tr>
        <w:trPr>
          <w:trHeight w:val="41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 1. Муниципальные услуги, оказываемые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е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уднянский муниципальный округ» Смоленской области 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1. </w:t>
            </w:r>
            <w:r>
              <w:rPr>
                <w:b/>
                <w:bCs/>
                <w:sz w:val="24"/>
              </w:rPr>
              <w:t xml:space="preserve">  Услуги в сфере имущественных и земельных отношений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Выдача разрешени</w:t>
            </w:r>
            <w:r>
              <w:rPr>
                <w:color w:val="000000"/>
                <w:sz w:val="24"/>
                <w:szCs w:val="24"/>
              </w:rPr>
              <w:t>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 в аренду (кроме земли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одготовка и проведение торгов по продаже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"Руднянский муниципальный округ"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одготовка и проведение торгов на право заключения договоров аренды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"Руднянский муниципальный округ"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оставление объектов недвижимого имущества, находящихся в муниципальной собственности (кроме земли)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 в аренду, безвозмездное пользование без проведения торг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редоставление преимущественного права приобретения недвижимого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, предназначенных для сдачи в аренд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 собственности, и земельных участков, находящихся в частной собственно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становка информационной вывески, согласование дизайн-проекта </w:t>
            </w:r>
            <w:r>
              <w:rPr>
                <w:b w:val="false"/>
                <w:sz w:val="24"/>
              </w:rPr>
              <w:t>размещения вывес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2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Услуг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в сфере строительства</w:t>
            </w:r>
          </w:p>
        </w:tc>
      </w:tr>
      <w:tr>
        <w:trPr>
          <w:trHeight w:val="1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разрешени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353535"/>
              </w:rPr>
            </w:pPr>
            <w:r>
              <w:rPr>
                <w:rStyle w:val="StrongEmphasis"/>
                <w:b w:val="false"/>
                <w:bCs w:val="false"/>
                <w:color w:val="353535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353535"/>
                <w:sz w:val="24"/>
                <w:szCs w:val="24"/>
              </w:rPr>
            </w:pPr>
            <w:r>
              <w:rPr>
                <w:b/>
                <w:bCs/>
                <w:color w:val="353535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я на ввод объекта в эксплуатаци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Часть 3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Услуги в сфере жилищно-коммунального и городского хозяйства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9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на обмен жилыми помещениями муниципального жилищного фонда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>, предоставленными по договорам социального найм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изнание в установленном порядке жилых помещений муниципального жилищного фонда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  <w:lang w:eastAsia="en-US"/>
              </w:rPr>
              <w:t xml:space="preserve"> непригодными для прожив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Выдача выписок из похозяйственной книг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 xml:space="preserve">Присоединение объектов дорожного сервиса к автомобильным дорогам общего пользования местного значения </w:t>
            </w:r>
            <w:r>
              <w:rPr>
                <w:rFonts w:eastAsia="Times New Roman"/>
                <w:lang w:eastAsia="ru-RU"/>
              </w:rPr>
              <w:t>муниципального образования «Руднянский муниципальный округ»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/>
                <w:bCs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Style w:val="FontStyle39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4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Услуги в сфере образования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Предоставление денежной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щеобразовательных учреждениях, расположенных на территории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5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Зачисление в образовательную организаци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5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Опека и попечительство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Выдача разрешения на изменение имени ребенка не достигшего возраста 14 лет, а также на изменение присвоенной ему фамилии на фамилию другого родител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Выдача заключения о возможности гражданина быть усыновителе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жемесячной денежной выплаты на содержание ребенка в семье опекуна (попечителя) и приемной семь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6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Услуги в области культуры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месте и времени проведения праздников и иных культурно-массовых мероприятий в муниципальном образовании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"Руднянский муниципальный округ"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7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>Иные сферы деятельно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Назначение, выплата и перерасчё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Руднянский муниципальный округ»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Отдел юридической и кадровой рабо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ормление и выдача архивных справок, архивных копий, </w:t>
              <w:br/>
              <w:t>архивных выписо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Администрации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молодых семей нуждающимися в улучшении жилищных условий и включение в состав участников долгосрочной муниципальной целевой программы «Обеспечение жильем молодых семей»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«Обеспечение жильем молодых семей»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остав участников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 даче письменных разъяснений налогоплательщикам   по вопросам применения муниципальных нормативных правовых актов о налогах и сборах на территории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53535"/>
                <w:sz w:val="24"/>
                <w:szCs w:val="24"/>
              </w:rPr>
              <w:t>Финансовое управление Администрации муниципального образования "Руднянский муниципальный округ" Смоленской области 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 над территорией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, посадки (взлета) на площадки, расположенные в границах территории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>, сведения о которых не опубликованы в документах аэронавигационной информа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Отдел 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 xml:space="preserve">по </w:t>
            </w:r>
            <w:r>
              <w:rPr>
                <w:color w:val="1A1A1A"/>
                <w:sz w:val="24"/>
                <w:szCs w:val="24"/>
                <w:shd w:fill="FFFFFF" w:val="clear"/>
              </w:rPr>
              <w:t>делам гражданской обороны и чрезвычайным ситуациям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8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Услуги в сфере записи актов гражданского состояния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4"/>
              </w:rPr>
              <w:t>Государственная регистрация актов гражданского состояния (рождение, заключ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Отдел ЗАГС Администрации муниципального образования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2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0:00Z</dcterms:created>
  <dc:creator>Велиж</dc:creator>
  <dc:description/>
  <cp:keywords/>
  <dc:language>en-US</dc:language>
  <cp:lastModifiedBy>KOVALEROVA_MV</cp:lastModifiedBy>
  <cp:lastPrinted>2025-05-15T11:05:00Z</cp:lastPrinted>
  <dcterms:modified xsi:type="dcterms:W3CDTF">2025-08-14T12:12:00Z</dcterms:modified>
  <cp:revision>3</cp:revision>
  <dc:subject/>
  <dc:title>ГЛАВА МУНИЦИПАЛЬНОГО ОБРАЗОВАНИЯ</dc:title>
</cp:coreProperties>
</file>