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82015" cy="89852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РУДНЯНСКИЙ МУНИЦИПАЛЬНЫЙ ОКРУГ» СМОЛЕНСКОЙ ОБЛ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.2025                   № П-37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Реестра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 xml:space="preserve">Администрацие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днянский    муниципальный     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 области  и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,        расположенными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днянский    муниципальный     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right="564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7.07.2010 года №210-ФЗ «Об организации предоставления государственных и муниципальных услуг», руководствуясь Уставом муниципального образования </w:t>
      </w:r>
      <w:r>
        <w:rPr>
          <w:sz w:val="28"/>
          <w:szCs w:val="28"/>
          <w:lang w:eastAsia="en-US"/>
        </w:rPr>
        <w:t>Руднянский район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Администрация муниципального образования </w:t>
      </w:r>
      <w:r>
        <w:rPr>
          <w:sz w:val="28"/>
          <w:szCs w:val="28"/>
        </w:rPr>
        <w:t>«Руднянский   муниципальный округ» Смолен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ind w:firstLine="71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Реестр муниципальных услуг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муниципального образования «Руднянский   муниципальный округ» Смоленской области и муниципальными учреждениями, расположенными на территории муниципального образования «Руднянский   муниципальный округ» Смоленской обла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</w:t>
      </w:r>
      <w:r>
        <w:rPr>
          <w:sz w:val="28"/>
          <w:szCs w:val="28"/>
          <w:lang w:eastAsia="en-US"/>
        </w:rPr>
        <w:t>Администрации муниципального образования Руднянский район Смоленской области от 12.02.2024 №055 «</w:t>
      </w:r>
      <w:r>
        <w:rPr>
          <w:sz w:val="28"/>
          <w:szCs w:val="28"/>
        </w:rPr>
        <w:t xml:space="preserve">Об утверждении Реестра муниципальных услуг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муниципального образования Руднянский район Смоленской области муниципальными учреждениями, расположенными на территории муниципального образования Руднянский район Смоленской области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постановление </w:t>
      </w:r>
      <w:r>
        <w:rPr>
          <w:sz w:val="28"/>
          <w:szCs w:val="28"/>
          <w:lang w:eastAsia="en-US"/>
        </w:rPr>
        <w:t>Администрации муниципального образования Руднянский район Смоленской области от 15.04.2024 №139 «</w:t>
      </w:r>
      <w:r>
        <w:rPr>
          <w:sz w:val="28"/>
          <w:szCs w:val="28"/>
        </w:rPr>
        <w:t xml:space="preserve">О внесении изменений в Реестр муниципальных услуг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муниципального образования Руднянский район Смоленской области муниципальными учреждениями, расположенными на территории муниципального образования Руднянский район Смоленской области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постановление </w:t>
      </w:r>
      <w:r>
        <w:rPr>
          <w:sz w:val="28"/>
          <w:szCs w:val="28"/>
          <w:lang w:eastAsia="en-US"/>
        </w:rPr>
        <w:t>Администрации муниципального образования Руднянский район Смоленской области от 22.07.2024 №227 «</w:t>
      </w:r>
      <w:r>
        <w:rPr>
          <w:sz w:val="28"/>
          <w:szCs w:val="28"/>
        </w:rPr>
        <w:t xml:space="preserve">О внесении изменений в Реестр муниципальных услуг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муниципального образования Руднянский район Смоленской области муниципальными учреждениями, расположенными на территории муниципального образования Руднянский район Смоленской области»;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соответствии с Уставом муниципального образования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днянский муниципальный округ» Смоленской области.</w:t>
      </w:r>
    </w:p>
    <w:p>
      <w:pPr>
        <w:pStyle w:val="Normal"/>
        <w:spacing w:lineRule="atLeast" w:line="100"/>
        <w:jc w:val="both"/>
        <w:rPr>
          <w:rFonts w:eastAsia="Calibri"/>
          <w:color w:val="313131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 xml:space="preserve">Контроль   за       исполнением     настоящего   распоряжения    возложить    на заместителя   Главы муниципального   образования «Руднянский муниципальный округ» Смоленской области – руководителя Аппарата Администрации (Михалутину Т.Д.).                  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color w:val="313131"/>
          <w:sz w:val="28"/>
          <w:szCs w:val="28"/>
          <w:lang w:eastAsia="en-US"/>
        </w:rPr>
      </w:pPr>
      <w:r>
        <w:rPr>
          <w:rFonts w:eastAsia="Calibri"/>
          <w:color w:val="313131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днянский муниципальны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кру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Ю.И.Ивашкин</w:t>
      </w:r>
    </w:p>
    <w:p>
      <w:pPr>
        <w:pStyle w:val="Heading5"/>
        <w:ind w:firstLine="720"/>
        <w:rPr/>
      </w:pPr>
      <w:r>
        <w:rPr/>
        <w:t xml:space="preserve">Приложение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«Рудня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7.2025         № П-37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ых услуг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муниципального образования «Руднянский   муниципальный округ» Смоленской области и муниципальными учреждениями, расположенными на территории муниципального образования «Руднянский муниципальный округ» Смолен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6804"/>
        <w:gridCol w:w="4252"/>
        <w:gridCol w:w="3544"/>
        <w:gridCol w:w="16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лица, структурного подразделения, ответственного за предоставление услу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атегор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заявителей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Раздел 1. Муниципальные услуги, оказываемые </w:t>
            </w:r>
            <w:r>
              <w:rPr>
                <w:b/>
                <w:bCs/>
                <w:sz w:val="28"/>
                <w:szCs w:val="28"/>
              </w:rPr>
              <w:t>Администрацией муниципального образования «Руднянский   муниципальный округ» Смоленской области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Выдача разрешени</w:t>
            </w:r>
            <w:r>
              <w:rPr>
                <w:color w:val="000000"/>
                <w:sz w:val="24"/>
                <w:szCs w:val="24"/>
              </w:rPr>
              <w:t>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right="-5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 в аренду (кроме земл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зические лица, индивидуальные предприниматели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торгов по продаже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"Руднянский муниципальный округ"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торгов на право заключения договоров аренды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"Руднянский муниципальный округ"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1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объектов недвижимого имущества, находящихся в муниципальной собственности (кроме земли)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 в аренду, безвозмездное пользование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оставление преимущественного права приобретения недвижимого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,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ка информационной вывески, согласование дизайн-проекта </w:t>
            </w:r>
            <w:r>
              <w:rPr>
                <w:sz w:val="24"/>
                <w:szCs w:val="24"/>
              </w:rPr>
              <w:t>размещения выве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разрешения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на обмен жилыми помещениями муниципального жилищного фонда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>, предоставленными по договорам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изнание в установленном порядке жилых помещений муниципального жилищного фонда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  <w:lang w:eastAsia="en-US"/>
              </w:rPr>
              <w:t xml:space="preserve"> непригодными для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ыдача выписок из похозяйственной кни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объектов дорожного сервиса к автомобильным дорогам общего пользования местного значения муниципального образования «Руднянский муниципальный округ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39"/>
                <w:bCs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лодых семей в состав участников долгосрочной муниципальной программы «Обеспечение жильем молодых сем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«Обеспечение жильем молодых семей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ключение в состав участников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53535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53535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1A1A1A"/>
                <w:sz w:val="24"/>
                <w:szCs w:val="24"/>
              </w:rPr>
              <w:t>Физические лица, юридически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1A1A1A"/>
                <w:sz w:val="24"/>
                <w:szCs w:val="24"/>
              </w:rPr>
            </w:pPr>
            <w:r>
              <w:rPr>
                <w:rFonts w:eastAsia="Calibri"/>
                <w:color w:val="1A1A1A"/>
                <w:sz w:val="24"/>
                <w:szCs w:val="24"/>
              </w:rPr>
              <w:t>лица</w:t>
            </w:r>
          </w:p>
          <w:p>
            <w:pPr>
              <w:pStyle w:val="Normal"/>
              <w:jc w:val="both"/>
              <w:rPr>
                <w:rFonts w:eastAsia="Calibri"/>
                <w:color w:val="1A1A1A"/>
                <w:sz w:val="24"/>
                <w:szCs w:val="24"/>
              </w:rPr>
            </w:pPr>
            <w:r>
              <w:rPr>
                <w:rFonts w:eastAsia="Calibri"/>
                <w:color w:val="1A1A1A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 над территорией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, посадки (взлета) на площадки, расположенные в границах территории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>, сведения о которых не опубликованы в документах аэронавигационн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Отдел 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 xml:space="preserve">по </w:t>
            </w:r>
            <w:r>
              <w:rPr>
                <w:color w:val="1A1A1A"/>
                <w:sz w:val="24"/>
                <w:szCs w:val="24"/>
                <w:shd w:fill="FFFFFF" w:val="clear"/>
              </w:rPr>
              <w:t>делам гражданской обороны и чрезвычайным ситуациям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ндивидуальные предпринимател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енежной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щеобразовательных учреждениях, расположенных на территории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 образовательные программы дошко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возможности временной передачи ребенка (детей) в семью граждан, постоянно проживающих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возможности гражданина быть усыновител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Назначение ежемесячной денежной выплаты на содержание ребенка в семье опекуна (попечителя) и приемной сем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месте и времени проведения праздников и иных культурно-массовых мероприятий в муниципальном образовании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"Руднянский муниципальный округ"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выплата и перерасчё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Руднянский муниципальный округ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Отдел юридической и кадровой рабо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ормление и выдача архивных справок, архивных копий, </w:t>
              <w:br/>
              <w:t>архивных выпис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Администрации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 даче письменных разъяснений налогоплательщикам   по вопросам применения муниципальных нормативных правовых актов о налогах и сборах на территории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53535"/>
                <w:sz w:val="24"/>
                <w:szCs w:val="24"/>
              </w:rPr>
              <w:t>Финансовое управление Администрации муниципального образования "Руднянский муниципальный округ" Смоленской области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 (рождение, заключ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 Администрации муниципального образования </w:t>
            </w:r>
            <w:r>
              <w:rPr>
                <w:color w:val="353535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 Услуги, оказываемые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другими организациями муниципального образования </w:t>
      </w:r>
      <w:r>
        <w:rPr>
          <w:b/>
          <w:bCs/>
          <w:sz w:val="28"/>
          <w:szCs w:val="28"/>
        </w:rPr>
        <w:t>«Руднянский   муниципальный округ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6804"/>
        <w:gridCol w:w="4253"/>
        <w:gridCol w:w="3402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атегор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заявителей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4253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Style w:val="Docdata"/>
                <w:rFonts w:eastAsia="Calibri"/>
                <w:color w:val="000000"/>
                <w:sz w:val="24"/>
                <w:szCs w:val="24"/>
              </w:rPr>
              <w:t>Зачисление в образовательную организацию</w:t>
            </w:r>
          </w:p>
          <w:p>
            <w:pPr>
              <w:pStyle w:val="Normal"/>
              <w:jc w:val="both"/>
              <w:rPr>
                <w:rStyle w:val="Docdata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1A1A1A"/>
                <w:sz w:val="24"/>
                <w:szCs w:val="24"/>
              </w:rPr>
              <w:t>Предоставление информации о текущей успеваемости, 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1A1A1A"/>
                <w:sz w:val="24"/>
                <w:szCs w:val="24"/>
              </w:rPr>
              <w:t>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1A1A1A"/>
                <w:sz w:val="24"/>
                <w:szCs w:val="24"/>
              </w:rPr>
            </w:pPr>
            <w:r>
              <w:rPr>
                <w:rFonts w:eastAsia="Calibri"/>
                <w:b/>
                <w:color w:val="1A1A1A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 Услуги, которые являются необходимыми и</w:t>
      </w:r>
    </w:p>
    <w:p>
      <w:pPr>
        <w:pStyle w:val="Normal"/>
        <w:widowControl w:val="false"/>
        <w:autoSpaceDE w:val="false"/>
        <w:ind w:left="-284" w:firstLine="284"/>
        <w:jc w:val="center"/>
        <w:rPr/>
      </w:pPr>
      <w:r>
        <w:rPr>
          <w:b/>
          <w:sz w:val="28"/>
          <w:szCs w:val="28"/>
        </w:rPr>
        <w:t>обязательными для предоставления муницип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7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6946"/>
        <w:gridCol w:w="4253"/>
        <w:gridCol w:w="3543"/>
        <w:gridCol w:w="2126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359" w:firstLine="3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необходимых и   </w:t>
              <w:br/>
              <w:t>обязате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 </w:t>
              <w:br/>
              <w:t xml:space="preserve">  предоставляющая  </w:t>
              <w:br/>
              <w:t xml:space="preserve">   услугу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Выдача разрешени</w:t>
            </w:r>
            <w:r>
              <w:rPr>
                <w:color w:val="000000"/>
                <w:sz w:val="24"/>
                <w:szCs w:val="24"/>
              </w:rPr>
              <w:t>я на установку и эксплуатацию рекламных конструкций на соответствующей территории, аннулирование такого разреш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</w:rPr>
            </w:pPr>
            <w:r>
              <w:rPr>
                <w:szCs w:val="24"/>
              </w:rPr>
              <w:t>1) Проектная документация на рекламную конструк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</w:t>
            </w:r>
          </w:p>
        </w:tc>
        <w:tc>
          <w:tcPr>
            <w:tcW w:w="212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разреш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Cs w:val="24"/>
              </w:rPr>
              <w:t>1) Проектная документац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Государственная экспертиза проектной документации, негосударственная экспертиза проектной документации в случае, если проектная документация после внесения в нее соответствующих изменений подлежит экспертизе в соответствии со статьей 49 Градостроительного кодекса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е государственное автономное учреждение, уполномоченное в сфере государственной экспертизы проектн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я на ввод объекта в эксплуат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кумент, подтверждающий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ConsPlusNormal1"/>
              <w:tabs>
                <w:tab w:val="clear" w:pos="720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ConsPlusNormal1"/>
              <w:tabs>
                <w:tab w:val="clear" w:pos="720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ехнический план объекта капитального строительства.</w:t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осуществляющие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я комп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технического у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Cs w:val="24"/>
              </w:rPr>
              <w:t>1) Проектная документация</w:t>
            </w:r>
          </w:p>
          <w:p>
            <w:pPr>
              <w:pStyle w:val="Heading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Cs w:val="24"/>
              </w:rPr>
              <w:t>1) Проектная докум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Cs w:val="24"/>
              </w:rPr>
              <w:t>1) Проектная документация</w:t>
            </w:r>
          </w:p>
          <w:p>
            <w:pPr>
              <w:pStyle w:val="Heading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</w:rPr>
            </w:pPr>
            <w:r>
              <w:rPr>
                <w:szCs w:val="24"/>
              </w:rPr>
              <w:t>1) Копия финансового лицевого с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, осуществляющие управление, пользование, распоряжение жилыми домами, жилыми помещениями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Cs w:val="24"/>
              </w:rPr>
              <w:t>1) Копия финансового лицевого счета</w:t>
            </w:r>
          </w:p>
          <w:p>
            <w:pPr>
              <w:pStyle w:val="Heading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и, осуществляющие управление, пользование, распоряжение жилыми домами, жилыми помещениями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на обмен жилыми помещениями муниципального жилищного фонда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>, предоставленными по договорам социального н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</w:rPr>
            </w:pPr>
            <w:r>
              <w:rPr>
                <w:szCs w:val="24"/>
              </w:rPr>
              <w:t>1) Копия финансового лицевого счета</w:t>
            </w:r>
          </w:p>
          <w:p>
            <w:pPr>
              <w:pStyle w:val="Heading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и, осуществляющие управление, пользование, распоряжение жилыми домами, жилыми помещениями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изнание в установленном порядке жилых помещений муниципального жилищного фонда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  <w:lang w:eastAsia="en-US"/>
              </w:rPr>
              <w:t xml:space="preserve"> непригодными для прож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Cs w:val="24"/>
              </w:rPr>
              <w:t>1) Сведения из технического паспорта здания, помещения в виде поэтажного плана с экспликац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технического уч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ключение в состав участников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Выписка из домовой книги и копия финансового лицевого сче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, осуществляющие управление, пользование, распоряжение жилыми домами, жилыми помещ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лодых семей в состав участников долгосрочной муниципальной программы «Обеспечение жильем молодых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правка, подтверждающая кредитоспособ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анк (кредитная организаци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«Обеспечение жильем молодых семей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правка, подтверждающая кредитоспособность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анк (кредитная организация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Документ, подтверждающий наличие денежных средств, находящихся на счетах в банках и иных кредитных организациях у несовершеннолетних, граждан, признанных судом недееспособными, ограниченно дееспособны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Копия финансового лицевого счета с места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 Договор социального найма (ордера) жилого помещ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анк (кредитная организаци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, осуществляющие управление, пользование, распоряжение жилыми домами, жилыми помещениями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пия кадастрового паспорта, или копия извлечения из технического паспорта, или копии документов, прямо или косвенно указывающих на технические характеристики и балансодержателя объекта учет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технического уч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Cs w:val="24"/>
              </w:rPr>
              <w:t>1) Проектная документац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ые организации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86"/>
        <w:gridCol w:w="4209"/>
        <w:gridCol w:w="3543"/>
      </w:tblGrid>
      <w:tr>
        <w:trPr>
          <w:trHeight w:val="14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Инженерно-топографический пл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Схема планировочной организации земельного участка (схема генплана, с указанием места отклонения по отступу от границ земельного участ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1A1A1A"/>
                <w:sz w:val="24"/>
                <w:szCs w:val="24"/>
              </w:rPr>
              <w:t>Организация (проектировщик), являющаяся разработчиком проектн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/>
                <w:b/>
                <w:color w:val="1A1A1A"/>
                <w:sz w:val="24"/>
                <w:szCs w:val="24"/>
              </w:rPr>
            </w:pPr>
            <w:r>
              <w:rPr>
                <w:rFonts w:eastAsia="Calibri"/>
                <w:b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85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2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49:00Z</dcterms:created>
  <dc:creator>Велиж</dc:creator>
  <dc:description/>
  <cp:keywords/>
  <dc:language>en-US</dc:language>
  <cp:lastModifiedBy>KOVALEROVA_MV</cp:lastModifiedBy>
  <cp:lastPrinted>2024-02-06T16:40:00Z</cp:lastPrinted>
  <dcterms:modified xsi:type="dcterms:W3CDTF">2025-08-01T11:49:00Z</dcterms:modified>
  <cp:revision>2</cp:revision>
  <dc:subject/>
  <dc:title>ГЛАВА МУНИЦИПАЛЬНОГО ОБРАЗОВАНИЯ</dc:title>
</cp:coreProperties>
</file>