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 РАЙОН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  09.09.2024 года   № 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51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рядка обеспечения  питанием обучающихся с ограниченными возможностями здоровья и детей-инвалидов в муниципальных бюджетных общеобразовательных организациях, </w:t>
      </w:r>
      <w:r>
        <w:rPr>
          <w:sz w:val="28"/>
          <w:szCs w:val="28"/>
        </w:rPr>
        <w:t>расположенных на территории</w:t>
      </w:r>
      <w:r>
        <w:rPr>
          <w:color w:val="000000"/>
          <w:sz w:val="28"/>
          <w:szCs w:val="28"/>
        </w:rPr>
        <w:t xml:space="preserve">  муниципального образования Руднянский район Смоленской области, для которых организовано обучение на д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В соответствии с пунктом 7 статьи 79 Федерального закона от 29 декабря 2012 года № 273-ФЗ «Об образовании в Российской Федерации»,  Федеральным законом от 24 ноября 1995 года № 181- ФЗ «О социальной защите инвалидов в Российской Федерации»,  Федеральным законом от 06 октября 2003 года  № 131- 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Руднянский район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еспечения питанием обучающихся с ограниченными возможностями здоровья и детей-инвалидов в муниципальных бюджетных общеобразовательных организациях, расположенных на территории муниципального образования Руднянский район Смоленской области, для которых организовано обучение на дом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Руднянский район  Смоленской области от 06.10.2020 № 350 «Об утверждении Порядка обеспечения питанием обучающихся с ограниченными возможностями здоровья в муниципальных образовательных организациях,  реализующих программы дошкольного,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Руднянский район  Смоленской области от 28.12.2022 № 418 «О внесении изменений в Порядок обеспечения питанием обучающихся с ограниченными возможностями здоровья в муниципальных образовательных организациях,  реализующих программы дошкольного,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распространяет свои действия на правоотношения, возникшие с 1 сентября 2024 года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Руднянский район Смоленской области В.А Романенко.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Руднянский район Смоленской области                                                         </w:t>
      </w:r>
      <w:r>
        <w:rPr>
          <w:b/>
          <w:sz w:val="28"/>
          <w:szCs w:val="28"/>
        </w:rPr>
        <w:t xml:space="preserve">С.Е. Брич     </w:t>
      </w:r>
    </w:p>
    <w:p>
      <w:pPr>
        <w:pStyle w:val="PlainText"/>
        <w:widowControl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/>
      </w:pPr>
      <w:r>
        <w:rPr/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муниципального образования Руднян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</w:t>
      </w:r>
    </w:p>
    <w:p>
      <w:pPr>
        <w:pStyle w:val="3"/>
        <w:shd w:fill="auto" w:val="clear"/>
        <w:tabs>
          <w:tab w:val="clear" w:pos="708"/>
          <w:tab w:val="left" w:pos="5670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 г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___</w:t>
      </w:r>
      <w:r>
        <w:rPr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я питанием обучающихся с ограниченными возможностями здоровья и детей-инвалидов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х бюджетных общеобразовательных организациях, расположенных на территории муниципального образования Руднянский район Смолен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торых организовано обучение на д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питанием обучающихся с ограниченными возможностями здоровья и детей-инвалидов в муниципальных бюджетных общеобразовательных организац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, для которых организовано обучение на дому (далее - Порядок) разрабо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работан в целях создания условий по предоставлению бесплатного двухразового питания обучающихся с ограниченными возможностями здоровья и детей-инвалидов, для которых организовано обучение на дому в </w:t>
      </w:r>
      <w:r>
        <w:rPr>
          <w:rFonts w:cs="Times New Roman" w:ascii="Times New Roman" w:hAnsi="Times New Roman"/>
          <w:sz w:val="28"/>
          <w:szCs w:val="28"/>
        </w:rPr>
        <w:t>муниципальных бюджетных общеобразовательных организац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Руднянский район Смоленской област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 (далее обучающийся с 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-инвалиды </w:t>
      </w:r>
      <w:r>
        <w:rPr>
          <w:rFonts w:cs="Times New Roman" w:ascii="Times New Roman" w:hAnsi="Times New Roman"/>
          <w:color w:val="1F1F1F"/>
          <w:sz w:val="30"/>
          <w:szCs w:val="30"/>
          <w:shd w:fill="FFFFFF" w:val="clear"/>
        </w:rPr>
        <w:t>- лицо, не достигшее 18 лет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питания обучающихся в муниципальных бюджетных общеобразовательных организациях, реализующих программы начального общего, основного общего и среднего общего образования, для которых организовано обучение на д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. Право на получение бесплатного двухразового питания (завтрак и обед) в муниципальных бюджетных общеобразовательных организациях, реализующих программы начального общего, основного общего и среднего общего образования, имеют все обучающиеся с ОВЗ и дети-инвалиды, для которых организовано обучение на дому, и предоставляется в заявительном характ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редоставления бесплатного горячего питания родители (законные представители) обучающегося с ОВЗ, для которых организовано обучение на дому, подают в общеобразовательную организацию заявление, копию паспорта или иного документа, удостоверяющего личность родителя (законного представителя) ребенка, копию свидетельства о рождении ребенка, копию заключения психолого-медико-педагогической комиссии, копию заключения (справки) медицинской организации об обучении на дому, копию  страхового номера индивидуального лицевого счета родителя (законного представителями), согласие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бесплатного горячего питания родители (законные представители) обучающегося ребенка-инвалида, для которых организовано обучение на дому, подают в общеобразовательную организацию заявление, копию паспорта или иного документа, удостоверяющего личность родителя (законного представителя) ребенка, копию свидетельства о рождении ребенка, копию справки из бюро медико-социальной экспертизы об установлении инвалидности, копию заключения (справки) медицинской организации об обучении на дому,  копию  страхового номера индивидуального лицевого счета родителя (законного представителями), согласие на обработку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Руководитель общеобразовательной организации готовит приказ о предоставлении бесплатного двухразового питания обучающемуся с ОВЗ или ребенка-инвалида, для которого организовано обучение на дому, либо уведомление об отказе в предоставлении бесплатного двухразового питания в течение одного рабочего дня с момента получения пакета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иод предоставления бесплатного двухразового питания начинается с учебного дня, установленного приказом руководителя организации, но не более чем на срок действия заключения психолого-медико-педагогической комиссии или справки из бюро медико-социальной экспертизы об установлении инвалидности. В</w:t>
      </w:r>
      <w:r>
        <w:rPr>
          <w:rFonts w:cs="Times New Roman" w:ascii="Times New Roman" w:hAnsi="Times New Roman"/>
          <w:color w:val="000000"/>
          <w:sz w:val="28"/>
          <w:szCs w:val="28"/>
        </w:rPr>
        <w:t>ыходные дни, праздничные дни, каникулярный период, время болезни (подтвержденное справкой медицинской организации), время нахождения на реабилитации (в санаториях, реабилитационных центрах) в расчет не включ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едоставление бесплатного горячего питания для обучающихся с ОВЗ и детей-инвалидов, для которых организовано обучение на дому, предоставляется в виде денежной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роизводится ежемесячно путем перечисления денежных средств на лицевой банковский счет род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 Образовательная организация в срок до 5 числа месяца следующего за отчетным представляет в муниципальное казенное учреждение «Централизованная бухгалтерия муниципальных учреждений образования муниципального образования Руднянский район Смоленской области»</w:t>
      </w:r>
      <w:r>
        <w:rPr/>
        <w:t xml:space="preserve"> </w:t>
      </w:r>
      <w:r>
        <w:rPr>
          <w:sz w:val="28"/>
          <w:szCs w:val="28"/>
        </w:rPr>
        <w:t>ведомость учета учебных дней обучающих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  Родители (законные представители) обучающегося с ОВЗ или ребенка-инвалида  обязаны незамедлительно, с момента наступления обязательств, влекущих за собой прекращение права на получение бесплатного двухразового питания, в письменной форме известить образовательную организацию о наступлении таких обстоятель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Финансовое обеспечение мероприятий по организации бесплатного двухразового питания обучающихся с ОВЗ и детей-инвалидов, для которых организовано обучение на дому, осуществляется за счет средств бюджета муниципального образования Руднянский район Смоле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ер социальной  поддержки и иных социальных гарантий обучающимся размещается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получение информации об обеспечении бесплатным питанием обучающихся в Единой государственной информационной системе социального обеспечения осуществляются в соответствии с Федеральным законом от 17.07.1999  № 178-ФЗ «О государственной социальной помощ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270 от 09.09.2024, Подписано ЭП: Брич Светлана Евгеньевна, Заместитель Главы - начальник отдела 11.09.2024 15:44:5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Sylfaen" w:hAnsi="Sylfaen" w:cs="Sylfaen"/>
      <w:i/>
      <w:iCs/>
      <w:smallCaps/>
      <w:spacing w:val="-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mallCaps/>
      <w:spacing w:val="10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</w:rPr>
  </w:style>
  <w:style w:type="paragraph" w:styleId="Consplusnormal1">
    <w:name w:val="consplusnormal1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sz w:val="27"/>
      <w:szCs w:val="27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00:00Z</dcterms:created>
  <dc:creator>User</dc:creator>
  <dc:description/>
  <dc:language>en-US</dc:language>
  <cp:lastModifiedBy>Пользователь</cp:lastModifiedBy>
  <cp:lastPrinted>2019-12-23T12:28:00Z</cp:lastPrinted>
  <dcterms:modified xsi:type="dcterms:W3CDTF">2024-09-19T14:00:00Z</dcterms:modified>
  <cp:revision>2</cp:revision>
  <dc:subject/>
  <dc:title/>
</cp:coreProperties>
</file>