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декабря 2024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ревизионной комисс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06.10.2003            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от 10 июня 2024 года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Руднянского окружного Совета депутатов, утвержденного решением Руднянского окружного Совета депутатов от 25.10.2024 № 8 (в редакции решения от 08.11.2024 № 44), решением Руднянского окружного Совета депутатов от 25.10.2024 № 18                   «О создании Контрольно-ревизионной комиссии муниципального образования «Руднянский муниципальный округ» Смоленской области и наделении ее правами юридического лиц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Руднянский муниципальный округ» Смоленской области Пчелкину Галину Сергее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>
          <w:sz w:val="28"/>
          <w:szCs w:val="28"/>
        </w:rPr>
        <w:t>2. Председателю Контрольно-ревизионной комиссии муниципального образования «Рудня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Пчелкиной Галине Сергеевне приступить к исполнению обязанностей              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16T08:31:00Z</dcterms:modified>
  <cp:revision>361</cp:revision>
  <dc:subject/>
  <dc:title> </dc:title>
</cp:coreProperties>
</file>