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правления и распоряжения муниципальной собственностью муниципального образования «Руднянский муниципальный округ» Смоленской области, утвержденным решением Руднянского окружного Совета депутатов от 28.03.2025 № 53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 xml:space="preserve">подлежащего исключению из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специализированного жилищного фонда муниципального образования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1"/>
        <w:gridCol w:w="2410"/>
        <w:gridCol w:w="3119"/>
        <w:gridCol w:w="1824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:18:1130101: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, Смоленская область, Смоленский район, д. Санаторий Борок, д.  4, кв.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5T07:27:00Z</dcterms:modified>
  <cp:revision>366</cp:revision>
  <dc:subject/>
  <dc:title> </dc:title>
</cp:coreProperties>
</file>