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7» декабря 2024г.                                                                                        № 1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слушав информацию, представленную Администрацией муниципального образования Руднянский район Смоленской области 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Руднянского районного представительного Собрания от 27 декабря 2023 г. № 442 «О бюджете муниципального образования Руднянский район Смоленской области на 2024 год и на плановый период 2025 и 2026 годов» следующие изменения: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части 1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нкт 1 изложить в следующей редакции: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общий объем доходов бюджета района в сумме 658 110,6 тыс. руб., в том числе: объем безвозмездных поступлений в сумме 537 197,0 тыс. руб. из которых объем получаемых межбюджетных трансфертов – 537 197,0 тыс. руб.;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2) общий объём расходов бюджета района в сумме 638 610,5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 части 6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«1) Приложение № 1 изложить в новой редакции (согласно приложению № 1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 части 9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>«1) Приложение № 6 изложить в новой редакции (согласно приложению № 2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 части 11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Приложение № 10 изложить в новой редакции (согласно приложению № 3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в части 12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Приложение № 12 изложить в новой редакции (согласно приложению № 4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в части 13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«1) Приложение № 14 изложить в новой редакции (согласно приложению № 5 к настоящему решению);»,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7) в части 15 слова «в сумме 630 135,1 тыс. руб.», заменить словами «в сумме 630 110,3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в части 16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) Приложение № 16 изложить в новой редакции (согласно приложению № 6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В части 34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«1) на 2024 год слова «в сумме 44 343,4 тыс. руб.», заменить словами «в сумме 44 318,6 тыс. руб.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в части 35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1) Приложение № 28 изложить в новой редакции (согласно приложению № 7 к настоящему решению);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Cs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579"/>
        <w:gridCol w:w="863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225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D31"/>
            <w:bookmarkStart w:id="1" w:name="RANGE!A1%3AD31"/>
            <w:bookmarkEnd w:id="1"/>
          </w:p>
        </w:tc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решению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27.12.2024 № 1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614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СТОЧНИКИ  ФИНАНСИРОВАНИЯ ДЕФИЦИТА БЮДЖЕТА РАЙОНА НА 2024 ГОД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61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61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лей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 источникам финансирования дефицитов бюджет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19 500 076,26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01 02 00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-   30 000 000,00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2 00 00 00 0000 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  кредитов от  от кредитных организаций в валюте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2 00 00 05 0000 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2 00 00 00 0000 8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30 000 000,00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2 00 00 05 0000 8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 30 000 000,00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 03 00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5 0000 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5 0000 8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01 05 00 00 00 0000 0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0 499 923,74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58 110 599,87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58 110 599,87  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0 0000 5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58 110 599,87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5 0000 5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658 110 599,87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68 610 523,61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68 610 523,61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0 0000 6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68 610 523,61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1 05 02 01 05 0000 6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668 610 523,61 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решению    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27.12.2024 № 110</w:t>
      </w:r>
    </w:p>
    <w:p>
      <w:pPr>
        <w:pStyle w:val="Heading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рогнозируемые безвозмездные поступления в бюджет район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841"/>
        <w:gridCol w:w="1885"/>
      </w:tblGrid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дохода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 196 999,87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 196 999,87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 491 902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058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058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 005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 005 000,00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999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т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 902,00</w:t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тации бюджетам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 902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 318 531,99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172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30 817,2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17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30 817,2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30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54 718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54 718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6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9 090,39</w:t>
            </w:r>
          </w:p>
        </w:tc>
      </w:tr>
      <w:tr>
        <w:trPr>
          <w:trHeight w:val="7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9 090,39</w:t>
            </w:r>
          </w:p>
        </w:tc>
      </w:tr>
      <w:tr>
        <w:trPr>
          <w:trHeight w:val="5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1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поддержку отрасли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 346,00</w:t>
            </w:r>
          </w:p>
        </w:tc>
      </w:tr>
      <w:tr>
        <w:trPr>
          <w:trHeight w:val="7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 346,00</w:t>
            </w:r>
          </w:p>
        </w:tc>
      </w:tr>
      <w:tr>
        <w:trPr>
          <w:trHeight w:val="57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 882 560,40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 882 560,4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 536 986,88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 369 586,88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 369 586,88</w:t>
            </w:r>
          </w:p>
        </w:tc>
      </w:tr>
      <w:tr>
        <w:trPr>
          <w:trHeight w:val="5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3512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4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20 05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303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918 56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 918 56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93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8 24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8 240,00</w:t>
            </w:r>
          </w:p>
        </w:tc>
      </w:tr>
      <w:tr>
        <w:trPr>
          <w:trHeight w:val="7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9 579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14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56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56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4505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 28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4505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 28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7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39 899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39 899,00</w:t>
            </w:r>
          </w:p>
        </w:tc>
      </w:tr>
      <w:tr>
        <w:trPr>
          <w:trHeight w:val="6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21 4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21 4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350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6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от бюджетов сель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350 000,00</w:t>
            </w:r>
          </w:p>
        </w:tc>
      </w:tr>
      <w:tr>
        <w:trPr>
          <w:trHeight w:val="8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90065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350 000,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08"/>
        <w:gridCol w:w="1604"/>
        <w:gridCol w:w="827"/>
        <w:gridCol w:w="1515"/>
        <w:gridCol w:w="730"/>
      </w:tblGrid>
      <w:tr>
        <w:trPr>
          <w:trHeight w:val="300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2" w:name="RANGE!A1%3AP671"/>
            <w:r>
              <w:rPr>
                <w:rFonts w:cs="Arial" w:ascii="Arial" w:hAnsi="Arial"/>
                <w:bCs/>
                <w:color w:val="000000"/>
              </w:rPr>
              <w:t xml:space="preserve">Приложение № 3  </w:t>
            </w:r>
            <w:bookmarkEnd w:id="2"/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7.12.2024 № 1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 280 787,2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Главы муниципального образования "Руднянский муниципальный округ"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418 878,3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66 378,3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20 087,9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14 314,9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 070,4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318,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 752,4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системного информирования населения муниципального образования "Руднян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750 920,7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9 714,9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4 433,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5 281,8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16 936,4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7 578,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7 578,1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177 330,3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03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 204 977,5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06 084,7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 770 360,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 770 360,8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87 031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943 430,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354 491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казание муниципальных услуг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 628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9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6 664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5 411,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5 411,8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61 422,3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760 828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465 18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425 18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81 331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320 451,5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82 87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57 755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52 953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903,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денежной компенсации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21 05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18 96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4 12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27 711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18 433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18 433,6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05 651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39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00"/>
        <w:gridCol w:w="880"/>
        <w:gridCol w:w="1960"/>
        <w:gridCol w:w="720"/>
      </w:tblGrid>
      <w:tr>
        <w:trPr>
          <w:trHeight w:val="30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3" w:name="RANGE!A1%3AM585"/>
            <w:r>
              <w:rPr>
                <w:rFonts w:cs="Arial" w:ascii="Arial" w:hAnsi="Arial"/>
                <w:bCs/>
                <w:color w:val="000000"/>
              </w:rPr>
              <w:t xml:space="preserve">Приложение № 4 </w:t>
            </w:r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7.12.2024 № 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34 69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81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27 711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14 929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 288 614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87 03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175 33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018 945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018 945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018 945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денежной компенсации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казание муниципальных услуг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953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21 0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11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76 262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173 542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39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374 058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4 1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794 53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48 24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45 001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658 073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658 073,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 07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318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 75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Главы муниципального образования "Руднянский муниципальный округ"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системного информирования населения муниципального образования "Руднян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27 191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4 4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5 2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17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17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77"/>
        <w:gridCol w:w="818"/>
        <w:gridCol w:w="1598"/>
        <w:gridCol w:w="838"/>
        <w:gridCol w:w="1416"/>
        <w:gridCol w:w="718"/>
      </w:tblGrid>
      <w:tr>
        <w:trPr>
          <w:trHeight w:val="30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4" w:name="RANGE!A1%3AM688"/>
            <w:r>
              <w:rPr>
                <w:rFonts w:cs="Arial" w:ascii="Arial" w:hAnsi="Arial"/>
                <w:bCs/>
                <w:color w:val="000000"/>
              </w:rPr>
              <w:t>Приложение № 5</w:t>
            </w:r>
            <w:bookmarkEnd w:id="4"/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решени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7.12.2024 № 1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 на 2024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67 476,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205 252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959 533,3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23 118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Главы муниципального образования "Руднянский муниципальный округ"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418 878,3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66 378,3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220 087,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14 314,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 070,4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318,0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 752,4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системного информирования населения муниципального образования "Руднян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16 936,4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5 0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7 578,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27 578,1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177 330,3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03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212 288,3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04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4 1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4 1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176 399,4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4 062,8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39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21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 426 990,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 591 115,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06 084,7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 770 360,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 770 360,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87 031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943 430,0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казание муниципальных услуг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 628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9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6 664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5 411,8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15 411,8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61 422,3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08 163,1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52 953,1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52 953,1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903,1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денежной компенсации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21 05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27 711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309 278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18 433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218 433,6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205 651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74 690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 760 828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465 18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425 18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81 331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9 714,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9 714,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9 714,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9 714,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4 433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5 281,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604"/>
        <w:gridCol w:w="960"/>
        <w:gridCol w:w="1040"/>
        <w:gridCol w:w="940"/>
        <w:gridCol w:w="1780"/>
        <w:gridCol w:w="720"/>
      </w:tblGrid>
      <w:tr>
        <w:trPr>
          <w:trHeight w:val="300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bookmarkStart w:id="5" w:name="RANGE!A1%3AN1053"/>
            <w:r>
              <w:rPr>
                <w:rFonts w:cs="Arial" w:ascii="Arial" w:hAnsi="Arial"/>
                <w:bCs/>
                <w:color w:val="000000"/>
              </w:rPr>
              <w:t>Приложение № 6</w:t>
            </w:r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 решению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27.12.2024 № 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34 690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Творческие люд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5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8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A25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Сохранение культурного и исторического наслед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L5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0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918 16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узейная деятельность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2 1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тойчивого функционирования и развития культурно - досуговых учрежд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81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 826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66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3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 0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 в сфере культуры и искус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4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13 8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95 6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77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9 739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9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40 327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2 27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ежемесячной денежной выплаты, назначаемой студентам, заключившим договор о целевом обучен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2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406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1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27 711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казание муниципальных услуг по спортивной подготовке в муниципальных учреждениях в сфере физической культуры и спор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14 929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48 81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70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здание спортивного соору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85 5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23 7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недрение на территории муниципального образования Всероссийского физкультурно-спортивного комплекса "Готов к труду и обороне"(ГТО)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внедрению на территории муниципального образования Всероссийского физкультурно-спортивного комплекса "Готов к труду и обороне"(ГТ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3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2 782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обеспечение доступности приоритетных социально-значим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4012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образования и молодежной политик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 288 614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Современная школ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187 03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5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34 25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6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18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 878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EВ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39 89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706 084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206 056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3 268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 84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8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5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17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175 33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018 945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018 945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832 468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47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мерами социальной поддержки семей граждан, призванных на военную службу по мобилиз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427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денежной компенсации лицам из числа детей-сирот и детей, оставшихся без попечения родител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426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 42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18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294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8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организацией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31 701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9 752,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2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10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740 629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27 111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38 122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казание муниципальных услуг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97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85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3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Дети Руднянского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5 953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ддержке одаренных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2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9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летним отдыхом и оздоровлением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,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4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2 989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Молодеж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участие отрядов ЮИД в региональном этапе конкурса "Безопасное колес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52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ю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21 0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3 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5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вознаграждения, причитающегося приемным родител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 3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88 7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 76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6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86 98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дагогические кад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11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развитию системы профессионального педагогическ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2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40 37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34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78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76 0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76 262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05 505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8 307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 1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4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374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9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14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5 2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 6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408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жильём молодых сем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Предоставление мер социальной поддержки по обеспечению жильём отдельным категориям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7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и финансам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173 542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91 205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310 127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886 364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 763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21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8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1П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правление муниципальным долгом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 Руднянского района за счет собственных до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22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43 3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Выравнивание бюджетной обеспеченности поселен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39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2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7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равнивание бюджетной обеспеченности поселений Руднянского района Смоленской области за счет субвенции из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До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8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4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 Руднянского район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403Д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2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Демографическое развитие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демографического развития район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направленных на демографическое развитие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2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374 058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Выполнение работ, связанных с осуществлением пассажирских перевозок по внутри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12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62 83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строительство (реконструкцию), капитальный ремонт и содержание объектов транспортной инфраструк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11 223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законности и правопорядка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законности и правопорядка в Руднянском район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законности и правопоряд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12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 664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незаконному обороту наркотик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борьбу с незаконным оборотом наркот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22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тиводействие терроризму и экстремизму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антитеррористическ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32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ведение мероприятий по вовлечению граждан в предупреждение и раскрытие правонаруш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42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благоприятного предпринимательского климата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предпринима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-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6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6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Поддержка общественных организаций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4 1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Совета ветеранов войны и тру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Совета ветеранов войны и тр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16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6 328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для выполнения уставных задач общества инвалид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деятельности районного общества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026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рганизация деятельности муниципального казенного учреждения "Автохозяй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055 19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489 468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 31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403,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Создание условий для обеспечения качественными услугами ЖКХ и благоустройства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ередача полномочий поселений муниципальному образованию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за счет переданных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П6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Актуализация генерального плана и правил землепользования и застройки сельских поселений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S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271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"Противодействие коррупции в муниципальном образовании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ротиводействию корруп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01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добровольческого (волонтерского) движения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оддержка добровольческих (волонтерских) организаций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оддержкой деятельности волонтер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тдел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010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иобретение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тей сирот, лиц из их числа жилыми помещ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01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32 80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гарантий по выплате муниципальной пенсии за выслугу лет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017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60 857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эффективного управления муниципальным образованием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794 536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48 24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45 001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45 001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645 001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0 686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14 314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27 386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7 8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 070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 318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 75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Главы муниципального образования "Руднянский муниципальный округ"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 490,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7 3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8 51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5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 8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59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2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7 6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6 852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822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 6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 11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2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5 08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 4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8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7 6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1П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рганизация системного информирования населения муниципального образования "Руднян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022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 290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храна окружающей среды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Улучшение экологической ситуации на территор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, связанных с охраной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012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еконструкция и ремонт объектов муниципальной собственност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едомственный проект "Реконструкция и ремонт объектов муниципальной собственно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325 12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по ремонту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04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77 01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1S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 061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 мер по оказанию юридической помощи Администрации муниципального образования Руднянский район Смоленской области, структурным подразделениям Администрации муниципального образования Руднянский район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доступной и квалифицированной юридической помощ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предоставлением юридической помощ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12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мер социальной поддержки отдельных категорий граждан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оставление ежемесячной денежной выплаты гражданам, удостоенным почетных зва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удостоенным звания "Почетный житель Руднянского района Смолен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 54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едоставление ежемесячной денежной выплаты гражданам, награжденным нагрудным знаком "За заслуг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4017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95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ых (представительных ) органов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27 191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41 666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уднянское районное представительное Собр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25 809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6 464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 844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3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ревизионной комиссии Руднян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4 4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2 133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6 819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 813,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4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едседатель контрольно-ревизионной комисс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45 2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34 381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нтрольно-ревизионная комисс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5П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Финансовое управление администрации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7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17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0 17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 706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 по оценке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. услуги по содержа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 871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2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Руднянский район Смолен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удебная систе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 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к решению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от 27.12.2024 № 1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змеры субсидий бюджету района из областного бюджета по каждому виду субсидии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59"/>
        <w:gridCol w:w="2160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54 718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 62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 483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 243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 программы «Развитие культуры в Смоленской области»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программы «Социальная поддержка граждан, проживающих на территории Смоле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9 090,39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обеспечение условий для функционирования центров «Точка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 332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в рамках реализации областной государственной программы «Развитие образования в Смоленской области»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30 817,2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для софинансирования расходов бюджетов муниципальных образований Смоленской области, связанных с разработкой и внесением изменений в генеральные планы, правила землепользования и застройки городских и (или) сельских поселений Смоленской области, в рамках реализации областной государственной программы «Создание условий для осуществления градостроительной деятельности в Смоле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 258,2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униципальным районам из резервного фонда Правительств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99 510,2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создание спортивного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134 460,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 318 531,9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3T08:56:00Z</dcterms:modified>
  <cp:revision>363</cp:revision>
  <dc:subject/>
  <dc:title> </dc:title>
</cp:coreProperties>
</file>