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РУДНЯНСКИЙ ОКРУЖНОЙ СОВЕТ ДЕПУТАТОВ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РЕШЕНИЕ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от «27» декабря 2024г.                                                                                        № 111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О внесении изменений в решение Совета депутатов Руднянского городского поселения Руднянского района Смоленской области от 26.12.2023 № 176 «О бюджете муниципального образования Руднянского городского поселения Руднянского района Смолен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Заслушав информацию, представленную Администрацией муниципального образования Руднянский район Смоленской области о внесении изменений в решение Совета депутатов Руднянского городского поселения Руднянского района Смоленской  области от 26.12.2023 № 176 «О бюджете муниципального образования Руднянского городского поселения Руднянского района Смоленской области на 2024 год и на плановый период 2025 и 2026 годов», Руднянский окружной Совет депутатов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  <w:t xml:space="preserve"> 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РЕШИЛ: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Cs/>
        </w:rPr>
        <w:t xml:space="preserve">1. Внести в решение Совета депутатов Руднянского городского поселения Руднянского района Смоленской области от 26.12.2023г.  № 176 «О бюджете муниципального образования Руднянского городского поселения Руднянского района Смоленской области на 2024 год и на плановый период 2025 и 2026 годов» следующие изменения: 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1) в части 1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ункт 1 изложить в новой редакции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1) общий объем доходов бюджета поселения в сумме 74 133,1 тыс. рублей, в том числе объем безвозмездных поступлений в сумме 35 247,2 тыс. рублей, из которых объем получаемых межбюджетных трансфертов 35 247,2 тыс. рублей;»;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Cs/>
        </w:rPr>
        <w:t>пункт 2 изложить в новой редакции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2) общий объём расходов бюджета поселения в сумме 76 363,2 тыс. руб.»;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2) в части 2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Cs/>
        </w:rPr>
        <w:t>«1) общий объем доходов бюджета поселения на 2025 год в сумме 47 316,0 тыс. рублей, в том числе объем безвозмездных поступлений в сумме 8 142,2 тыс. рублей, из которых объем получаемых межбюджетных трансфертов – 8 142,2 тыс. рублей, и на 2026 год в сумме 93 245,0 тыс. рублей, в том числе объем безвозмездных поступлений в сумме   51 699,7 тыс. рублей, из которых объем получаемых межбюджетных трансфертов – 51 699,7 тыс. рублей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ункт 2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Cs/>
        </w:rPr>
        <w:t>«2) общий объем расходов бюджета поселения на 2025 год в сумме  47 316,0 тыс. рублей, в том числе условно утвержденные расходы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 в сумме 1 007,9 тыс. рублей, и на 2026 год в сумме 93 245,0 тыс. рублей, в том числе условно утвержденные расходы 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 в сумме 2 134,4 тыс. рублей;.»;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3) в части 6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пункт 1 изложить в новой редакции: 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1) Приложение № 1 изложить в новой редакции (согласно приложению № 1 к настоящему решению)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пункт 2 изложить в новой редакции: 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2) Приложение № 2 изложить в новой редакции (согласно приложению № 2 к настоящему решению)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4) в части 9: 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Cs/>
        </w:rPr>
        <w:t>пункт 1 изложить в новой редакции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1) Приложение № 6 изложить в новой редакции (согласно приложению № 3 к настоящему решению)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пункт 2 изложить в новой редакции: 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2) Приложение № 7 изложить в новой редакции (согласно приложению № 4 к настоящему решению)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5) в части 10: 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ункт 1 изложить в новой редакции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1) Приложение № 8 изложить в новой редакции (согласно приложению № 5 к настоящему решению)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ункт 2 изложить в новой редакции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2) Приложение № 9 изложить в новой редакции (согласно приложению № 6 к настоящему решению)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6) в части 11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ункт 1 изложить в новой редакции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1) Приложение № 10 изложить в новой редакции (согласно приложению № 7 к настоящему решению)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ункт 2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Cs/>
        </w:rPr>
        <w:t>«2) Приложение № 11 изложить в новой редакции (согласно приложению № 8 к настоящему решению)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7) в части 12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ункт 1 изложить в новой редакции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1) Приложение № 12 изложить в новой редакции (согласно приложению № 9 к настоящему решению)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ункт 2 изложить в новой редакции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2) Приложение № 13 изложить в новой редакции (согласно приложению № 10 к настоящему решению)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8) часть 14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Cs/>
        </w:rPr>
        <w:t>«14. Утвердить объем бюджетных ассигнований на финансовое обеспечение реализации муниципальных программ на 2024 год в сумме   75 541,6 тыс. руб., на 2025 год в сумме 44 961,4 тыс. руб., на 2026 год в сумме 89 764,0 тыс. руб.»;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9) в части 15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ункт 1 изложить в новой редакции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1) Приложение № 14 изложить в новой редакции (согласно приложению № 11 к настоящему решению)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ункт 2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Cs/>
        </w:rPr>
        <w:t>«2) Приложение № 15 изложить в новой редакции (согласно приложению № 12 к настоящему решению)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10) в части 18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ункт 1 изложить в новой редакции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1) Приложение № 18 изложить в новой редакции (согласно приложению № 13 к настоящему решению)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11) в части 20: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Cs/>
        </w:rPr>
        <w:t>пункт 1 изложить в новой редакции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1) на 2024 год в размере 21,0 тыс. рублей, что составляет 0,03 процент от общего объема расходов бюджета поселения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12) часть 29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Cs/>
        </w:rPr>
        <w:t>«Учесть в доходной части бюджета поселения объем субсидий, предоставляемых бюджету поселения из областного бюджета по каждому виду субсидии: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Cs/>
        </w:rPr>
        <w:t>1) на 2024 год в сумме 33 953,7 тыс.руб.;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2) на 2025 год в сумме 7 000,0 тыс. руб. и на 2026 год в сумме 50 558,7 тыс. руб.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13) в части 30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Cs/>
        </w:rPr>
        <w:t>«1) Приложение № 19 изложить в новой редакции (согласно приложению № 14 к настоящему решению);»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ункт 2 изложить в новой редакции: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«2) Приложение № 20 изложить в новой редакции (согласно приложению № 15 к настоящему решению);».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bCs/>
        </w:rPr>
        <w:t>2. Настоящее решение подлежит официальному опубликованию в газете «Руднянский голос», а также размещению на официальном сайте органов местного самоуправления муниципального образования Руднянский район Смоленской области в информационно-телекоммуникационной сети «Интернет»: рудня.рф и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;Arial" w:ascii="Arial;Arial" w:hAnsi="Arial;Arial"/>
          <w:bCs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990"/>
        <w:gridCol w:w="862"/>
        <w:gridCol w:w="1367"/>
        <w:gridCol w:w="239"/>
      </w:tblGrid>
      <w:tr>
        <w:trPr>
          <w:trHeight w:val="225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  <w:bookmarkStart w:id="0" w:name="RANGE!A1%3AD30"/>
            <w:bookmarkStart w:id="1" w:name="RANGE!A1%3AD30"/>
            <w:bookmarkEnd w:id="1"/>
          </w:p>
        </w:tc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иложение 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к реш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от 27.12.2024 № 1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6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952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ИСТОЧНИКИ  ФИНАНСИРОВАНИЯ ДЕФИЦИТА БЮДЖЕТА ПОСЕЛЕНИЯ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95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95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8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20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Код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 источникам финансирования дефицитов бюджетов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мм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Сумм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01 00 00 00 00 0000 0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2 230 105,1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>01 02 00 00 00 0000 0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2 00 00 00 0000 7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2 00 00 13 0000 7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99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2 00 00 00 0000 8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2 00 00 13 0000 8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2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iCs/>
                <w:color w:val="000000"/>
              </w:rPr>
            </w:pPr>
            <w:r>
              <w:rPr>
                <w:rFonts w:cs="Arial;Arial" w:ascii="Arial;Arial" w:hAnsi="Arial;Arial"/>
                <w:bCs/>
                <w:i/>
                <w:iCs/>
                <w:color w:val="000000"/>
              </w:rPr>
              <w:t>01 03 00 00 00 0000 0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  <w:tr>
        <w:trPr>
          <w:trHeight w:val="103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 03 01 00 00 0000 7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200" w:hRule="atLeast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 03 01 00 13 0000 7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27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3 01 00 00 0000 8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27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3 01 00 13 0000 8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eastAsia="Arial;Arial" w:cs="Arial;Arial" w:ascii="Arial;Arial" w:hAnsi="Arial;Arial"/>
                <w:bCs/>
                <w:i/>
                <w:iCs/>
              </w:rPr>
              <w:t xml:space="preserve"> </w:t>
            </w:r>
            <w:r>
              <w:rPr>
                <w:rFonts w:cs="Arial;Arial" w:ascii="Arial;Arial" w:hAnsi="Arial;Arial"/>
                <w:bCs/>
                <w:i/>
                <w:iCs/>
              </w:rPr>
              <w:t>01 05 00 00 00 0000 0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 xml:space="preserve">2 230 105,1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01 05 00 00 00 0000 5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величение остатков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-    74 133 129,0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3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01 05 02 00 00 0000 5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величение прочих остатков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-    74 133 129,0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01 05 02 01 00 0000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-    74 133 129,0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01 05 02 01 13 0000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-    74 133 129,04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01 05 00 00 00 0000 6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меньшение остатков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</w:t>
            </w:r>
            <w:r>
              <w:rPr>
                <w:rFonts w:cs="Arial;Arial" w:ascii="Arial;Arial" w:hAnsi="Arial;Arial"/>
                <w:bCs/>
              </w:rPr>
              <w:t xml:space="preserve">76 363 234,2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5 02 00 00 0000 6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меньшение прочих остатков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</w:t>
            </w:r>
            <w:r>
              <w:rPr>
                <w:rFonts w:cs="Arial;Arial" w:ascii="Arial;Arial" w:hAnsi="Arial;Arial"/>
                <w:bCs/>
              </w:rPr>
              <w:t xml:space="preserve">76 363 234,2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5 02 01 00 0000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</w:t>
            </w:r>
            <w:r>
              <w:rPr>
                <w:rFonts w:cs="Arial;Arial" w:ascii="Arial;Arial" w:hAnsi="Arial;Arial"/>
                <w:bCs/>
              </w:rPr>
              <w:t xml:space="preserve">76 363 234,2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01 05 02 01 13 0000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</w:t>
            </w:r>
            <w:r>
              <w:rPr>
                <w:rFonts w:cs="Arial;Arial" w:ascii="Arial;Arial" w:hAnsi="Arial;Arial"/>
                <w:bCs/>
              </w:rPr>
              <w:t xml:space="preserve">76 363 234,21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63"/>
        <w:gridCol w:w="629"/>
        <w:gridCol w:w="1127"/>
        <w:gridCol w:w="1175"/>
        <w:gridCol w:w="556"/>
        <w:gridCol w:w="556"/>
        <w:gridCol w:w="556"/>
        <w:gridCol w:w="556"/>
      </w:tblGrid>
      <w:tr>
        <w:trPr>
          <w:trHeight w:val="225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  <w:bookmarkStart w:id="2" w:name="RANGE!A1%3AF30"/>
            <w:bookmarkStart w:id="3" w:name="RANGE!A1%3AF30"/>
            <w:bookmarkEnd w:id="3"/>
          </w:p>
        </w:tc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иложение №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к решению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от 27.12.2024 № 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752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ИСТОЧНИКИ  ФИНАНСИРОВАНИЯ ДЕФИЦИТА БЮДЖЕТА ПОСЕЛЕНИЯ НА ПЛАНОВЫЙ ПЕРИОД  2025- 2026 ГОДОВ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75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752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рублей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2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Код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 источникам финансирования дефицитов бюджетов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мм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мма 2025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мма  2026 года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01 00 00 00 00 0000 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>01 02 00 00 00 0000 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 xml:space="preserve">0,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 xml:space="preserve">0,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2 00 00 00 0000 7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87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2 00 00 13 0000 7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2 00 00 00 0000 8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2 00 00 13 0000 8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iCs/>
                <w:color w:val="000000"/>
              </w:rPr>
            </w:pPr>
            <w:r>
              <w:rPr>
                <w:rFonts w:cs="Arial;Arial" w:ascii="Arial;Arial" w:hAnsi="Arial;Arial"/>
                <w:bCs/>
                <w:i/>
                <w:iCs/>
                <w:color w:val="000000"/>
              </w:rPr>
              <w:t>01 03 00 00 00 0000 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 xml:space="preserve">0,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 xml:space="preserve">0,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97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 03 01 00 00 0000 7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275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 03 01 00 13 0000 7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2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3 01 00 00 0000 8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3 01 00 13 0000 8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eastAsia="Arial;Arial" w:cs="Arial;Arial" w:ascii="Arial;Arial" w:hAnsi="Arial;Arial"/>
                <w:bCs/>
                <w:i/>
                <w:iCs/>
              </w:rPr>
              <w:t xml:space="preserve"> </w:t>
            </w:r>
            <w:r>
              <w:rPr>
                <w:rFonts w:cs="Arial;Arial" w:ascii="Arial;Arial" w:hAnsi="Arial;Arial"/>
                <w:bCs/>
                <w:i/>
                <w:iCs/>
              </w:rPr>
              <w:t>01 05 00 00 00 0000 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0,0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01 05 00 00 00 0000 5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величение остатков средств бюдже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-    47 316 000,00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-     93 245 037,00  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38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01 05 02 00 00 0000 5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величение прочих остатков средств бюдже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-    47 316 000,00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-     93 245 037,00  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01 05 02 01 00 0000 5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-    47 316 000,00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-     93 245 037,00  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01 05 02 01 13 0000 5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-    47 316 000,00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-     93 245 037,00  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01 05 00 00 00 0000 6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меньшение остатков средств бюдже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</w:t>
            </w:r>
            <w:r>
              <w:rPr>
                <w:rFonts w:cs="Arial;Arial" w:ascii="Arial;Arial" w:hAnsi="Arial;Arial"/>
                <w:bCs/>
              </w:rPr>
              <w:t xml:space="preserve">47 316 000,00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 </w:t>
            </w:r>
            <w:r>
              <w:rPr>
                <w:rFonts w:cs="Arial;Arial" w:ascii="Arial;Arial" w:hAnsi="Arial;Arial"/>
                <w:bCs/>
              </w:rPr>
              <w:t xml:space="preserve">93 245 037,00  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5 02 00 00 0000 6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меньшение прочих остатков средств бюдже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</w:t>
            </w:r>
            <w:r>
              <w:rPr>
                <w:rFonts w:cs="Arial;Arial" w:ascii="Arial;Arial" w:hAnsi="Arial;Arial"/>
                <w:bCs/>
              </w:rPr>
              <w:t xml:space="preserve">47 316 000,00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 </w:t>
            </w:r>
            <w:r>
              <w:rPr>
                <w:rFonts w:cs="Arial;Arial" w:ascii="Arial;Arial" w:hAnsi="Arial;Arial"/>
                <w:bCs/>
              </w:rPr>
              <w:t xml:space="preserve">93 245 037,00  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1 05 02 01 00 0000 6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</w:t>
            </w:r>
            <w:r>
              <w:rPr>
                <w:rFonts w:cs="Arial;Arial" w:ascii="Arial;Arial" w:hAnsi="Arial;Arial"/>
                <w:bCs/>
              </w:rPr>
              <w:t xml:space="preserve">47 316 000,00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 </w:t>
            </w:r>
            <w:r>
              <w:rPr>
                <w:rFonts w:cs="Arial;Arial" w:ascii="Arial;Arial" w:hAnsi="Arial;Arial"/>
                <w:bCs/>
              </w:rPr>
              <w:t xml:space="preserve">93 245 037,00  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01 05 02 01 13 0000 6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</w:t>
            </w:r>
            <w:r>
              <w:rPr>
                <w:rFonts w:cs="Arial;Arial" w:ascii="Arial;Arial" w:hAnsi="Arial;Arial"/>
                <w:bCs/>
              </w:rPr>
              <w:t xml:space="preserve">47 316 000,00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 </w:t>
            </w:r>
            <w:r>
              <w:rPr>
                <w:rFonts w:cs="Arial;Arial" w:ascii="Arial;Arial" w:hAnsi="Arial;Arial"/>
                <w:bCs/>
              </w:rPr>
              <w:t xml:space="preserve">93 245 037,00  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right="566" w:hanging="0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                                                                                           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134"/>
      </w:tblGrid>
      <w:tr>
        <w:trPr>
          <w:trHeight w:val="1081" w:hRule="atLeast"/>
        </w:trPr>
        <w:tc>
          <w:tcPr>
            <w:tcW w:w="10206" w:type="dxa"/>
            <w:tcBorders/>
          </w:tcPr>
          <w:tbl>
            <w:tblPr>
              <w:tblW w:w="98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1"/>
              <w:gridCol w:w="5598"/>
            </w:tblGrid>
            <w:tr>
              <w:trPr>
                <w:trHeight w:val="1213" w:hRule="atLeast"/>
              </w:trPr>
              <w:tc>
                <w:tcPr>
                  <w:tcW w:w="4301" w:type="dxa"/>
                  <w:tcBorders/>
                </w:tcPr>
                <w:p>
                  <w:pPr>
                    <w:pStyle w:val="ConsNormal"/>
                    <w:snapToGrid w:val="false"/>
                    <w:ind w:hanging="0"/>
                    <w:rPr>
                      <w:rFonts w:cs="Arial;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;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5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</w:rPr>
                  </w:pPr>
                  <w:r>
                    <w:rPr>
                      <w:rFonts w:cs="Arial;Arial" w:ascii="Arial;Arial" w:hAnsi="Arial;Arial"/>
                      <w:bCs/>
                    </w:rPr>
                    <w:t xml:space="preserve">Приложение № 3  </w:t>
                  </w:r>
                </w:p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</w:rPr>
                  </w:pPr>
                  <w:r>
                    <w:rPr>
                      <w:rFonts w:cs="Arial;Arial" w:ascii="Arial;Arial" w:hAnsi="Arial;Arial"/>
                      <w:bCs/>
                    </w:rPr>
                    <w:t>к решению от 27.12.2024 № 111</w:t>
                  </w:r>
                </w:p>
                <w:p>
                  <w:pPr>
                    <w:pStyle w:val="ConsNormal"/>
                    <w:ind w:hanging="0"/>
                    <w:jc w:val="right"/>
                    <w:rPr>
                      <w:rFonts w:ascii="Arial;Arial" w:hAnsi="Arial;Arial" w:cs="Arial;Arial"/>
                      <w:bCs/>
                      <w:sz w:val="24"/>
                      <w:szCs w:val="24"/>
                    </w:rPr>
                  </w:pPr>
                  <w:r>
                    <w:rPr>
                      <w:rFonts w:cs="Arial;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Normal"/>
              <w:ind w:hanging="0"/>
              <w:rPr>
                <w:rFonts w:cs="Arial;Arial"/>
                <w:bCs/>
                <w:sz w:val="24"/>
                <w:szCs w:val="24"/>
                <w:vertAlign w:val="superscript"/>
              </w:rPr>
            </w:pPr>
            <w:r>
              <w:rPr>
                <w:rFonts w:cs="Arial;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cs="Arial;Arial"/>
                <w:bCs/>
                <w:sz w:val="24"/>
                <w:szCs w:val="24"/>
                <w:vertAlign w:val="superscript"/>
              </w:rPr>
            </w:pPr>
            <w:r>
              <w:rPr>
                <w:rFonts w:cs="Arial;Arial"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ind w:right="279" w:hanging="0"/>
        <w:jc w:val="center"/>
        <w:rPr/>
      </w:pPr>
      <w:r>
        <w:rPr>
          <w:rFonts w:cs="Arial;Arial" w:ascii="Arial;Arial" w:hAnsi="Arial;Arial"/>
          <w:bCs/>
        </w:rPr>
        <w:t>Прогнозируемые безвозмездные поступления в бюджет поселения на 2024 год</w:t>
      </w:r>
    </w:p>
    <w:p>
      <w:pPr>
        <w:pStyle w:val="Normal"/>
        <w:ind w:right="279" w:hanging="0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right="279" w:hanging="0"/>
        <w:jc w:val="right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       </w:t>
      </w:r>
      <w:r>
        <w:rPr>
          <w:rFonts w:cs="Arial;Arial" w:ascii="Arial;Arial" w:hAnsi="Arial;Arial"/>
          <w:bCs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863"/>
        <w:gridCol w:w="1751"/>
      </w:tblGrid>
      <w:tr>
        <w:trPr>
          <w:trHeight w:val="85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К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Наименование кода дохода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2 00 00000 00 0000 00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5 247 229,04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 02 00000 00 0000 00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5 247 229,04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2 02 10000 00 0000 15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lang w:val="en-US"/>
              </w:rPr>
              <w:t>1 293 500</w:t>
            </w:r>
            <w:r>
              <w:rPr>
                <w:rFonts w:cs="Arial;Arial" w:ascii="Arial;Arial" w:hAnsi="Arial;Arial"/>
                <w:bCs/>
              </w:rPr>
              <w:t>,0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 02 16001 00 0000 15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lang w:val="en-US"/>
              </w:rPr>
              <w:t>1 293 500</w:t>
            </w:r>
            <w:r>
              <w:rPr>
                <w:rFonts w:cs="Arial;Arial" w:ascii="Arial;Arial" w:hAnsi="Arial;Arial"/>
                <w:bCs/>
              </w:rPr>
              <w:t>,0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2 02 16001 13 0000 15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lang w:val="en-US"/>
              </w:rPr>
              <w:t>1 293 500</w:t>
            </w:r>
            <w:r>
              <w:rPr>
                <w:rFonts w:cs="Arial;Arial" w:ascii="Arial;Arial" w:hAnsi="Arial;Arial"/>
                <w:bCs/>
              </w:rPr>
              <w:t>,0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 02 20000 00 0000 15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3 953 729,04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 02 20300 00 0000 15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 813 000,00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2 02 20300 13 0000 15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10 813 000,00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2 02 20303 00 0000 15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 818 000,00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 02 20303 13 0000 15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 818 000,00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 02 25555 00 0000 15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 883 866,00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 02 25555 13 0000 15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 883 866,00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 02 29999 00 0000 15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очие субсид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3 438 863,04</w:t>
            </w:r>
          </w:p>
        </w:tc>
      </w:tr>
      <w:tr>
        <w:trPr>
          <w:trHeight w:val="5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 02 29999 13 0000 15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очие субсидии бюджетам город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3 438 863,04</w:t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>
          <w:trHeight w:val="1081" w:hRule="atLeast"/>
        </w:trPr>
        <w:tc>
          <w:tcPr>
            <w:tcW w:w="9524" w:type="dxa"/>
            <w:tcBorders/>
          </w:tcPr>
          <w:tbl>
            <w:tblPr>
              <w:tblW w:w="98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9"/>
              <w:gridCol w:w="5683"/>
            </w:tblGrid>
            <w:tr>
              <w:trPr>
                <w:trHeight w:val="1213" w:hRule="atLeast"/>
              </w:trPr>
              <w:tc>
                <w:tcPr>
                  <w:tcW w:w="4169" w:type="dxa"/>
                  <w:tcBorders/>
                </w:tcPr>
                <w:p>
                  <w:pPr>
                    <w:pStyle w:val="ConsNormal"/>
                    <w:snapToGrid w:val="false"/>
                    <w:ind w:hanging="0"/>
                    <w:rPr>
                      <w:rFonts w:cs="Arial;Arial"/>
                      <w:bCs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;Arial"/>
                      <w:bCs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</w:rPr>
                  </w:pPr>
                  <w:r>
                    <w:rPr>
                      <w:rFonts w:cs="Arial;Arial" w:ascii="Arial;Arial" w:hAnsi="Arial;Arial"/>
                      <w:bCs/>
                    </w:rPr>
                    <w:t xml:space="preserve">Приложение № 4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</w:rPr>
                  </w:pPr>
                  <w:r>
                    <w:rPr>
                      <w:rFonts w:cs="Arial;Arial" w:ascii="Arial;Arial" w:hAnsi="Arial;Arial"/>
                      <w:bCs/>
                    </w:rPr>
                    <w:t>к решению от 27.12.2024 № 111</w:t>
                  </w:r>
                </w:p>
                <w:p>
                  <w:pPr>
                    <w:pStyle w:val="ConsNormal"/>
                    <w:ind w:hanging="0"/>
                    <w:jc w:val="right"/>
                    <w:rPr>
                      <w:rFonts w:ascii="Arial;Arial" w:hAnsi="Arial;Arial" w:cs="Arial;Arial"/>
                      <w:bCs/>
                      <w:sz w:val="24"/>
                      <w:szCs w:val="24"/>
                    </w:rPr>
                  </w:pPr>
                  <w:r>
                    <w:rPr>
                      <w:rFonts w:cs="Arial;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Normal"/>
              <w:ind w:hanging="0"/>
              <w:rPr>
                <w:rFonts w:cs="Arial;Arial"/>
                <w:bCs/>
                <w:sz w:val="24"/>
                <w:szCs w:val="24"/>
                <w:vertAlign w:val="superscript"/>
              </w:rPr>
            </w:pPr>
            <w:r>
              <w:rPr>
                <w:rFonts w:cs="Arial;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cs="Arial;Arial"/>
                <w:bCs/>
                <w:sz w:val="24"/>
                <w:szCs w:val="24"/>
                <w:vertAlign w:val="superscript"/>
              </w:rPr>
            </w:pPr>
            <w:r>
              <w:rPr>
                <w:rFonts w:cs="Arial;Arial"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right="279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right="279" w:hanging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рогнозируемые безвозмездные поступления в бюджет поселения на плановый период 2025 и 2026 годов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right="-295" w:hanging="0"/>
        <w:jc w:val="center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                                                                                                       </w:t>
      </w:r>
      <w:r>
        <w:rPr>
          <w:rFonts w:cs="Arial;Arial" w:ascii="Arial;Arial" w:hAnsi="Arial;Arial"/>
          <w:bCs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226"/>
        <w:gridCol w:w="1673"/>
        <w:gridCol w:w="1751"/>
      </w:tblGrid>
      <w:tr>
        <w:trPr>
          <w:trHeight w:val="852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Код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Наименование кода дохода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бюджет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мма</w:t>
            </w:r>
          </w:p>
        </w:tc>
      </w:tr>
      <w:tr>
        <w:trPr>
          <w:trHeight w:val="85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2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26 год</w:t>
            </w:r>
          </w:p>
        </w:tc>
      </w:tr>
      <w:tr>
        <w:trPr>
          <w:trHeight w:val="17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</w:t>
            </w:r>
          </w:p>
        </w:tc>
      </w:tr>
      <w:tr>
        <w:trPr>
          <w:trHeight w:val="55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 00 00000 00 0000 00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 142 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1 699 737,00</w:t>
            </w:r>
          </w:p>
        </w:tc>
      </w:tr>
      <w:tr>
        <w:trPr>
          <w:trHeight w:val="55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 02 00000 00 0000 00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 142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1 699 737,00</w:t>
            </w:r>
          </w:p>
        </w:tc>
      </w:tr>
      <w:tr>
        <w:trPr>
          <w:trHeight w:val="55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2 02 10000 00 0000 15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 142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 141 000,00</w:t>
            </w:r>
          </w:p>
        </w:tc>
      </w:tr>
      <w:tr>
        <w:trPr>
          <w:trHeight w:val="55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 02 16001 00 0000 15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 142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 141 000,00</w:t>
            </w:r>
          </w:p>
        </w:tc>
      </w:tr>
      <w:tr>
        <w:trPr>
          <w:trHeight w:val="55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 02 16001 13 0000 15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 142 2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 141 000,00</w:t>
            </w:r>
          </w:p>
        </w:tc>
      </w:tr>
      <w:tr>
        <w:trPr>
          <w:trHeight w:val="55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 02 20000 00 0000 15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7 000 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0 558 737,00</w:t>
            </w:r>
          </w:p>
        </w:tc>
      </w:tr>
      <w:tr>
        <w:trPr>
          <w:trHeight w:val="55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 02 29999 00 0000 15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7 000 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0 558 737,00</w:t>
            </w:r>
          </w:p>
        </w:tc>
      </w:tr>
      <w:tr>
        <w:trPr>
          <w:trHeight w:val="55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 02 29999 13 0000 15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рочие субсидии бюджетам город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7 000 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0 558 737,00</w:t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722"/>
        <w:gridCol w:w="1519"/>
        <w:gridCol w:w="596"/>
        <w:gridCol w:w="1270"/>
        <w:gridCol w:w="694"/>
      </w:tblGrid>
      <w:tr>
        <w:trPr>
          <w:trHeight w:val="300" w:hRule="atLeast"/>
        </w:trPr>
        <w:tc>
          <w:tcPr>
            <w:tcW w:w="90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Приложение № 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к решению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от 27.12.2024 № 11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90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0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(рублей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здел, подраздел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ид расход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мма на 2024 го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04 459,8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78 979,8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78 979,8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6 722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6 722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70 858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Профилактика терроризма и экстремизма , а также минимизации (или) ликвидации последствий проявлений терроризма и экстремизма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ротиводействие экстремизму и профилактика терроризма на территории Руднянского городского поселения Руднянского района Смолен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профилактики терроризма и экстремизма на территории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Непрограммные расх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расх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948 136,5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Тран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 по городскому маршруту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Выполнение работ, связанных с осуществлением пассажирских перевозок автомобильным транспортом по городскому маршруту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557 136,5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557 136,5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развития сети автомобильных дорог общего пользования местного значения"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ектирование, строительство(реконструкцию),капитальный и текущий ремонты,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719 731,3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землеустройству и землепользованию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 764 468,4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1 383,2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1 383,2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1 383,2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жилищ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 312 551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Модернизация систем коммунальной инфраструктуры Руднянского город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634 12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Капитальный ремонт водопроводных сетей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634 12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осуществляемых за счет средств областного бюдже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 288 1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 48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сбору и удалению жидких бытовых от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на возмещение затрат по содержанию бан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Модернизация и реконструкция систем центрального водоотведения, водоснабжения и теплоснабж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Развитие и укрепление материально-технической баз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риобретение транспортных средств и специализированного оборудова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лизация мероприятий связанных с приобретением транспортных средств и специализированного оборуд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600 534,2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 403 383,0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 403 383,0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тилизации и переработке бытовых и промышленных от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197 151,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Проект "Формирование комфортной городской сре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 Формирование современной городской сре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209 779,8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рограмме "Формирование современной городской сре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Реализация проекта победителя Всероссийского конкурса лучших проектов создание комфортной городской среды в малых городах и исторических поселениях "Проект благоустройства Городского парка в г. Рудня: Озеро истории"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Оказание услуг строительного контроля при выполнении работ по объекту: " Проект благоустройства Городского парка в г. Рудня: Озеро истори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рганизация деятельности МБУ "Благоустройство - 2023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ОХРАНА ОКРУЖАЮЩЕ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бытовых от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й фон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Финансовое обеспечение участия в спортивных соревнованиях и спортивно-массовых мероприятиях региональных и иных уровней: доставка спортсменов,заявочные взносы.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роприятия в целях обеспечения условий для развития на территории Руднянского город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671"/>
        <w:gridCol w:w="1387"/>
        <w:gridCol w:w="558"/>
        <w:gridCol w:w="1037"/>
        <w:gridCol w:w="1037"/>
        <w:gridCol w:w="593"/>
      </w:tblGrid>
      <w:tr>
        <w:trPr>
          <w:trHeight w:val="300" w:hRule="atLeast"/>
        </w:trPr>
        <w:tc>
          <w:tcPr>
            <w:tcW w:w="91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Приложение №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к решению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от 27.12.2024 № 11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(рублей)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здел, подразде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Целевая стать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ид расход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мма на 2025 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мма на 2026 го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46 7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446 7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1 8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1 8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1 8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1 8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1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1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й фон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е сред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1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Профилактика терроризма и экстремизма , а также минимизации (или) ликвидации последствий проявлений терроризма и экстремизма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ротиводействие экстремизму и профилактика терроризма на территории Руднянского городского поселения Рудня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профилактики терроризма и экстремизма на территории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Непрограмм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 814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3 672 342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Тран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 по городскому маршруту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Выполнение работ, связанных с осуществлением пассажирских перевозок автомобильным транспортом по городскому маршруту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 970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1 828 342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 970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1 828 342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развития сети автомобильных дорог общего пользования местного значения"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6 5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ектирование, строительство(реконструкцию),капитальный и текущий ремонты,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6 5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6 5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8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6 5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292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 151 842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292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488 887,0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292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488 887,0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292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488 887,0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 662 954,9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 662 954,9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 662 954,9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землеустройству и землепользованию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одготовка проектов планировки и межевания, разработка градостроительного зонирования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4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, связанных с постановкой на кадастровый уче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40120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40120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40120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 527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471 645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75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75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75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75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75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75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жилищ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Модернизация систем коммунальной инфраструктуры Руднянского город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Капитальный ремонт водопроводных сете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295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295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295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сбору и удалению жидких бытовых от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7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7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7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на возмещение затрат по содержанию бан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 977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 921 645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 077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077 2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 077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077 2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содержанию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тилизации и переработке бытовых и промышленных от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 0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44 445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 Формирование современной городской сре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44 445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рограмме "Формирование современной городской сре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944 445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944 445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944 445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Поддержка и развитие территориального общественного самоуправления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Формирование системы территориального общественного самоуправления, основанной на принципе широкого общественного участия граждан в осуществлении собственных инициатив по вопросам местного знач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4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, связанных с содействием органам ТО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401209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401209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401209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0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Финансовое обеспечение участия в спортивных соревнованиях и спортивно-массовых мероприятиях региональных и иных уровней: доставка спортсменов,заявочные взносы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роприятия в целях обеспечения условий для развития на территории Руднянского город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590"/>
        <w:gridCol w:w="617"/>
        <w:gridCol w:w="1310"/>
        <w:gridCol w:w="720"/>
      </w:tblGrid>
      <w:tr>
        <w:trPr>
          <w:trHeight w:val="300" w:hRule="atLeast"/>
        </w:trPr>
        <w:tc>
          <w:tcPr>
            <w:tcW w:w="87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Приложение №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к реш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от 27.12.2024 № 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8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(рубле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мма на 202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Финансовое обеспечение участия в спортивных соревнованиях и спортивно-массовых мероприятиях региональных и иных уровней: доставка спортсменов,заявочные взносы.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ероприятия в целях обеспечения условий для развития на территории Руднянского город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Модернизация систем коммунальной инфраструктуры Руднянского городского поселения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634 12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Капитальный ремонт водопроводных сетей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634 12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осуществляемых за счет средств областного бюдж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701 136,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развития сети автомобильных дорог общего пользования местного значения"(дорожные фонды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ектирование, строительство(реконструкцию),капитальный и текущий ремонты,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 по городскому маршруту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Выполнение работ, связанных с осуществлением пассажирских перевозок автомобильным транспортом по городскому маршрут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719 731,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795 035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землеустройству и землепользованию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1 383,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жилищного хозяй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 485 169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сбору и удалению жидких бытовых от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на возмещение затрат по содержанию бан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бытовых от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 403 383,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тилизации и переработке бытовых и промышленных отход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Модернизация и реконструкция систем центрального водоотведения, водоснабжения и теплоснабжения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Профилактика терроризма и экстремизма , а также минимизации (или) ликвидации последствий проявлений терроризма и экстремизма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ротиводействие экстремизму и профилактика терроризма на территории Руднянского город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профилактики терроризма и экстремизма на территории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197 151,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Проект "Формирование комфортной городской сре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 Формирование современной городской сре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209 779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рограмме "Формирование современной городской среды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Реализация проекта победителя Всероссийского конкурса лучших проектов создание комфортной городской среды в малых городах и исторических поселениях "Проект благоустройства Городского парка в г. Рудня: Озеро истории"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казание услуг строительного контроля при выполнении работ по объекту: " Проект благоустройства Городского парка в г. Рудня: Озеро истори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рганизация деятельности МБУ "Благоустройство - 2023 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Развитие и укрепление материально-технической баз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риобретение транспортных средств и специализированного оборудования"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лизация мероприятий связанных с приобретением транспортных средств и специализированного оборуд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78 979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78 979,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6 72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6 72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й фон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Непрограммны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расход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547"/>
        <w:gridCol w:w="604"/>
        <w:gridCol w:w="1276"/>
        <w:gridCol w:w="1276"/>
      </w:tblGrid>
      <w:tr>
        <w:trPr>
          <w:trHeight w:val="300" w:hRule="atLeast"/>
        </w:trPr>
        <w:tc>
          <w:tcPr>
            <w:tcW w:w="9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от 27.12.2024 № 111</w:t>
            </w:r>
          </w:p>
        </w:tc>
      </w:tr>
      <w:tr>
        <w:trPr>
          <w:trHeight w:val="315" w:hRule="atLeast"/>
        </w:trPr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97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.</w:t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(рублей</w:t>
            </w:r>
          </w:p>
        </w:tc>
      </w:tr>
      <w:tr>
        <w:trPr>
          <w:trHeight w:val="201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именование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Целевая стать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мма на 2026 год</w:t>
            </w:r>
          </w:p>
        </w:tc>
      </w:tr>
      <w:tr>
        <w:trPr>
          <w:trHeight w:val="204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</w:tr>
      <w:tr>
        <w:trPr>
          <w:trHeight w:val="229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Финансовое обеспечение участия в спортивных соревнованиях и спортивно-массовых мероприятиях региональных и иных уровней: доставка спортсменов,заявочные взносы.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</w:tr>
      <w:tr>
        <w:trPr>
          <w:trHeight w:val="204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ероприятия в целях обеспечения условий для развития на территории Руднянского город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Модернизация систем коммунальной инфраструктуры Руднянского город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Капитальный ремонт водопроводных сетей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295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295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295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</w:tr>
      <w:tr>
        <w:trPr>
          <w:trHeight w:val="229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 11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2 972 342,00</w:t>
            </w:r>
          </w:p>
        </w:tc>
      </w:tr>
      <w:tr>
        <w:trPr>
          <w:trHeight w:val="153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развития сети автомобильных дорог общего пользования местного значения"(дорожные фонды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6 500,00</w:t>
            </w:r>
          </w:p>
        </w:tc>
      </w:tr>
      <w:tr>
        <w:trPr>
          <w:trHeight w:val="280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ектирование, строительство(реконструкцию),капитальный и текущий ремонты,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6 5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6 5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6 500,00</w:t>
            </w:r>
          </w:p>
        </w:tc>
      </w:tr>
      <w:tr>
        <w:trPr>
          <w:trHeight w:val="153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 по городскому маршруту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Выполнение работ, связанных с осуществлением пассажирских перевозок автомобильным транспортом по городскому маршрут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2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 151 842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2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488 887,04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2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488 887,04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29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488 887,04</w:t>
            </w:r>
          </w:p>
        </w:tc>
      </w:tr>
      <w:tr>
        <w:trPr>
          <w:trHeight w:val="204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 662 954,96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 662 954,96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 662 954,96</w:t>
            </w:r>
          </w:p>
        </w:tc>
      </w:tr>
      <w:tr>
        <w:trPr>
          <w:trHeight w:val="255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9 0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 027 2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землеустройству и землепользованию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750 000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жилищного хозяй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100 000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сбору и удалению жидких бытовых отход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на возмещение затрат по содержанию бан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</w:tr>
      <w:tr>
        <w:trPr>
          <w:trHeight w:val="229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 0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077 200,00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содержанию мест захорон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тилизации и переработке бытовых и промышленных отход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</w:tr>
      <w:tr>
        <w:trPr>
          <w:trHeight w:val="229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2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Профилактика терроризма и экстремизма , а также минимизации (или) ликвидации последствий проявлений терроризма и экстремизма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</w:tr>
      <w:tr>
        <w:trPr>
          <w:trHeight w:val="204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ротиводействие экстремизму и профилактика терроризма на территории Руднянского городского поселения Руднянского района Смоленской области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профилактики терроризма и экстремизма на территории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</w:tr>
      <w:tr>
        <w:trPr>
          <w:trHeight w:val="204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одготовка проектов планировки и межевания, разработка градостроительного зонирования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4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, связанных с постановкой на кадастровый уч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401204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401204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401204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</w:tr>
      <w:tr>
        <w:trPr>
          <w:trHeight w:val="229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44 445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 Формирование современной городской среды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44 445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рограмме "Формирование современной городской среды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944 445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944 445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944 445,00</w:t>
            </w:r>
          </w:p>
        </w:tc>
      </w:tr>
      <w:tr>
        <w:trPr>
          <w:trHeight w:val="255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Поддержка и развитие территориального общественного самоуправления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</w:tr>
      <w:tr>
        <w:trPr>
          <w:trHeight w:val="280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Формирование системы территориального общественного самоуправления, основанной на принципе широкого общественного участия граждан в осуществлении собственных инициатив по вопросам местного знач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4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, связанных с содействием органам ТО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40120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40120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401209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</w:tr>
      <w:tr>
        <w:trPr>
          <w:trHeight w:val="229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1 800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1 8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1 000,00</w:t>
            </w:r>
          </w:p>
        </w:tc>
      </w:tr>
      <w:tr>
        <w:trPr>
          <w:trHeight w:val="127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1 000,00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й фон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е сред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Непрограммные расход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расход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</w:tr>
      <w:tr>
        <w:trPr>
          <w:trHeight w:val="229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</w:tr>
      <w:tr>
        <w:trPr>
          <w:trHeight w:val="178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</w:tr>
      <w:tr>
        <w:trPr>
          <w:trHeight w:val="382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</w:tr>
      <w:tr>
        <w:trPr>
          <w:trHeight w:val="510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73"/>
        <w:gridCol w:w="691"/>
        <w:gridCol w:w="1438"/>
        <w:gridCol w:w="573"/>
        <w:gridCol w:w="1169"/>
        <w:gridCol w:w="655"/>
      </w:tblGrid>
      <w:tr>
        <w:trPr>
          <w:trHeight w:val="300" w:hRule="atLeast"/>
        </w:trPr>
        <w:tc>
          <w:tcPr>
            <w:tcW w:w="90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Приложение № 9  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к решению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от 27.12.2024 № 1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90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едомственная структура расходов бюджета поселения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(рублей)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Код главного распорядителя средст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здел,подразде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Целевая стать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мма на 2024 год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5 705 632,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Профилактика терроризма и экстремизма , а также минимизации (или) ликвидации последствий проявлений терроризма и экстремизма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ротиводействие экстремизму и профилактика терроризма на территории Руднянского городского поселения Руднянского района Смолен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профилактики терроризма и экстремизма на территории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948 136,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Транспор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 по городскому маршруту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Выполнение работ, связанных с осуществлением пассажирских перевозок автомобильным транспортом по городскому маршрут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557 136,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557 136,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развития сети автомобильных дорог общего пользования местного значения"(дорожные фонды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ектирование, строительство(реконструкцию),капитальный и текущий ремонты,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719 731,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землеустройству и землепользованию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 764 468,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1 383,2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1 383,2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1 383,2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жилищ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 312 551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Модернизация систем коммунальной инфраструктуры Руднянского городского поселе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634 12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Капитальный ремонт водопроводных сетей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634 12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осуществляемых за счет средств областного бюдже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 288 1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 48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сбору и удалению жидких бытовых отход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на возмещение затрат по содержанию бан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Модернизация и реконструкция систем центрального водоотведения, водоснабжения и теплоснабже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Развитие и укрепление материально-технической баз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риобретение транспортных средств и специализированного оборудования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лизация мероприятий связанных с приобретением транспортных средств и специализированного оборуд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 600 534,2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 403 383,0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 403 383,0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тилизации и переработке бытовых и промышленных отход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197 151,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Проект "Формирование комфортной городской сре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 Формирование современной городской сре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209 779,8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рограмме "Формирование современной городской среды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Реализация проекта победителя Всероссийского конкурса лучших проектов создание комфортной городской среды в малых городах и исторических поселениях "Проект благоустройства Городского парка в г. Рудня: Озеро истории"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казание услуг строительного контроля при выполнении работ по объекту: " Проект благоустройства Городского парка в г. Рудня: Озеро истори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рганизация деятельности МБУ "Благоустройство - 2023 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ОХРАНА ОКРУЖАЮЩЕЙ СРЕ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бытовых отход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АЯ ПОЛИТИК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й фон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Финансовое обеспечение участия в спортивных соревнованиях и спортивно-массовых мероприятиях региональных и иных уровней: доставка спортсменов,заявочные взносы."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роприятия в целях обеспечения условий для развития на территории Руднянского город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Совет депутатов Руднянского городского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57 601,8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57 601,8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78 979,8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78 979,8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6 722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6 722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Непрограммные рас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расход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24"/>
        <w:gridCol w:w="626"/>
        <w:gridCol w:w="1270"/>
        <w:gridCol w:w="524"/>
        <w:gridCol w:w="1055"/>
        <w:gridCol w:w="1104"/>
        <w:gridCol w:w="603"/>
      </w:tblGrid>
      <w:tr>
        <w:trPr>
          <w:trHeight w:val="300" w:hRule="atLeast"/>
        </w:trPr>
        <w:tc>
          <w:tcPr>
            <w:tcW w:w="91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Приложение №1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к решению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от 27.12.2024 № 11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9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едомственная структура расходов бюджета поселения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на плановый период 2025 и 2026 годов.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(рублей)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Код главного распорядителя средств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здел,подраздел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Целевая стать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ид расход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мма на 2025 го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мма на 2026 год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5 461 4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 263 987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й фон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е сред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Профилактика терроризма и экстремизма , а также минимизации (или) ликвидации последствий проявлений терроризма и экстремизма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ротиводействие экстремизму и профилактика терроризма на территории Руднянского городского поселения Руднянского района Смоленской обла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профилактики терроризма и экстремизма на территории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3 814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3 672 342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Тран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 по городскому маршруту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Выполнение работ, связанных с осуществлением пассажирских перевозок автомобильным транспортом по городскому маршрут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 970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1 828 342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 970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1 828 342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развития сети автомобильных дорог общего пользования местного значения"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8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6 5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ектирование, строительство(реконструкцию),капитальный и текущий ремонты,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8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6 5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8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6 5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8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76 5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292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 151 842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292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488 887,0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292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488 887,0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292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488 887,0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 662 954,9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 662 954,9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8 662 954,9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землеустройству и землепользованию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одготовка проектов планировки и межевания, разработка градостроительного зонирования посел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401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, связанных с постановкой на кадастровый уче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401204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401204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401204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 527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 471 645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7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75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7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75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7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75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0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жилищного хозя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Модернизация систем коммунальной инфраструктуры Руднянского городского посел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Капитальный ремонт водопроводных сетей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295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295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295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сбору и удалению жидких бытовых отход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7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7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7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на возмещение затрат по содержанию бан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0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 977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 921 645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 077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077 2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 077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077 2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озеленению территор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содержанию мест захорон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5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тилизации и переработке бытовых и промышленных отход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977 2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2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 0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2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 0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S2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 0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44 445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Проект "Формирование комфортной городской сре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 Формирование современной городской сре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644 445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рограмме "Формирование современной городской сре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944 445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944 445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944 445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Поддержка и развитие территориального общественного самоуправления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Формирование системы территориального общественного самоуправления, основанной на принципе широкого общественного участия граждан в осуществлении собственных инициатив по вопросам местного значе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401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, связанных с содействием органам ТО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401209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401209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401209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Финансовое обеспечение участия в спортивных соревнованиях и спортивно-массовых мероприятиях региональных и иных уровней: доставка спортсменов,заявочные взносы.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роприятия в целях обеспечения условий для развития на территории Руднянского город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Совет депутатов Руднянского городского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6 7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6 7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6 7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6 7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93 8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1 8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1 8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1 8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1 8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1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1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9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Непрограммные расх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расхо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4863"/>
        <w:gridCol w:w="805"/>
        <w:gridCol w:w="655"/>
        <w:gridCol w:w="580"/>
        <w:gridCol w:w="693"/>
        <w:gridCol w:w="580"/>
        <w:gridCol w:w="1113"/>
        <w:gridCol w:w="425"/>
        <w:gridCol w:w="78"/>
      </w:tblGrid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Приложение №11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92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к решению 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92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от 27.12.2024 № 111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92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2024 год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92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92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(рублей)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аименовани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Код главного распорядителя средств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Раздел, 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Вид расхо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Сумма на 2024 год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Финансовое обеспечение участия в спортивных соревнованиях и спортивно-массовых мероприятиях региональных и иных уровней: доставка спортсменов,заявочные взносы.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ероприятия в целях обеспечения условий для развития на территории Руднянского городского поселения Руднянского района Смоленской области физической культуры и массового спор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Физическая культур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24012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Модернизация систем коммунальной инфраструктуры Руднянского городского поселения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634 12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Капитальный ремонт водопроводных сетей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5 634 12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813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осуществляемых за счет средств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09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18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мероприятий по модернизации систем коммунальной инфраструктуры (софинансирование за счет местного бюджета)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402S9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12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 701 136,54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развития сети автомобильных дорог общего пользования местного значения"(дорожные фонды)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ектирование, строительство(реконструкцию),капитальный и текущий ремонты,содержание автомобильных дорог общего пользования местного значения с твёрдым покрытием в границах населённых пунктов посел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22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37 405,1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для обеспечения транспортного обслуживания населения по городскому маршруту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Выполнение работ, связанных с осуществлением пассажирских перевозок автомобильным транспортом по городскому маршруту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Транспорт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3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4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Создание условий безопасности дорожного движения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 719 731,3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700 699,6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04S1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019 031,7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1 795 035,69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землеустройству и землепользованию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НАЦИОНАЛЬНАЯ ЭКОНОМИК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1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7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жилищного хозяйства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1 383,2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капитальный ремонт многоквартирных домов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1 536,3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на проведение текущего ремонта жилого фон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62 955,82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жилищ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22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6 891,0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в области коммунального хозяйства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 485 169,3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сбору и удалению жидких бытовых отходов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в области коммунального хозяйст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ёт средств резервного фонда Правительства Смоленской област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2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2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на возмещение затрат по содержанию бань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6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76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бытовых отходов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ОХРАНА ОКРУЖАЮЩЕЙ СРЕД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05 169,3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Софинансирование к субсидии из резервного фонда Правительства Смоленской област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3S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беспечение условий для выполнения работ по благоустройству территорий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3 403 383,04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тилизации и переработке бытовых и промышленных отходов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25 639,26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уличному освещению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590 772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чих мероприятий по благоустройству территорий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4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9 586 971,78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Модернизация и реконструкция систем центрального водоотведения, водоснабжения и теплоснабжения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7406S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8 1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Профилактика терроризма и экстремизма , а также минимизации (или) ликвидации последствий проявлений терроризма и экстремизма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ротиводействие экстремизму и профилактика терроризма на территории Руднянского городского поселения Руднянского района Смоленской области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профилактики терроризма и экстремизма на территории посел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4012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46 858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 197 151,17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Проект "Формирование комфортной городской среды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1F2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 884 355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 Формирование современной городской среды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 209 779,82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ализация мероприятий по программе "Формирование современной городской среды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022 171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1S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 187 608,82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Реализация проекта победителя Всероссийского конкурса лучших проектов создание комфортной городской среды в малых городах и исторических поселениях "Проект благоустройства Городского парка в г. Рудня: Озеро истории"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Оказание услуг строительного контроля при выполнении работ по объекту: " Проект благоустройства Городского парка в г. Рудня: Озеро истории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2555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7 705,59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Организация деятельности МБУ "Благоустройство - 2023 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Благоустро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5403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45 310,76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униципальная программа "Развитие и укрепление материально-технической базы муниципального образования Руднянского городского поселения Руднянского района Смоленской области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Комплекс процессных мероприятий "Приобретение транспортных средств и специализированного оборудования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елизация мероприятий связанных с приобретением транспортных средств и специализированного оборудова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Коммунальное хозяйст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640220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390 331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ых (представительных ) органов посел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законодательного (представительного) органа Руднянского район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Совет депутатов Руднянского городского посел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95 701,81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78 979,81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478 979,81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6 722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6003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6 722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Резервный фон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Расходы за счет средств резервного фонда посел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Администрация МО Руднянский район Смоленской обл.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АЯ ПОЛИТИК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8000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1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Непрограммные расход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расход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Совет депутатов Руднянского городского посел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10010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4 0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bCs/>
                <w:color w:val="000000"/>
              </w:rPr>
              <w:t>Совет депутатов Руднянского городского посел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001П5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37 900,00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</w:tc>
        <w:tc>
          <w:tcPr>
            <w:tcW w:w="92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4"/>
              <w:gridCol w:w="1243"/>
              <w:gridCol w:w="516"/>
              <w:gridCol w:w="615"/>
              <w:gridCol w:w="516"/>
              <w:gridCol w:w="1040"/>
              <w:gridCol w:w="1046"/>
            </w:tblGrid>
            <w:tr>
              <w:trPr>
                <w:trHeight w:val="300" w:hRule="atLeast"/>
              </w:trPr>
              <w:tc>
                <w:tcPr>
                  <w:tcW w:w="89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Приложение №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 xml:space="preserve">к решению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от 27.12.2024 № 1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9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аспределение бюджетных ассигнований по муниципальным программам и непрограммным направлениям деятельности на плановый период 2025 и 2026 год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9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 xml:space="preserve">Код главного распорядителя средств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аздел, подразде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Сумма на 2025 год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Сумма на 2026 год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Муниципальная программа "Развитие физической культуры и спорта на территории муниципального образования Руднянского городского поселения Руднянского района Смоленской области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2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плекс процессных мероприятий "Финансовое обеспечение участия в спортивных соревнованиях и спортивно-массовых мероприятиях региональных и иных уровней: доставка спортсменов,заявочные взносы.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24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Мероприятия в целях обеспечения условий для развития на территории Руднянского городского поселения Руднянского района Смоленской области физической культуры и массового спорт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2401205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2401205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2401205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2401205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2401205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2401205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2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Муниципальная программа "Модернизация систем коммунальной инфраструктуры Руднянского городского поселения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плекс процессных мероприятий "Капитальный ремонт водопроводных сетей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асходы на обеспечение мероприятий по модернизации систем коммунальной инфраструктуры, осуществляемых за счет средств, поступивших от публично-правовой компании - Фонда развития территорий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095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095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095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095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095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095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асходы на обеспечение мероприятий по модернизации систем коммунальной инфраструктуры осуществляемых за счет средств областного бюджет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096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096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096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096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096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096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асходы на обеспечение мероприятий по модернизации систем коммунальной инфраструктуры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295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295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295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295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295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64022950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Муниципальная программа "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3 114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2 972 342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плекс процессных мероприятий "Создание условий развития сети автомобильных дорог общего пользования местного значения"(дорожные фонды)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2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78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76 500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мероприятий на проектирование, строительство(реконструкцию),капитальный и текущий ремонты,содержание автомобильных дорог общего пользования местного значения с твёрдым покрытием в границах населённых пунктов поселе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2202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78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76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2202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78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7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2202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78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7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2202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78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76 5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2202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78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76 5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2202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78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76 5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плекс процессных мероприятий "Создание условий для обеспечения транспортного обслуживания населения по городскому маршруту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3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144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144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Выполнение работ, связанных с осуществлением пассажирских перевозок автомобильным транспортом по городскому маршруту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32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144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144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32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144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14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32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144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Транспорт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32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144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144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32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144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144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32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8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144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144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плекс процессных мероприятий "Создание условий безопасности дорожного движения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4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292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9 151 84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мероприятий по повышению безопасности дорожного движе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4204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292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 488 887,0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4204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292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 488 887,0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4204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292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 488 887,0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4204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292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 488 887,0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4204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292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 488 887,0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4204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292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 488 887,04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4S12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8 662 954,9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4S12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8 662 954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4S12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8 662 954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4S12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8 662 954,9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4S12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8 662 954,9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1404S12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9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8 662 954,96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Муниципальная программа "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9 027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2 027 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плекс процессных мероприятий "Обеспечение условий для выполнения работ по землеустройству и землепользованию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мероприятий по землеустройству и землепользованию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1204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1204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1204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1204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1204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1204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плекс процессных мероприятий "Обеспечение условий для выполнения работ в области жилищного хозяйства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75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7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мероприятий на капитальный ремонт многоквартирных домов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мероприятий на проведение текущего ремонта жилого фонд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0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0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0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прочих мероприятий в области жилищного хозяйств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2203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плекс процессных мероприятий "Обеспечение условий для выполнения работ в области коммунального хозяйства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 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 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мероприятий по сбору и удалению жидких бытовых отходов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3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3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3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3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3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3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прочих мероприятий в области коммунального хозяйств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3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3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3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3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3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3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мероприятий по проведению регистрации прав муниципальной собственности на объекты теплоснабжения, водоснабжения и водоотведе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7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7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7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7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7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207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Субсидии на возмещение затрат по содержанию бань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603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603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603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603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603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000 00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3603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0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плекс процессных мероприятий "Обеспечение условий для выполнения работ по благоустройству территорий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2 077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5 077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мероприятий по озеленению территорий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6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4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мероприятий по содержанию мест захороне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5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5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мероприятий по утилизации и переработке бытовых и промышленных отходов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мероприятий по уличному освещению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977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977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977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977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977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977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977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977 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977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977 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3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977 2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 977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прочих мероприятий по благоустройству территорий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0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000 00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1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асходы, связанные с ремонтом и восстановлением воинских захоронений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S20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S20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S20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S20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S20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7404S20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 0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Муниципальная программа "Профилактика терроризма и экстремизма , а также минимизации (или) ликвидации последствий проявлений терроризма и экстремизма на территории муниципального образования Руднянского городского поселения Руднянского района Смоленской области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плекс процессных мероприятий "Противодействие экстремизму и профилактика терроризма на территории Руднянского городского поселения Руднянского района Смоленской области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4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Обеспечение профилактики терроризма и экстремизма на территории поселе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40120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40120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40120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40120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1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40120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1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40120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1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Муниципальная программа "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плекс процессных мероприятий "Подготовка проектов планировки и межевания, разработка градостроительного зонирования поселения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4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мероприятий, связанных с постановкой на кадастровый учет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401204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401204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401204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401204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401204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401204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41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600 00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Муниципальная программа "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44 44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плекс процессных мероприятий " Формирование современной городской среды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4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 644 445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мероприятий по программе "Формирование современной городской среды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401555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401555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401555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401555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401555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401555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асходы на проведение мероприятий, направленных на устройство детских игровых площадок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401S11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944 4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401S11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944 44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401S11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944 4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401S11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944 445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401S11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944 445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5401S11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944 445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Муниципальная программа "Поддержка и развитие территориального общественного самоуправления на территории муниципального образования Руднянского городского поселения Руднянского района Смоленской области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0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Комплекс процессных мероприятий "Формирование системы территориального общественного самоуправления, основанной на принципе широкого общественного участия граждан в осуществлении собственных инициатив по вопросам местного значения"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04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ализация мероприятий, связанных с содействием органам ТОС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0401209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0401209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0401209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0401209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0401209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0401209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Обеспечение деятельности законодательных (представительных ) органов поселе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6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93 8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93 8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Обеспечение деятельности законодательного (представительного) органа Руднянского район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6003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93 8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93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60030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93 8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93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Совет депутатов Руднянского городского поселе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60030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93 8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93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60030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93 8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93 8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60030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93 8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93 80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60030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91 8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91 8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60030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91 8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91 8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60030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1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1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60030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1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0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60030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6003001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зервный фонд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8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асходы за счет средств резервного фонда поселе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800028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Администрация МО Руднянский район Смоленской обл.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800028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800028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800028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800028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7800028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02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1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Непрограммные расходы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1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Прочие направления деятельности, не включенные в муниципальные программы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10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расходы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1001006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Совет депутатов Руднянского городского поселе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1001006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1001006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1001006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1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1001006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1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10010069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1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21 00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00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Межбюджетные трансферты передаваемые в соответствии с заключёнными соглашениями из бюджетов поселений в бюджет муниципального район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001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001П5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Совет депутатов Руднянского городского поселения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001П5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001П5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001П5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001П5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001П5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917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0106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rFonts w:ascii="Arial;Arial" w:hAnsi="Arial;Arial" w:cs="Arial;Arial"/>
                      <w:bCs/>
                      <w:color w:val="000000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</w:rPr>
                    <w:t>31 900,00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 </w:t>
            </w:r>
          </w:p>
        </w:tc>
      </w:tr>
      <w:tr>
        <w:trPr/>
        <w:tc>
          <w:tcPr>
            <w:tcW w:w="57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  <w:color w:val="000000"/>
                <w:sz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</w:rPr>
            </w:r>
          </w:p>
        </w:tc>
        <w:tc>
          <w:tcPr>
            <w:tcW w:w="40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                </w:t>
            </w:r>
            <w:r>
              <w:rPr>
                <w:rFonts w:cs="Arial;Arial" w:ascii="Arial;Arial" w:hAnsi="Arial;Arial"/>
                <w:bCs/>
              </w:rPr>
              <w:t>Приложение № 13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к решению от 27.12.2024 № 11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ЦЕЛИ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Cs/>
        </w:rPr>
        <w:t>предоставления субсидий (за исключением грантов в форме субсидий) лицам, указанным в статье 78 Бюджетного кодекса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Cs/>
        </w:rPr>
        <w:t>Российской Федерации, объем бюджетных ассигнований на предоставление конкретной субсидии  из бюджета муниципального образования Руднянского городского поселения в 2024 году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91"/>
        <w:gridCol w:w="1536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/п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мма</w:t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(тыс. руб.)</w:t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536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iCs/>
              </w:rPr>
            </w:pPr>
            <w:r>
              <w:rPr>
                <w:rFonts w:cs="Arial;Arial" w:ascii="Arial;Arial" w:hAnsi="Arial;Arial"/>
                <w:bCs/>
              </w:rPr>
              <w:t>Субсидии на возмещение затрат в связи с оказанием услуг в рамках реализации МП «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4 737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1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iCs/>
              </w:rPr>
            </w:pPr>
            <w:r>
              <w:rPr>
                <w:rFonts w:cs="Arial;Arial" w:ascii="Arial;Arial" w:hAnsi="Arial;Arial"/>
                <w:bCs/>
                <w:iCs/>
              </w:rPr>
              <w:t>Субсидии на возмещение затрат по содержанию бан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 76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1.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iCs/>
              </w:rPr>
            </w:pPr>
            <w:r>
              <w:rPr>
                <w:rFonts w:cs="Arial;Arial" w:ascii="Arial;Arial" w:hAnsi="Arial;Arial"/>
                <w:bCs/>
                <w:iCs/>
              </w:rPr>
              <w:t>Субсидии на возмещение недополученных доходов и (или) возмещение фактически понесё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 977,3</w:t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right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  <w:t>Приложение  № 14</w:t>
      </w:r>
    </w:p>
    <w:p>
      <w:pPr>
        <w:pStyle w:val="Normal"/>
        <w:jc w:val="right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                                                                         </w:t>
      </w:r>
      <w:r>
        <w:rPr>
          <w:rFonts w:cs="Arial;Arial" w:ascii="Arial;Arial" w:hAnsi="Arial;Arial"/>
          <w:bCs/>
        </w:rPr>
        <w:t xml:space="preserve">к решению  </w:t>
      </w:r>
    </w:p>
    <w:p>
      <w:pPr>
        <w:pStyle w:val="Normal"/>
        <w:jc w:val="right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bCs/>
        </w:rPr>
        <w:t>от 27.12.2024 № 111</w:t>
      </w:r>
    </w:p>
    <w:p>
      <w:pPr>
        <w:pStyle w:val="Normal"/>
        <w:jc w:val="right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Cs/>
        </w:rPr>
        <w:t>Размеры субсидий бюджету Руднянского городского поселения Руднянского района Смоленской области из областного бюджета по каждому виду субсидии на 2024 год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bCs/>
        </w:rPr>
        <w:t>(</w:t>
      </w:r>
      <w:r>
        <w:rPr/>
        <w:t>рублей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№</w:t>
            </w: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мма</w:t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18"/>
        <w:gridCol w:w="2160"/>
      </w:tblGrid>
      <w:tr>
        <w:trPr>
          <w:tblHeader w:val="true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 004 018,04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"Создание условий для обеспечения качественными услугами жилищно-коммунального хозяйства населения Смоленской области" на подготовку проектной документации и ее экспертизу в целях реализации региональной программы "Модернизация систем коммунальной инфраструктуры Смоленской области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00 00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"Создание условий для обеспечения качественными услугами жилищно-коммунального хозяйства населения Смоленской области" на модернизацию систем коммунальной инфраструктуры за счет средств, поступивших от публично-правовой компании – Фонда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0 813 00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"Создание условий для обеспечения качественными услугами жилищно-коммунального хозяйства населения Смоленской области" на модернизацию систем коммунальной инфраструктуры за счет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 818 00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"Охрана окружающей среды и рациональное использование природных ресурсов в Смоленской области"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970 40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"Формирование современной городской среды на территории Смоленской области" на проведение мероприятий, направленных на устройство детских игровых площад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 944 445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"Формирование современной городской среды на территории Смоленской области" на поддержку муниципальных программ формирования современной городской сре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 883 866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бсидии бюджетам городских поселений из резервного фонда Правительства Смол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720 000,0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Cs/>
                <w:highlight w:val="yellow"/>
              </w:rPr>
            </w:pPr>
            <w:r>
              <w:rPr>
                <w:rFonts w:cs="Arial;Arial" w:ascii="Arial;Arial" w:hAnsi="Arial;Arial"/>
                <w:bCs/>
                <w:highlight w:val="yellow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3 953 729,04</w:t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right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  <w:t>Приложение  № 15</w:t>
      </w:r>
    </w:p>
    <w:p>
      <w:pPr>
        <w:pStyle w:val="Normal"/>
        <w:jc w:val="right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                                                                         </w:t>
      </w:r>
      <w:r>
        <w:rPr>
          <w:rFonts w:cs="Arial;Arial" w:ascii="Arial;Arial" w:hAnsi="Arial;Arial"/>
          <w:bCs/>
        </w:rPr>
        <w:t xml:space="preserve">к решению  </w:t>
      </w:r>
    </w:p>
    <w:p>
      <w:pPr>
        <w:pStyle w:val="Normal"/>
        <w:jc w:val="right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bCs/>
        </w:rPr>
        <w:t>от 27.12.2024 № 111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Размеры субсидий бюджету Руднянского городского поселения Руднянского района Смоленской области из областного бюджета по каждому виду субсидии на плановый период 2025 и 2026 годов</w:t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bCs/>
        </w:rPr>
        <w:t>(</w:t>
      </w:r>
      <w:r>
        <w:rPr/>
        <w:t>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1984"/>
      </w:tblGrid>
      <w:tr>
        <w:trPr>
          <w:trHeight w:val="5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№</w:t>
            </w: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м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26</w:t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198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"Формирование современной городской среды на территории Смоленской области" на проведение мероприятий, направленных на устройство детских игровых площа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 944 445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Субсидии на софинансирование расходов бюджетов муниципальных образований Смоленской области, связанных с ремонтом и восстановлением воинских захоронений в рамках реализации областной государственной программы "Молодежная политика и гражданско-патриотическое воспитание граждан в Смоленской област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</w:rPr>
              <w:t>7 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8 614 292,0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7 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0 558 737,00</w:t>
            </w:r>
          </w:p>
        </w:tc>
      </w:tr>
    </w:tbl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1-13T11:57:00Z</dcterms:modified>
  <cp:revision>370</cp:revision>
  <dc:subject/>
  <dc:title> </dc:title>
</cp:coreProperties>
</file>