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РУДНЯНСКИЙ ОКРУЖНОЙ СОВЕТ ДЕПУТАТОВ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РЕШЕНИЕ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от «27» декабря 2024г.                                                                                        № 112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О внесении изменений и дополнений в решение Совета депутатов Голынковского городского поселения Руднянского района Смоленской области от 27.12.2023 № 44.2 «О бюджете муниципального образования Голынковского городского поселения Руднянского района Смолен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днянский окружной Совет депутатов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  <w:t xml:space="preserve"> 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РЕШИЛ:</w:t>
      </w:r>
    </w:p>
    <w:p>
      <w:pPr>
        <w:pStyle w:val="Normal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Arial" w:ascii="Arial;Arial" w:hAnsi="Arial;Arial"/>
          <w:bCs/>
        </w:rPr>
        <w:t>1. Подпункт 1 пункта 8 изложить в следующей редакции:</w:t>
      </w:r>
    </w:p>
    <w:p>
      <w:pPr>
        <w:pStyle w:val="ConsNormal"/>
        <w:widowControl/>
        <w:ind w:firstLine="709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>«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Arial;Arial"/>
          <w:bCs/>
          <w:sz w:val="24"/>
          <w:szCs w:val="24"/>
        </w:rPr>
        <w:t>1) на 2024 год согласно приложению</w:t>
      </w:r>
      <w:r>
        <w:rPr>
          <w:rFonts w:cs="Arial;Arial"/>
          <w:bCs/>
          <w:sz w:val="24"/>
          <w:szCs w:val="24"/>
          <w:lang w:val="en-US"/>
        </w:rPr>
        <w:t> </w:t>
      </w:r>
      <w:r>
        <w:rPr>
          <w:rFonts w:cs="Arial;Arial"/>
          <w:bCs/>
          <w:sz w:val="24"/>
          <w:szCs w:val="24"/>
        </w:rPr>
        <w:t>1</w:t>
      </w:r>
      <w:r>
        <w:rPr>
          <w:rFonts w:cs="Arial;Arial"/>
          <w:bCs/>
          <w:sz w:val="24"/>
          <w:szCs w:val="24"/>
          <w:lang w:val="en-US"/>
        </w:rPr>
        <w:t> </w:t>
      </w:r>
      <w:r>
        <w:rPr>
          <w:rFonts w:cs="Arial;Arial"/>
          <w:bCs/>
          <w:sz w:val="24"/>
          <w:szCs w:val="24"/>
        </w:rPr>
        <w:t>к настоящему решению;»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;Arial" w:ascii="Arial;Arial" w:hAnsi="Arial;Arial"/>
          <w:bCs/>
        </w:rPr>
        <w:t>2. Подпункт 1 пункта 9 изложить в следующей редакции:</w:t>
      </w:r>
    </w:p>
    <w:p>
      <w:pPr>
        <w:pStyle w:val="Normal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Утвердить ведомственную структуру расходов бюджета поселения по главным распорядителям бюджетных средств, разделам, подразделам</w:t>
      </w:r>
      <w:r>
        <w:rPr>
          <w:rFonts w:cs="Arial;Arial" w:ascii="Arial;Arial" w:hAnsi="Arial;Arial"/>
          <w:bCs/>
          <w:kern w:val="2"/>
        </w:rPr>
        <w:t xml:space="preserve">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Arial;Arial"/>
          <w:bCs/>
          <w:sz w:val="24"/>
          <w:szCs w:val="24"/>
        </w:rPr>
        <w:t>1) на 2024 год согласно приложению</w:t>
      </w:r>
      <w:r>
        <w:rPr>
          <w:rFonts w:cs="Arial;Arial"/>
          <w:bCs/>
          <w:sz w:val="24"/>
          <w:szCs w:val="24"/>
          <w:lang w:val="en-US"/>
        </w:rPr>
        <w:t> </w:t>
      </w:r>
      <w:r>
        <w:rPr>
          <w:rFonts w:cs="Arial;Arial"/>
          <w:bCs/>
          <w:sz w:val="24"/>
          <w:szCs w:val="24"/>
        </w:rPr>
        <w:t>2</w:t>
      </w:r>
      <w:r>
        <w:rPr>
          <w:rFonts w:cs="Arial;Arial"/>
          <w:bCs/>
          <w:sz w:val="24"/>
          <w:szCs w:val="24"/>
          <w:lang w:val="en-US"/>
        </w:rPr>
        <w:t> </w:t>
      </w:r>
      <w:r>
        <w:rPr>
          <w:rFonts w:cs="Arial;Arial"/>
          <w:bCs/>
          <w:sz w:val="24"/>
          <w:szCs w:val="24"/>
        </w:rPr>
        <w:t>к настоящему решению;»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;Arial" w:ascii="Arial;Arial" w:hAnsi="Arial;Arial"/>
          <w:bCs/>
        </w:rPr>
        <w:t>3. Подпункт 1 пункта 10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Arial;Arial"/>
          <w:bCs/>
          <w:sz w:val="24"/>
          <w:szCs w:val="24"/>
        </w:rPr>
        <w:t>«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Arial;Arial"/>
          <w:bCs/>
          <w:sz w:val="24"/>
          <w:szCs w:val="24"/>
        </w:rPr>
        <w:t>1) на 2024 год согласно приложению</w:t>
      </w:r>
      <w:r>
        <w:rPr>
          <w:rFonts w:cs="Arial;Arial"/>
          <w:bCs/>
          <w:sz w:val="24"/>
          <w:szCs w:val="24"/>
          <w:lang w:val="en-US"/>
        </w:rPr>
        <w:t> </w:t>
      </w:r>
      <w:r>
        <w:rPr>
          <w:rFonts w:cs="Arial;Arial"/>
          <w:bCs/>
          <w:sz w:val="24"/>
          <w:szCs w:val="24"/>
        </w:rPr>
        <w:t>3</w:t>
      </w:r>
      <w:r>
        <w:rPr>
          <w:rFonts w:cs="Arial;Arial"/>
          <w:bCs/>
          <w:sz w:val="24"/>
          <w:szCs w:val="24"/>
          <w:lang w:val="en-US"/>
        </w:rPr>
        <w:t> </w:t>
      </w:r>
      <w:r>
        <w:rPr>
          <w:rFonts w:cs="Arial;Arial"/>
          <w:bCs/>
          <w:sz w:val="24"/>
          <w:szCs w:val="24"/>
        </w:rPr>
        <w:t>к настоящему решению;»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;Arial" w:ascii="Arial;Arial" w:hAnsi="Arial;Arial"/>
          <w:bCs/>
        </w:rPr>
        <w:t>4. Подпункт 1 пункта 11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Arial;Arial"/>
          <w:bCs/>
          <w:sz w:val="24"/>
          <w:szCs w:val="24"/>
        </w:rPr>
        <w:t>«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Arial;Arial"/>
          <w:bCs/>
          <w:sz w:val="24"/>
          <w:szCs w:val="24"/>
        </w:rPr>
        <w:t>1) на 2024 год согласно приложению 4 к настоящему решению;»</w:t>
      </w:r>
    </w:p>
    <w:p>
      <w:pPr>
        <w:pStyle w:val="ConsNonformat"/>
        <w:ind w:left="709" w:hanging="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5. Подпункт 1 пункта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Утвердить объем бюджетных ассигнований на финансовое обеспечение реализации муниципальных программ на 2024 год в сумме 100 411,7 тыс. рублей.».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2. Настоящее решение подлежит официальному опубликованию в газете «Руднянский голос», а также размещению на официальном сайте органов местного самоуправления муниципального образования Руднянский район Смоленской области в информационно-телекоммуникационной сети «Интернет»: рудня.рф и вступает в силу после его официального опубликования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;Arial" w:ascii="Arial;Arial" w:hAnsi="Arial;Arial"/>
          <w:bCs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861"/>
        <w:gridCol w:w="2139"/>
        <w:gridCol w:w="767"/>
        <w:gridCol w:w="1830"/>
        <w:gridCol w:w="512"/>
        <w:gridCol w:w="677"/>
      </w:tblGrid>
      <w:tr>
        <w:trPr>
          <w:trHeight w:val="16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259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Приложение №1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24 № 112                                                                          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1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25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25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855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 на 2024 год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85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4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ублей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здел, подраздел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ид расход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4 го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 473 7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36 7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36 7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Высшее должностное лиц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36 7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8 2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8 2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29 4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14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14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28 2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28 2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8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8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5 4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5 4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56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56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8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56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0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0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фон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й фон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сред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3 1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9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Противодействие экстремизму и профилактика терроризма на территории Голынковского городского посе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1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Противодействие коррупции в Голынковском городском поселении Руднянского района Смолен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Реализация организационно-правовых мер по противодействию коррупци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рас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1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31 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31 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 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 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211 930,5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30 801,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30 801,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30 801,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2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1 129,5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1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 629,5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 629,5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 629,5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0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 119 5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 306 2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 255 8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 255 8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 205 8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 област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1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97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3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97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97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97 3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Пенсионное обеспеч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Доплаты к пенс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, организации проведения официальных физкультурно-оздоровительных мероприятий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5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физической культуры и массового спор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2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3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8 511 830,5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13"/>
        <w:gridCol w:w="617"/>
        <w:gridCol w:w="1479"/>
        <w:gridCol w:w="1512"/>
        <w:gridCol w:w="1415"/>
        <w:gridCol w:w="639"/>
        <w:gridCol w:w="639"/>
      </w:tblGrid>
      <w:tr>
        <w:trPr>
          <w:trHeight w:val="165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292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24 № 1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11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29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87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29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846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 на 2024 год.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4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4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4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ублей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Код главного распорядителя средст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здел,подразде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Целевая стать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ид расход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4 год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8 511 830,5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36 7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36 7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36 7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Высшее должностное лиц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36 7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8 2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8 2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29 4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29 4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14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14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28 2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28 2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8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8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5 4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5 4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8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8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0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8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8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8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фон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й фо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сред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3 1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3 1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Противодействие экстремизму и профилактика терроризма на территории Голынковского городского поселе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Противодействие коррупции в Голынковском городском поселении Руднянского района Смоле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Реализация организационно-правовых мер по противодействию коррупци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31 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31 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 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 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30 801,0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30 801,0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30 801,0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30 801,0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52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1 129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1 129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 629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 629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 629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 306 2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 306 2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 255 8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 255 8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 205 8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 обла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56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97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97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97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97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97 3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Пенсионное обеспе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Доплаты к пенс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56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, организации проведения официальных физкультурно-оздоровительных мероприяти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8 511 830,5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26"/>
        <w:gridCol w:w="916"/>
        <w:gridCol w:w="1134"/>
        <w:gridCol w:w="960"/>
        <w:gridCol w:w="1516"/>
        <w:gridCol w:w="524"/>
      </w:tblGrid>
      <w:tr>
        <w:trPr>
          <w:trHeight w:val="178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361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</w:rPr>
              <w:t>Приложение № 3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24 № 11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36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22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4год.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2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ублей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Целевая стать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Код главного распорядителя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ид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4 го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88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, организации проведения официальных физкультурно-оздоровительных мероприятий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физической культуры и массового спорт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30 801,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30 801,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26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 249 779,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 249 779,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 629,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66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 205 8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 областного бюджет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97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Противодействие экстремизму и профилактика терроризма на территории Голынковского городского поселе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Противодействие коррупции в Голынковском городском поселении Руднянского района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Реализация организационно-правовых мер по противодействию коррупци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 310 7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36 7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14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14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28 2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28 25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8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8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8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8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й фон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фон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сред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Доплаты к пенс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енсионное обеспече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7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7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рас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ОБОРО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31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31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 5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1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1 1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9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688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9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Голынковского город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8 511 830,5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180"/>
        <w:gridCol w:w="1638"/>
        <w:gridCol w:w="1396"/>
        <w:gridCol w:w="490"/>
        <w:gridCol w:w="643"/>
        <w:gridCol w:w="643"/>
      </w:tblGrid>
      <w:tr>
        <w:trPr>
          <w:trHeight w:val="330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303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Приложение № 4                                                   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24 № 1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990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30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59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30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7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.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7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7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ублей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имен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Целевая стать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ид рас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Сумма на 2024 год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48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, организации проведения официальных физкультурно-оздоровительных мероприят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8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физической культуры и массового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9 6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30 801,0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30 801,0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52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0 801,0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40120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 249 779,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 249 779,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 629,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S20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5 629,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66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66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3 205 85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5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111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 обла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96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4 308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5 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5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263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юджетные инвести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6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 35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97 3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6 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01 487,8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28 1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19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21 212,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8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401204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Противодействие экстремизму и профилактика терроризма на территории Голынковского городского посе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Противодействие терроризму и экстремизму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"Противодействие коррупции в Голынковском городском поселении Руднянского района Смоленской обла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"Реализация организационно-правовых мер по противодействию коррупци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401205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 310 75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Высшее должностное лиц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36 7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86 7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1815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574 05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14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14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28 25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28 25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8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002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8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9 2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8 2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48 2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100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й фон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Доплаты к пенс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000710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82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7 1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7 1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 1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15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31 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31 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 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51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3 5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1 1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1 1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0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0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 6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0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1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5 2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72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2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3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0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3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3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48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4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0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5 3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72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65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 40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    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Я00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5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8 511 830,5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spacing w:before="280" w:after="280"/>
    </w:pPr>
    <w:rPr>
      <w:sz w:val="32"/>
      <w:szCs w:val="32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spacing w:before="280" w:after="280"/>
    </w:pPr>
    <w:rPr>
      <w:sz w:val="32"/>
      <w:szCs w:val="32"/>
    </w:rPr>
  </w:style>
  <w:style w:type="paragraph" w:styleId="Xl93">
    <w:name w:val="xl93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96">
    <w:name w:val="xl9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spacing w:before="280" w:after="280"/>
      <w:jc w:val="right"/>
    </w:pPr>
    <w:rPr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1-13T12:13:00Z</dcterms:modified>
  <cp:revision>362</cp:revision>
  <dc:subject/>
  <dc:title> </dc:title>
</cp:coreProperties>
</file>