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мая 2025г.                                                       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решением Руднянского окружного Совета депутатов от 25.10.2024 № 20 «Об утверждении Положения о порядке организации и проведения публичных слушаний и общественных обсуждений в муниципальном образовании «Руднянский муниципальный округ» Смоленской области»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Публичные слушания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проводятся по инициативе Руднянского окружного Совета депутат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Публичные слушания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назначить на 9 июня 2025 года в 14.30 по адресу: г. Рудня, ул. Киреева, д. 93 (актовый зал Администрации первый этаж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Сформировать организационный комитет по проведению публичных слушаний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согласно приложению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Организационному комитету по проведению публичных слушаний опубликовать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 проект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, а также информационное сообщение о дате, времени, месте проведения публичных слушаний не позднее чем за 10 дней до дня их провед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 Замечания и предложения граждан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осуществлять в течение 10 дней с момента его опубликования в газете «Руднянский голос» как в письменном виде по адресу: г. Рудня, ул. Киреева,   д. 93, каб. 6, так и посредством официального сайт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Результаты публичных слушаний подлежат официальному опубликованию в газете «Руднянский голос», не позднее чем в течение 10 (десяти) дней после их проведения, и размещаются на официальном сайте муниципального образования «Руднянский муниципальный округ» Смоленской области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>__________________Ю.И. Ива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3» мая 2025г.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Руднянского окруж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«Рудня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вакова Людмила Никифоровна </w:t>
      </w:r>
      <w:r>
        <w:rPr>
          <w:bCs/>
          <w:sz w:val="28"/>
          <w:szCs w:val="28"/>
        </w:rPr>
        <w:t>– П</w:t>
      </w:r>
      <w:r>
        <w:rPr>
          <w:sz w:val="28"/>
          <w:szCs w:val="28"/>
        </w:rPr>
        <w:t>редседатель Руднянского окружного Совета депутатов первого созыва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олин Иван Иванович</w:t>
      </w:r>
      <w:r>
        <w:rPr>
          <w:sz w:val="28"/>
          <w:szCs w:val="28"/>
        </w:rPr>
        <w:t xml:space="preserve"> – заместитель Председателя Руднянского окружного Совета депутатов первого созыва,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Руднянского окружного Совета депутатов первого созыва, члены комиссии по вопросам законности, правопорядка, местного самоуправления, торговли и бытового обслуживания, защиты прав потребителей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заркевич Людмила Эдуардовна</w:t>
      </w:r>
      <w:r>
        <w:rPr>
          <w:sz w:val="28"/>
          <w:szCs w:val="28"/>
        </w:rPr>
        <w:t xml:space="preserve"> – председатель комисс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атенко Владимир Викто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тченков Александр Андрее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банова Татьяна Анатольев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нев Виктор Николаевич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годин Александр Леонидович</w:t>
      </w:r>
      <w:r>
        <w:rPr>
          <w:sz w:val="28"/>
          <w:szCs w:val="28"/>
        </w:rPr>
        <w:t xml:space="preserve"> – начальник отдела юридической и кадровой работы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дреева Людмила Леонидовна</w:t>
      </w:r>
      <w:r>
        <w:rPr>
          <w:sz w:val="28"/>
          <w:szCs w:val="28"/>
        </w:rPr>
        <w:t xml:space="preserve"> – главный специалист Руднянского окружного Совета депутатов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5-20T09:51:00Z</cp:lastPrinted>
  <dcterms:modified xsi:type="dcterms:W3CDTF">2025-05-21T07:53:00Z</dcterms:modified>
  <cp:revision>377</cp:revision>
  <dc:subject/>
  <dc:title> </dc:title>
</cp:coreProperties>
</file>