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мая 2025г.                                                                                             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чета предложений по проекту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        2003 года № 131-ФЗ «Об общих принципах организации местного самоуправления в Российской Федерации», решением Руднянского окружного Совета депутатов от 25.10.2024 № 20 «Об утверждении Положения о порядке организации и проведения публичных слушаний и общественных обсуждений в муниципальном образовании «Руднянский муниципальный округ» Смоленской области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следующий порядок учета предложений по проекту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знакомить граждан с проектом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 через средства массовой информации (газета «Руднянский голос», официальный сайт муниципального образования «Руднянский муниципальный округ» Смоленской области с электронным адресом рудня.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ем предложений граждан по проекту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 осуществлять в письменном виде в течение 10 дней с момента его опубликования в газете «Руднянский голос» по адресу: г. Рудня, ул. Киреева, д. 93, каб.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бличные слушания по проекту решения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 назначить на 9 июня 2025 года в 14.30 по адресу: г. Рудня, ул. Киреева, д. 93 (актовый зал Администрации первый этаж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решение Руднянского окружного Совета депутатов «О внесении изменений в Устав муниципального образования «Руднянский муниципальный округ» Смоленской области» в сроки, установленные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удн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го Совета депутатов</w:t>
        <w:tab/>
        <w:tab/>
        <w:tab/>
        <w:tab/>
        <w:tab/>
        <w:t xml:space="preserve">         Л.Н. Див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5-21T07:54:00Z</dcterms:modified>
  <cp:revision>372</cp:revision>
  <dc:subject/>
  <dc:title> </dc:title>
</cp:coreProperties>
</file>