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от «25» октября 2024г.                                                                                            № 11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Руднянского окружного Совета депутатов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днянский окружной Совет депутатов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spacing w:before="0" w:after="0"/>
        <w:ind w:left="851" w:firstLine="5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Руднянского окружного Совета депутатов в соответствии с Приложением к настоящему решению.</w:t>
      </w:r>
    </w:p>
    <w:p>
      <w:pPr>
        <w:pStyle w:val="Normal"/>
        <w:ind w:left="851" w:firstLine="565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ind w:left="851" w:firstLine="565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принятия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уднянского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го Совета депутатов</w:t>
        <w:tab/>
        <w:tab/>
        <w:tab/>
        <w:tab/>
        <w:tab/>
        <w:t xml:space="preserve">             Л.Н. Дивакова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«25» октября 2024г.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окружного Совета депутатов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78975</wp:posOffset>
                </wp:positionH>
                <wp:positionV relativeFrom="paragraph">
                  <wp:posOffset>331470</wp:posOffset>
                </wp:positionV>
                <wp:extent cx="41910" cy="32842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2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25pt,26.1pt" to="757.5pt,2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421005</wp:posOffset>
                </wp:positionV>
                <wp:extent cx="3175" cy="49866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9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3.15pt" to="513.2pt,4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52005</wp:posOffset>
                      </wp:positionH>
                      <wp:positionV relativeFrom="paragraph">
                        <wp:posOffset>152400</wp:posOffset>
                      </wp:positionV>
                      <wp:extent cx="0" cy="3543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15pt,12pt" to="563.15pt,2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93345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7.35pt" to="372.5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Руднянского окруж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депутатов</w:t>
            </w:r>
          </w:p>
        </w:tc>
      </w:tr>
    </w:tbl>
    <w:p>
      <w:pPr>
        <w:pStyle w:val="Normal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14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165</wp:posOffset>
                </wp:positionH>
                <wp:positionV relativeFrom="paragraph">
                  <wp:posOffset>133985</wp:posOffset>
                </wp:positionV>
                <wp:extent cx="95250" cy="76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95pt,10.55pt" to="811.4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539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>
          <w:trHeight w:val="33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днянского окруж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депутатов</w:t>
            </w:r>
          </w:p>
        </w:tc>
      </w:tr>
    </w:tbl>
    <w:p>
      <w:pPr>
        <w:pStyle w:val="Normal"/>
        <w:tabs>
          <w:tab w:val="clear" w:pos="708"/>
          <w:tab w:val="left" w:pos="7330" w:leader="none"/>
          <w:tab w:val="center" w:pos="7465" w:leader="none"/>
        </w:tabs>
        <w:ind w:firstLine="36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5600700" cy="30238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6pt;width:440.95pt;height:2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0" cy="1358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26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Постоянные депутатские комиссии </w:t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58910</wp:posOffset>
                </wp:positionH>
                <wp:positionV relativeFrom="paragraph">
                  <wp:posOffset>847090</wp:posOffset>
                </wp:positionV>
                <wp:extent cx="5619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3pt,66.7pt" to="757.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21539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5.7pt" to="512.9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1"/>
        <w:gridCol w:w="1947"/>
        <w:gridCol w:w="421"/>
        <w:gridCol w:w="2103"/>
      </w:tblGrid>
      <w:tr>
        <w:trPr>
          <w:trHeight w:val="11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center" w:pos="7465" w:leader="none"/>
              </w:tabs>
              <w:ind w:firstLine="360"/>
              <w:jc w:val="center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/>
              <w:t>бюджету, планово-экономической политике, по вопросам промышленности, строительства, коммунального хозяйства, агропромышленного комплекса, природопользования, транспортных услуг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/>
              <w:t>вопросам законности, правопорядка, местного самоуправления, торговли и бытового обслуживания, защиты прав потребителей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м вопросам, здравоохранению, образованию, спорту, культуре, делам молодежи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5461635" cy="5384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ппарат Руднянского окружного Совета депутатов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главный специалист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- главный специалист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42.4pt;mso-wrap-distance-left:9pt;mso-wrap-distance-right:9pt;mso-wrap-distance-top:0pt;mso-wrap-distance-bottom:0pt;margin-top:22.2pt;mso-position-vertical-relative:text;margin-left:5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ппарат Руднянского окружного Совета депутатов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- главный специалист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- главный специалист</w:t>
                            </w:r>
                            <w:r>
                              <w:rPr/>
                              <w:pict>
                                <v:line id="shape_0" from="684.3pt,4.25pt" to="729.25pt,4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2.7pt,0pt" to="458.65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69061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3pt,4.25pt" to="729.25pt,4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36829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0pt" to="458.65pt,0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0-24T14:49:00Z</dcterms:modified>
  <cp:revision>369</cp:revision>
  <dc:subject/>
  <dc:title> </dc:title>
</cp:coreProperties>
</file>